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9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12 de septiem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Los siguientes despachos de descongestión: Magistrados del Tribunal Administrativo, Juzgados Administrativos, Juzgados Civiles Municipales de Ejecución, Juzgado de Ejecución de Penas y Medidas de Seguridad, Juzgado Penal del Circuito de Puerto Boyacá.</w:t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380" w:hanging="138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                                     </w:t>
      </w:r>
      <w:r>
        <w:rPr>
          <w:rFonts w:cs="Arial" w:ascii="Arial" w:hAnsi="Arial"/>
          <w:lang w:val="es-CO"/>
        </w:rPr>
        <w:t>Asunto: “</w:t>
      </w:r>
      <w:r>
        <w:rPr>
          <w:rFonts w:cs="Arial" w:ascii="Arial" w:hAnsi="Arial"/>
          <w:b/>
          <w:lang w:val="es-CO"/>
        </w:rPr>
        <w:t>REPORTE MENSUAL DE AUTOS DE META”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ando alcance al acuerdo PSAA14-10195 del 31 de Julio de 2014 de la Sala Administrativa del Consejo Superior de la Judicatura, de manera comedida me permito solicitarles se sirvan informar a esta Sala, a más tardar el día 17 de Septiembre de la cursante anualidad, la cantidad de autos de meta, proferidos durante el mes de Agosto de 2014, de acuerdo a la especialidad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cho informe debe ser enviado al correo electrónico </w:t>
      </w:r>
      <w:hyperlink r:id="rId2">
        <w:r>
          <w:rPr>
            <w:rStyle w:val="InternetLink"/>
            <w:rFonts w:cs="Arial" w:ascii="Arial" w:hAnsi="Arial"/>
            <w:i/>
            <w:lang w:val="es-CO"/>
          </w:rPr>
          <w:t>cosejuma@yahoo.es</w:t>
        </w:r>
      </w:hyperlink>
      <w:r>
        <w:rPr>
          <w:rFonts w:cs="Arial" w:ascii="Arial" w:hAnsi="Arial"/>
          <w:lang w:val="es-CO"/>
        </w:rPr>
        <w:t xml:space="preserve">, conforme al siguiente </w:t>
      </w:r>
      <w:r>
        <w:rPr>
          <w:rFonts w:cs="Arial" w:ascii="Arial" w:hAnsi="Arial"/>
        </w:rPr>
        <w:t>cuadro</w:t>
      </w:r>
      <w:r>
        <w:rPr>
          <w:rFonts w:cs="Arial" w:ascii="Arial" w:hAnsi="Arial"/>
          <w:lang w:val="es-CO"/>
        </w:rPr>
        <w:t xml:space="preserve"> de Excel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25"/>
        <w:gridCol w:w="1936"/>
        <w:gridCol w:w="2030"/>
        <w:gridCol w:w="172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JUZGAD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Fecha del report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RADICAD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/>
              </w:rPr>
              <w:t>(23 DIGITO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FECHA DE AU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FECHA DE NOTIFICAC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CLASE DE AU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SUBCLASE DE AUT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Auto decreta medidas cautelare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Sin subclas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Auto decreta terminación del proceso por cualquier cau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Mirar las subclases en el formulario estadíst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adelante, dicho informe debe ser reportado dentro de los primeros (5) días de cada mes.  Lo  anterior con el fin de dar estricto cumplimiento a la labor asignada a esta Sala en el precitado Acuerd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URISDICCIÓN ORDIN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. Área Civ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. Jueces Civiles de Ejecución de sentenci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El que resuelve objeciones a la liquidación del crédito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El que decreta medidas cautelare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El que decide sobre objeciones a avalú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 El que aprueba o imprueba el remate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5. El que decide apelacione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6. El que decreta la terminación del proceso por cualquier caus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. El que decide incident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I. Área Pe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. Jueces de Ejecución de Penas y Medidas de Segu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El que decreta la sustitución de prisión intramural por domiciliari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El que decreta libertad condicion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El que redosifica la pena por favorabil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 El que restablece el subrogad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5. El que suspende la pen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6. El que decreta libertad condicion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. El que decreta vigilancia electrónic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8. El que decreta nulidades procesale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9. El que decreta acumulación de pen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0. El que decreta prescripción de la sanción pen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1. El que decreta la extinción de la sanción penal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2. El que decreta liberació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3. El que decreta pena cumpli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B. Jueces Penales del Circuito de conoc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Auto de Nul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Auto de preclusió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Auto de Segunda Instanci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4. Preclusione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5. Allanamient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C. Jueces Penales del Circuito Ley 6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Auto de Nul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Declaratoria de incompetencia del Artículo 402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El que ordena pruebas según el artículo 40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 El que niega prueb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JURISDICCIÓN CONTENCIOSO ADMINISTR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agistrados y Juec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El que resuelve sobre la admisión de la demand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El que resuelve sobre el mandamiento de pag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El que decide sobre incidente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 El que decreta medidas cautelare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5. El de traslado para alegar de conclusió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6. El que por cualquier causa pone fin al proces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. El que abre a pruebas el proces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ARIA EUGENIA LO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gistrad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LMMH/LMH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  <w:lang w:val="es-CO"/>
        </w:rPr>
      </w:pPr>
      <w:r>
        <w:rPr>
          <w:rFonts w:cs="Arial" w:ascii="Arial" w:hAnsi="Arial"/>
          <w:caps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3:00Z</dcterms:created>
  <dc:creator>CSJ</dc:creator>
  <dc:description/>
  <dc:language>en-US</dc:language>
  <cp:lastModifiedBy>SAd_Aux11</cp:lastModifiedBy>
  <dcterms:modified xsi:type="dcterms:W3CDTF">2014-09-18T14:53:00Z</dcterms:modified>
  <cp:revision>2</cp:revision>
  <dc:subject/>
  <dc:title>[CODE]</dc:title>
</cp:coreProperties>
</file>