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456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ADMINISTRATIVA – CONSEJO SECCIONAL DE LA JUDICATURA DE CALDA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DEOCONFERENCIA: MÓDULO ÉTICA JUDICIAL</w:t>
            </w:r>
          </w:p>
        </w:tc>
      </w:tr>
      <w:tr>
        <w:trPr>
          <w:trHeight w:val="54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: POR CONFIRM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: VIERNES 22 DE FEBRERO DE 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16"/>
        <w:gridCol w:w="1373"/>
        <w:gridCol w:w="1244"/>
        <w:gridCol w:w="1351"/>
        <w:gridCol w:w="1335"/>
        <w:gridCol w:w="1072"/>
        <w:gridCol w:w="1818"/>
        <w:gridCol w:w="1268"/>
        <w:gridCol w:w="181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NO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NOMB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ENDENC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91694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pt;margin-top:-72.2pt;width:148.5pt;height:72pt" coordorigin="9720,-144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38;top:-144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40;top:-40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680;top:-135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975;top:-144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9720;top:-42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“Fanny González Franco” Carrera 23 # 21 – 48 - Piso 1 </w:t>
    </w:r>
  </w:p>
  <w:p>
    <w:pPr>
      <w:pStyle w:val="Footer"/>
      <w:jc w:val="center"/>
      <w:rPr>
        <w:b/>
        <w:b/>
        <w:i/>
        <w:i/>
        <w:lang w:val="es-ES"/>
      </w:rPr>
    </w:pPr>
    <w:r>
      <w:rPr>
        <w:b/>
        <w:i/>
        <w:lang w:val="es-ES" w:eastAsia="en-US"/>
      </w:rPr>
      <w:t>Tel: 8879635 Fax, 8879637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1:00Z</dcterms:created>
  <dc:creator>SAd_Aux10</dc:creator>
  <dc:description/>
  <dc:language>en-US</dc:language>
  <cp:lastModifiedBy>Maria Isabel Parra</cp:lastModifiedBy>
  <cp:lastPrinted>2013-01-24T10:18:00Z</cp:lastPrinted>
  <dcterms:modified xsi:type="dcterms:W3CDTF">2013-05-23T14:01:00Z</dcterms:modified>
  <cp:revision>2</cp:revision>
  <dc:subject/>
  <dc:title>PSA12-60</dc:title>
</cp:coreProperties>
</file>