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  <w:t>PSA12-105</w:t>
      </w:r>
      <w:r>
        <w:rPr>
          <w:rFonts w:cs="Arial" w:ascii="Arial" w:hAnsi="Arial"/>
          <w:b/>
          <w:bCs/>
          <w:sz w:val="22"/>
          <w:szCs w:val="22"/>
          <w:lang w:eastAsia="es-CO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U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FECHA:</w:t>
        <w:tab/>
        <w:t xml:space="preserve">Lunes 1 de octubre de 2012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Dirección Ejecutiva de Administración Judicial y Auditoría Interna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DE LA JUDICATURA DE 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  <w:t>Asunto:</w:t>
      </w:r>
      <w:r>
        <w:rPr>
          <w:rFonts w:cs="Arial" w:ascii="Arial" w:hAnsi="Arial"/>
          <w:color w:val="31849B"/>
          <w:sz w:val="22"/>
          <w:szCs w:val="22"/>
          <w:lang w:eastAsia="es-CO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Reprogramación reunión preparatoria de formación básica sobre el Sistema Integrado de Gestión y Control de Calidad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anera atenta, me permito informarles que la reunión preparatoria del Programa de Formación Básica sobre </w:t>
      </w:r>
      <w:r>
        <w:rPr>
          <w:rFonts w:cs="Arial" w:ascii="Arial" w:hAnsi="Arial"/>
          <w:color w:val="000000"/>
          <w:sz w:val="22"/>
          <w:szCs w:val="22"/>
        </w:rPr>
        <w:t>el Sistema Integrado de Gestión y Control de Calidad, se reprogramó para el próximo martes 9 de octubre de 2012, en el Salón</w:t>
      </w:r>
      <w:r>
        <w:rPr>
          <w:rFonts w:cs="Arial" w:ascii="Arial" w:hAnsi="Arial"/>
          <w:sz w:val="22"/>
          <w:szCs w:val="22"/>
        </w:rPr>
        <w:t xml:space="preserve"> de Talleres - 3 piso de la Dirección - Barrio San José, de 8:00 am a 6:00 pm, la cual será transmitida por videoconferenc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0</wp:posOffset>
                </wp:positionV>
                <wp:extent cx="1885950" cy="913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12960"/>
                          <a:chOff x="0" y="0"/>
                          <a:chExt cx="1886040" cy="91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44960" y="0"/>
                            <a:ext cx="3891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657360"/>
                            <a:ext cx="666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. GP 059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9480" y="54720"/>
                            <a:ext cx="5212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000" y="0"/>
                            <a:ext cx="3758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8360"/>
                            <a:ext cx="686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. SC 5780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8pt;width:148.5pt;height:71.9pt" coordorigin="7560,560" coordsize="2970,1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78;top:560;width:612;height:103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0;top:1595;width:104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. GP 059 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646;width:820;height:8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815;top:560;width:591;height:103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581;width:10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. SC 5780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/>
    </w:pP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37:00Z</dcterms:created>
  <dc:creator>CSJ</dc:creator>
  <dc:description/>
  <dc:language>en-US</dc:language>
  <cp:lastModifiedBy>Usuario</cp:lastModifiedBy>
  <cp:lastPrinted>2012-10-01T10:14:00Z</cp:lastPrinted>
  <dcterms:modified xsi:type="dcterms:W3CDTF">2013-05-26T19:37:00Z</dcterms:modified>
  <cp:revision>2</cp:revision>
  <dc:subject/>
  <dc:title>[CODE]</dc:title>
</cp:coreProperties>
</file>