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SA12-1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CHA:</w:t>
        <w:tab/>
        <w:t xml:space="preserve"> Lunes 10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:       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Tribunal Superior Sala Civil Familia, Juzgados Civiles del Circuito,  Juzgados Civiles Municipales,  Juzgados Promiscuos del Circuito, Juzgados Promiscuos Municipales, Juzgados Promiscuos de Familia y Juzgados de Familia de Circuito de Maniz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NTO: </w:t>
        <w:tab/>
        <w:t>Programa de vigilancia especial de despachos judiciales civiles en estado de atraso y congest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tados Funcionarios (as) y Servidores (as) Judic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 el fin de atender requerimiento de la Procuraduría General de la nación, atentamente les solicitamos reportar la información detallada en el formato anexo, a más tardar el próximo 13 de diciembre del año en curso. Dicha información deberá ser remitida por medio físico antes de la fecha estipulada a efecto de poderla consolidar dentro del término establecido por la Procuraduría General de la n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30810</wp:posOffset>
            </wp:positionV>
            <wp:extent cx="14160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i/>
          <w:color w:val="A6A6A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A6A6A6"/>
          <w:sz w:val="20"/>
          <w:szCs w:val="20"/>
        </w:rPr>
      </w:pPr>
      <w:r>
        <w:rPr>
          <w:rFonts w:cs="Arial" w:ascii="Arial" w:hAnsi="Arial"/>
          <w:b/>
          <w:i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7:00Z</dcterms:created>
  <dc:creator>CSJ</dc:creator>
  <dc:description/>
  <cp:keywords/>
  <dc:language>en-US</dc:language>
  <cp:lastModifiedBy>SAd_Aux2</cp:lastModifiedBy>
  <cp:lastPrinted>2012-12-10T09:52:00Z</cp:lastPrinted>
  <dcterms:modified xsi:type="dcterms:W3CDTF">2012-12-10T15:25:00Z</dcterms:modified>
  <cp:revision>17</cp:revision>
  <dc:subject/>
  <dc:title>[CODE]</dc:title>
</cp:coreProperties>
</file>