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rcular No PSA12-6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Para:</w:t>
      </w:r>
      <w:r>
        <w:rPr>
          <w:rFonts w:cs="Arial" w:ascii="Arial" w:hAnsi="Arial"/>
        </w:rPr>
        <w:t xml:space="preserve"> </w:t>
        <w:tab/>
        <w:t xml:space="preserve">Señores Jueces Administrativos de Manizales (Permanentes y de Descongestión), Despachos de Magistrados Tribunal Contencioso Administrativo de Caldas y Jefe Oficina Judicial. </w:t>
      </w:r>
    </w:p>
    <w:p>
      <w:pPr>
        <w:pStyle w:val="Normal"/>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b/>
        </w:rPr>
        <w:t>Asunto:</w:t>
      </w:r>
      <w:r>
        <w:rPr>
          <w:rFonts w:cs="Arial" w:ascii="Arial" w:hAnsi="Arial"/>
        </w:rPr>
        <w:tab/>
        <w:t>Disposiciones relacionadas con el cierre de despachos ordenado mediante Acuerdo PSAA12-9439 de Mayo 22 de 2012, proferido por el Consejo Superior de la Judicatura.</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b/>
        </w:rPr>
        <w:t>Fecha:</w:t>
      </w:r>
      <w:r>
        <w:rPr>
          <w:rFonts w:cs="Arial" w:ascii="Arial" w:hAnsi="Arial"/>
        </w:rPr>
        <w:t xml:space="preserve"> </w:t>
        <w:tab/>
        <w:t>Junio 22 de 2012</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jc w:val="both"/>
        <w:rPr/>
      </w:pPr>
      <w:r>
        <w:rPr>
          <w:rFonts w:cs="Arial" w:ascii="Arial" w:hAnsi="Arial"/>
        </w:rPr>
        <w:t>Con el fin de dar cumplimiento al acuerdo PSAA12-9439 de mayo  de 2012  proferido por la Sala Administrativa del Consejo Superior de la Judicatura, mediante el cual se dispone en su artículo 6º el cierre de los despachos judiciales a que se refiere el artículo 1º de dicho Acuerdo (Despachos 001, 003 y 004 de Magistrados del Tribunal Contencioso Administrativo de Caldas y Juzgados 1º, 2º, 3º y 4º Administrativos Permanentes de Manizales) y atendiendo las facultades legales y constitucionales otorgadas a esta Sala, especialmente en el Acuerdo 433 de 1999 y el Acuerdo PSAA12-9260, me permito darles a conocer las decisiones adoptadas y las pautas a segui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ierre de despachos (Artículo 6º Acuerdo PSAA12-943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eniendo en cuenta que desde el mes de marzo de 2012 esta Sala Administrativa seccional en coordinación con los Juzgados Administrativos de Manizales (Permanentes y de Descongestión) y el Tribunal Contencioso Administrativo de Caldas, han venido adelantando  de manera conjunta las gestiones pertinentes relacionadas con la redistribución paulatina de procesos y el reparto de aquellos que ingresaron a partir de esa fecha a los despachos que conforman el Distrito Administrativo de Caldas, se ha dispuesto que </w:t>
      </w:r>
      <w:r>
        <w:rPr>
          <w:rFonts w:cs="Arial" w:ascii="Arial" w:hAnsi="Arial"/>
          <w:b/>
          <w:u w:val="single"/>
        </w:rPr>
        <w:t>el cierre ordenado mediante el artículo 6º del Acuerdo PSAA12-9439 de mayo 22 de 2012, sólo se hará efectivo para los Despachos 001, 003 y 004 de Magistrados del Tribunal Contencioso Administrativo de Caldas</w:t>
      </w:r>
      <w:r>
        <w:rPr>
          <w:rFonts w:cs="Arial" w:ascii="Arial" w:hAnsi="Arial"/>
        </w:rPr>
        <w:t>, quienes efectivamente realizarán el procedimiento respectivo con el fin de entregar los procesos judiciales a los despachos que corresponda, de conformidad con lo acordado por las presidencias del Tribunal Contencioso Administrativo de Caldas  y la Sala Administrativa sec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b/>
          <w:b/>
        </w:rPr>
      </w:pPr>
      <w:r>
        <w:rPr>
          <w:rFonts w:cs="Arial" w:ascii="Arial" w:hAnsi="Arial"/>
          <w:b/>
        </w:rPr>
        <w:t>Procedimiento para el cierre de los Despachos 001, 003 y 004 de Magistrados del Tribunal Contencioso Administrativo de Calda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Según lo dispuesto en el Acuerdo PSAA12-9439 de mayo 22 de 2012,  los Despachos referidos deberán seguir los siguientes lineamiento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mo consecuencia del cierre extraordinario de los despachos judiciales citados en este numeral, LOS TÉRMINOS PROCESALES SE SUSPENDERÁN por el mismo lapso, excepto las acciones de tutela y habeas corpus, las cuales se recibirán y tramitarán normalmente.</w:t>
      </w:r>
    </w:p>
    <w:p>
      <w:pPr>
        <w:pStyle w:val="Normal"/>
        <w:numPr>
          <w:ilvl w:val="0"/>
          <w:numId w:val="1"/>
        </w:numPr>
        <w:jc w:val="both"/>
        <w:rPr>
          <w:rFonts w:ascii="Arial" w:hAnsi="Arial" w:cs="Arial"/>
        </w:rPr>
      </w:pPr>
      <w:r>
        <w:rPr>
          <w:rFonts w:cs="Arial" w:ascii="Arial" w:hAnsi="Arial"/>
        </w:rPr>
        <w:t>La planta de personal de los Despachos de Magistrados 001, 003 y 004 del Tribunal Contencioso Administrativo de Caldas, deberá apoyar la medida y las actividades que de ella se originen; por tanto, durante el cierre del despacho cumplirán el horario normal de trabajo.</w:t>
      </w:r>
    </w:p>
    <w:p>
      <w:pPr>
        <w:pStyle w:val="Normal"/>
        <w:numPr>
          <w:ilvl w:val="0"/>
          <w:numId w:val="1"/>
        </w:numPr>
        <w:jc w:val="both"/>
        <w:rPr>
          <w:rFonts w:ascii="Arial" w:hAnsi="Arial" w:cs="Arial"/>
        </w:rPr>
      </w:pPr>
      <w:r>
        <w:rPr>
          <w:rFonts w:cs="Arial" w:ascii="Arial" w:hAnsi="Arial"/>
        </w:rPr>
        <w:t>Comunicar el cierre extraordinario a la Oficina Judicial de Manizales, para los fines pertinentes.</w:t>
      </w:r>
    </w:p>
    <w:p>
      <w:pPr>
        <w:pStyle w:val="Normal"/>
        <w:numPr>
          <w:ilvl w:val="0"/>
          <w:numId w:val="1"/>
        </w:numPr>
        <w:jc w:val="both"/>
        <w:rPr>
          <w:rFonts w:ascii="Arial" w:hAnsi="Arial" w:cs="Arial"/>
        </w:rPr>
      </w:pPr>
      <w:r>
        <w:rPr>
          <w:rFonts w:cs="Arial" w:ascii="Arial" w:hAnsi="Arial"/>
        </w:rPr>
        <w:t>Solicitar a la secretaría de los despachos referidos y a la oficina Judicial de Manizales, fijar en un lugar visible y con la debida antelación, el Acuerdo PSAA12-9439 que dispuso el cierre y la presente circular, una vez sean recibidos, con el fin de que los usuarios de la administración de justicia se enteren de la decisión, para lo cual se deberán indicar el motivo de la misma.</w:t>
      </w:r>
    </w:p>
    <w:p>
      <w:pPr>
        <w:pStyle w:val="Normal"/>
        <w:numPr>
          <w:ilvl w:val="0"/>
          <w:numId w:val="1"/>
        </w:numPr>
        <w:jc w:val="both"/>
        <w:rPr>
          <w:rFonts w:ascii="Arial" w:hAnsi="Arial" w:cs="Arial"/>
        </w:rPr>
      </w:pPr>
      <w:r>
        <w:rPr>
          <w:rFonts w:cs="Arial" w:ascii="Arial" w:hAnsi="Arial"/>
        </w:rPr>
        <w:t>Solicitar a los funcionarios de los respectivos despachos objeto de la medida, diligenciar la correspondiente acta de cierre de despacho y remitirla a la Sala Administrativa del Consejo Seccional de la Judicatura de Cal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t>MARIA EUGENIA LOPEZ BEDOYA</w:t>
      </w:r>
    </w:p>
    <w:p>
      <w:pPr>
        <w:pStyle w:val="Normal"/>
        <w:jc w:val="center"/>
        <w:rPr/>
      </w:pPr>
      <w:r>
        <w:rPr>
          <w:rFonts w:cs="Arial" w:ascii="Arial" w:hAnsi="Arial"/>
          <w:b/>
          <w:lang w:val="pt-BR"/>
        </w:rPr>
        <w:t>Presidenta (E)</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g">
          <w:drawing>
            <wp:anchor behindDoc="0" distT="0" distB="0" distL="114935" distR="114935" simplePos="0" locked="0" layoutInCell="0" allowOverlap="1" relativeHeight="5">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lang w:val="en-US" w:eastAsia="en-US"/>
      </w:rPr>
      <w:t xml:space="preserve">Carrera 23 No. 21-48 Piso. 1 </w:t>
    </w:r>
    <w:r>
      <w:rPr>
        <w:b/>
        <w:i/>
      </w:rPr>
      <w:t xml:space="preserve"> Tels. (076) 8879635</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6045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04520" cy="8001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33:00Z</dcterms:created>
  <dc:creator>CSJ</dc:creator>
  <dc:description/>
  <cp:keywords/>
  <dc:language>en-US</dc:language>
  <cp:lastModifiedBy>SAd_AuxJMag1</cp:lastModifiedBy>
  <dcterms:modified xsi:type="dcterms:W3CDTF">2012-06-22T16:23:00Z</dcterms:modified>
  <cp:revision>5</cp:revision>
  <dc:subject/>
  <dc:title>[CODE]</dc:title>
</cp:coreProperties>
</file>