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SA12-7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</w:t>
      </w:r>
      <w:r>
        <w:rPr>
          <w:rFonts w:cs="Arial" w:ascii="Arial" w:hAnsi="Arial"/>
          <w:b/>
          <w:sz w:val="22"/>
          <w:szCs w:val="22"/>
          <w:lang w:val="es-CO"/>
        </w:rPr>
        <w:tab/>
        <w:tab/>
        <w:tab/>
        <w:tab/>
        <w:tab/>
        <w:t>CIRCUL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LUNES VEINTIRÈS DE JULIO</w:t>
      </w:r>
      <w:r>
        <w:rPr>
          <w:rFonts w:cs="Arial" w:ascii="Arial" w:hAnsi="Arial"/>
          <w:sz w:val="22"/>
          <w:szCs w:val="22"/>
        </w:rPr>
        <w:t xml:space="preserve"> DE 2012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SERVIDORES JUDICIALES INGRESADOS POR CONCURSO DE MÈRITO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DE LA JUDICATURA DE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  <w:t>VIDEOCONFERENCIA CURSO DE INDUCCIÓN DE EMPLEADOS – MÓDULO ÉTICA JUDICIAL.</w:t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s Servi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do alcance a la Circular EJC12-21 de la Escuela Judicial Rodrigo Lara Bonilla, se invita a quienes hayan ingresado a la Rama Judicial en razón a concurso de méritos para que asistan el </w:t>
      </w:r>
      <w:r>
        <w:rPr>
          <w:rFonts w:cs="Arial" w:ascii="Arial" w:hAnsi="Arial"/>
          <w:b/>
          <w:sz w:val="22"/>
          <w:szCs w:val="22"/>
          <w:u w:val="single"/>
        </w:rPr>
        <w:t>próximo 31 de julio del presente año de 08: 30 am a 12:00 m a la Reunión Preparatoria del Programa de Inducción para Empleados (as) Judiciales de Tribunales, Juzgados y Centros de servicios (nombrados por concurso) sobre el Módulo de Ética Judicial, en el Salón de talleres de la Dirección Ejecutiva ubicado en la Calle 27 # 17 – 19 piso 3</w:t>
      </w:r>
      <w:r>
        <w:rPr>
          <w:rFonts w:cs="Arial" w:ascii="Arial" w:hAnsi="Arial"/>
          <w:sz w:val="22"/>
          <w:szCs w:val="22"/>
        </w:rPr>
        <w:t>, se reitera el deber de inscribirse y por ende asistir al m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 necesario contar con la asistencia de los (as) Empleados (as) Judiciales que ingresaron a la Rama Judicial recientemente, por tal motivo se requiere por parte de los jueces y juezas se indique quien (es) son los servidores judiciales que asistirán a la misma, con el fin de comunicar a la Escuela Jud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les precisa que esta capacitación es certificable para quienes lo requieran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" w:ascii="Arial" w:hAnsi="Arial"/>
          <w:sz w:val="22"/>
          <w:szCs w:val="22"/>
          <w:lang w:val="es-CO"/>
        </w:rPr>
        <w:t>Cordial saludo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 Sala Administrativ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LB/LAMV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s-E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>Edificio palacio de justicia Carrera 23 # 21 – 48 - Piso 1 Tel: 8879635 ext 10300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BoldCar">
    <w:name w:val="Header Bold Ca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0:00Z</dcterms:created>
  <dc:creator>SAd_Aux10</dc:creator>
  <dc:description/>
  <cp:keywords/>
  <dc:language>en-US</dc:language>
  <cp:lastModifiedBy>User</cp:lastModifiedBy>
  <cp:lastPrinted>2012-07-23T09:45:00Z</cp:lastPrinted>
  <dcterms:modified xsi:type="dcterms:W3CDTF">2012-07-23T16:33:00Z</dcterms:modified>
  <cp:revision>45</cp:revision>
  <dc:subject/>
  <dc:title/>
</cp:coreProperties>
</file>