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SA12-7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</w:t>
      </w:r>
      <w:r>
        <w:rPr>
          <w:rFonts w:cs="Arial" w:ascii="Arial" w:hAnsi="Arial"/>
          <w:b/>
          <w:sz w:val="22"/>
          <w:szCs w:val="22"/>
          <w:lang w:val="es-CO"/>
        </w:rPr>
        <w:tab/>
        <w:tab/>
        <w:tab/>
        <w:tab/>
        <w:tab/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AGOSTO UNO</w:t>
      </w:r>
      <w:r>
        <w:rPr>
          <w:rFonts w:cs="Arial" w:ascii="Arial" w:hAnsi="Arial"/>
          <w:sz w:val="22"/>
          <w:szCs w:val="22"/>
        </w:rPr>
        <w:t xml:space="preserve"> DE DOS MIL DOCE (2012)W2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SERVIDORES JUDICIALES INGRESADOS POR CONCURSO DE MÈRITO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 xml:space="preserve">VIDEOCONFERENCIA ÈTICA JUDICIAL </w:t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s Servi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do alcance a la Circular EJC12-83 de la Escuela Judicial Rodrigo Lara Bonilla, se invita a quienes hayan ingresado a la Rama Judicial en razón a concurso de méritos </w:t>
      </w:r>
      <w:r>
        <w:rPr>
          <w:rFonts w:cs="Arial" w:ascii="Arial" w:hAnsi="Arial"/>
          <w:b/>
          <w:sz w:val="22"/>
          <w:szCs w:val="22"/>
          <w:u w:val="single"/>
        </w:rPr>
        <w:t>para que asistan mañana dos de agosto en el horario de 08: 30 am a 12:00 m a la Reunión Preparatoria del Programa de Inducción para Empleados (as) Judiciales de Tribunales, Juzgados y Centros de servicios (nombrados por concurso) sobre el Módulo de Ética Judicial, en el Salón de talleres de la Dirección Ejecutiva ubicado en la Calle 27 # 17 – 19 piso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  <w:lang w:val="es-CO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ÌA EUGENIA LÒ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esidenta (E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s-E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>Edificio palacio de justicia Carrera 23 # 21 – 48 - Piso 1 Tel: 8879635 ext 10300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0:00Z</dcterms:created>
  <dc:creator>SAd_Aux10</dc:creator>
  <dc:description/>
  <cp:keywords/>
  <dc:language>en-US</dc:language>
  <cp:lastModifiedBy>SAd_Aux8</cp:lastModifiedBy>
  <cp:lastPrinted>2012-08-01T16:51:00Z</cp:lastPrinted>
  <dcterms:modified xsi:type="dcterms:W3CDTF">2012-08-01T21:52:00Z</dcterms:modified>
  <cp:revision>36</cp:revision>
  <dc:subject/>
  <dc:title/>
</cp:coreProperties>
</file>