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PSA12-4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CHA:</w:t>
        <w:tab/>
        <w:t>Jueves 10 de mayo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:        </w:t>
        <w:tab/>
        <w:t>Señores Funcionarios Judiciales del Distrito Judicial de Maniz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: </w:t>
        <w:tab/>
        <w:tab/>
        <w:t>SALA ADMINISTRATIVA CONSEJO SECCIONAL DE LA JUDICATURA   DE CAL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UNTO: </w:t>
        <w:tab/>
        <w:t>Información Sala Administrativa del Consejo Superior de la Judic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etados Funcionarios (as) y Servidores (as) Judici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e permito difundir con la presente las siguientes circulares recibidas de la Presidencia de la Sala Administrativa del Consejo Superior de la Judicatura con el fin de que se sirva a proceder de acuerdo a con sus competencia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</w:r>
    </w:p>
    <w:tbl>
      <w:tblPr>
        <w:tblW w:w="838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6"/>
        <w:gridCol w:w="43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Cir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C12-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abril de 20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de procesos fallados y en curso “Contra el Medio Ambiente – 1. Contaminación ambiental por explotación de yacimiento minero o hidrocarburo. 2. Explotación ilícita de yacimiento minero y otros materiales desde 2008 hasta marzo 21 de 2012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C12-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abril de 20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ia 26 de octubre del 2011 – Radicación 32143 – Sala de Casación Penal de la Corte Suprema de Justic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C12-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e mayo de 20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 oficio 50108 del Ministerio de Trabajo sobre embargos por parte de jueces a las cuentas del Ministerio de Trabajo por procesos de competencia del Ministerio de Salud y Protección Soc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C12-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e mayo de 20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rices del proceso de liquidación CAJANAL EI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Eucaris Díaz Buitra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a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34:00Z</dcterms:created>
  <dc:creator>CSJ</dc:creator>
  <dc:description/>
  <cp:keywords/>
  <dc:language>en-US</dc:language>
  <cp:lastModifiedBy>SAd_Aux6</cp:lastModifiedBy>
  <cp:lastPrinted>2012-04-26T16:59:00Z</cp:lastPrinted>
  <dcterms:modified xsi:type="dcterms:W3CDTF">2011-10-21T19:45:00Z</dcterms:modified>
  <cp:revision>10</cp:revision>
  <dc:subject/>
  <dc:title>[CODE]</dc:title>
</cp:coreProperties>
</file>