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IRCULAR</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SA12-38</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sz w:val="20"/>
          <w:szCs w:val="20"/>
        </w:rPr>
        <w:t>FECHA:</w:t>
        <w:tab/>
        <w:t xml:space="preserve"> Lunes 30 de abril de 2012</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PARA:        </w:t>
        <w:tab/>
      </w:r>
      <w:r>
        <w:rPr>
          <w:rFonts w:cs="Arial" w:ascii="Arial" w:hAnsi="Arial"/>
          <w:color w:val="000000"/>
          <w:sz w:val="20"/>
          <w:szCs w:val="20"/>
          <w:lang w:val="es-MX"/>
        </w:rPr>
        <w:t>Tribunal Superior Sala Penal, Juzgados Penales del Circuito, Penales Municipales, Promiscuos Municipales y del Circuito, Juzgados de Ejecución de Penas, Centros de Servicios, Penal del Circuito Especializado, Juzgados de Ejecución de Penas y Medidas de Seguridad, Tribunal Superior Sala Penal</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DE: </w:t>
        <w:tab/>
        <w:tab/>
        <w:t>SALA ADMINISTRATIVA CONSEJO SECCIONAL DE LA JUDICATURA   DE CALDAS</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ASUNTO: </w:t>
        <w:tab/>
        <w:t>Información investigaciones Fiscalía General de la 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etados Funcionarios (as) y Servidores (a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Esta Sala ha recibido por conducto de la Presidencia de la Sala Administrativa del Consejo Superior de la Judicatura, las siguientes peticiones de información elevadas por autoridades, las que relacionamos en el anexo con el fin de que se sirvan verificar si en su Despacho se adelantan a la fecha causas, juicios o acciones penales, así mismo indicar si reposan investigaciones que se hayan adelantado en contra de las personas relacionadas a continu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Petición 1: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7/CTI/ No. 1801 y UNFDES/F7/CTI No. 1803</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78</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iércoles 25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6.816.98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ristídez Rodríguez Hurt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88.249.91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los Ariel Gallego Duqu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50.926.2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eyanira del Carmen Arrieta Ordoñ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028.69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ego Alfonso Tabares Urib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2.694.35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lkin Antonio Ramos Ramír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10.006.92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abián Alejandro Quintero Taba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6.774.72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rancisco Javier Zuluaga Lin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803.91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amilton Becerra Rentería</w:t>
            </w:r>
          </w:p>
        </w:tc>
      </w:tr>
      <w:tr>
        <w:trPr>
          <w:trHeight w:val="13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021.99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arol Deyve Delgado Rincón</w:t>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008.69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me de Jesús Cano Vélez</w:t>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034.48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an Gabriel López Betancur</w:t>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810.66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Emerito Palacios Bermúdez</w:t>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6.2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icardo Grisales García</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Petición 2: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5/CTI/ No. 941</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81</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iércoles 25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328.14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orge Eliécer Hoyos Jiménez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4.25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Fernando Guisao Usug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3.484.93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toniel de Jesús Hoyos Urrego</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hallar registros favor comunicar con los siguientes 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054" w:type="dxa"/>
        <w:jc w:val="left"/>
        <w:tblInd w:w="-113" w:type="dxa"/>
        <w:tblLayout w:type="fixed"/>
        <w:tblCellMar>
          <w:top w:w="0" w:type="dxa"/>
          <w:left w:w="108" w:type="dxa"/>
          <w:bottom w:w="0" w:type="dxa"/>
          <w:right w:w="108" w:type="dxa"/>
        </w:tblCellMar>
      </w:tblPr>
      <w:tblGrid>
        <w:gridCol w:w="1117"/>
        <w:gridCol w:w="1331"/>
        <w:gridCol w:w="1294"/>
        <w:gridCol w:w="2089"/>
        <w:gridCol w:w="1430"/>
        <w:gridCol w:w="1793"/>
      </w:tblGrid>
      <w:tr>
        <w:trPr>
          <w:trHeight w:val="4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espach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iudad o Municipio</w:t>
            </w:r>
          </w:p>
          <w:p>
            <w:pPr>
              <w:pStyle w:val="Normal"/>
              <w:jc w:val="center"/>
              <w:rPr>
                <w:rFonts w:ascii="Arial" w:hAnsi="Arial" w:cs="Arial"/>
                <w:sz w:val="20"/>
                <w:szCs w:val="20"/>
                <w:lang w:val="es-MX"/>
              </w:rPr>
            </w:pPr>
            <w:r>
              <w:rPr>
                <w:rFonts w:cs="Arial" w:ascii="Arial" w:hAnsi="Arial"/>
                <w:sz w:val="20"/>
                <w:szCs w:val="20"/>
                <w:lang w:val="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Radicado (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Tipo de actuación (es) surtid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stado actual del proceso</w:t>
            </w:r>
          </w:p>
          <w:p>
            <w:pPr>
              <w:pStyle w:val="Normal"/>
              <w:jc w:val="center"/>
              <w:rPr>
                <w:rFonts w:ascii="Arial" w:hAnsi="Arial" w:cs="Arial"/>
                <w:sz w:val="20"/>
                <w:szCs w:val="20"/>
                <w:lang w:val="es-MX"/>
              </w:rPr>
            </w:pPr>
            <w:r>
              <w:rPr>
                <w:rFonts w:cs="Arial" w:ascii="Arial" w:hAnsi="Arial"/>
                <w:sz w:val="20"/>
                <w:szCs w:val="20"/>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Fecha de Fallo o Actuacion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m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r Eucaris Díaz Buitrago</w:t>
      </w:r>
    </w:p>
    <w:p>
      <w:pPr>
        <w:pStyle w:val="Normal"/>
        <w:rPr>
          <w:rFonts w:ascii="Arial" w:hAnsi="Arial" w:cs="Arial"/>
          <w:b/>
          <w:b/>
          <w:i/>
          <w:i/>
          <w:sz w:val="20"/>
          <w:szCs w:val="20"/>
        </w:rPr>
      </w:pPr>
      <w:r>
        <w:rPr>
          <w:rFonts w:cs="Arial" w:ascii="Arial" w:hAnsi="Arial"/>
          <w:b/>
          <w:i/>
          <w:sz w:val="20"/>
          <w:szCs w:val="20"/>
        </w:rPr>
        <w:t>Presidenta</w:t>
      </w:r>
    </w:p>
    <w:sectPr>
      <w:headerReference w:type="default" r:id="rId2"/>
      <w:footerReference w:type="default" r:id="rId3"/>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9:00Z</dcterms:created>
  <dc:creator>CSJ</dc:creator>
  <dc:description/>
  <cp:keywords/>
  <dc:language>en-US</dc:language>
  <cp:lastModifiedBy>SAd_Aux4 - Recepción - Sonia Cardona Agudelo</cp:lastModifiedBy>
  <cp:lastPrinted>2012-04-26T16:59:00Z</cp:lastPrinted>
  <dcterms:modified xsi:type="dcterms:W3CDTF">2012-05-02T19:59:00Z</dcterms:modified>
  <cp:revision>3</cp:revision>
  <dc:subject/>
  <dc:title>[CODE]</dc:title>
</cp:coreProperties>
</file>