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SA12-4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 xml:space="preserve">MIÉRCOLES 23 </w:t>
      </w:r>
      <w:r>
        <w:rPr>
          <w:rFonts w:cs="Arial" w:ascii="Arial" w:hAnsi="Arial"/>
          <w:sz w:val="22"/>
          <w:szCs w:val="22"/>
        </w:rPr>
        <w:t>DE MAYO DE 2012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FUNCIONARIOS JUDICIALES DEL DJ MANIZAL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  <w:t xml:space="preserve">PERIODICIDAD PARA EL REPORTE DE INFORMACIÓN ESTADÍSTICA EN EL SIERJU 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n uso de las facultades constitucionales y legales, especialmente las conferidas por el Articulo 104 y 107 de la Ley 270 de 1996, y de conformidad con la Sala Administrativa del Consejo Superior de la Judicatura, se informa a todos los Despachos de la Seccional Caldas, que mediante  Acuerdo PSAA08-4806 de 2008, se estableció la </w:t>
      </w:r>
      <w:r>
        <w:rPr>
          <w:rFonts w:cs="Arial" w:ascii="Arial" w:hAnsi="Arial"/>
          <w:sz w:val="22"/>
          <w:szCs w:val="22"/>
          <w:u w:val="single"/>
        </w:rPr>
        <w:t>periodicidad mensual</w:t>
      </w:r>
      <w:r>
        <w:rPr>
          <w:rFonts w:cs="Arial" w:ascii="Arial" w:hAnsi="Arial"/>
          <w:sz w:val="22"/>
          <w:szCs w:val="22"/>
        </w:rPr>
        <w:t xml:space="preserve"> para el reporte SIERJU de los despachos con procesos de los Sistemas Penal Acusatorio, Responsabilidad Penal para Adolescentes, y la Ley de Pequeñas Causas en materia Penal.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Al respecto les precisamos que culminó la fase transitoria de esta periodicidad mensual, por lo que deberá efectuarse </w:t>
      </w:r>
      <w:r>
        <w:rPr>
          <w:rFonts w:cs="Arial" w:ascii="Arial" w:hAnsi="Arial"/>
          <w:sz w:val="22"/>
          <w:szCs w:val="22"/>
          <w:u w:val="single"/>
        </w:rPr>
        <w:t>trimestralmente</w:t>
      </w:r>
      <w:r>
        <w:rPr>
          <w:rFonts w:cs="Arial" w:ascii="Arial" w:hAnsi="Arial"/>
          <w:sz w:val="22"/>
          <w:szCs w:val="22"/>
        </w:rPr>
        <w:t xml:space="preserve"> a partir de la fecha, de conformidad con lo dispuesto en el Artículo Quinto del Acuerdo PSAA05-2915 de 2005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Aquellos despachos que ya reportaron la información del mes de Abril de 2012, deberán reportar el periodo faltante del segundo trimestre de 2012 (Mayo y Junio) los primeros 5 días hábiles del mes de Juli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cuerda a todos los despachos que deben </w:t>
      </w:r>
      <w:r>
        <w:rPr>
          <w:rFonts w:cs="Arial" w:ascii="Arial" w:hAnsi="Arial"/>
          <w:sz w:val="22"/>
          <w:szCs w:val="22"/>
          <w:u w:val="single"/>
        </w:rPr>
        <w:t>verificar</w:t>
      </w:r>
      <w:r>
        <w:rPr>
          <w:rFonts w:cs="Arial" w:ascii="Arial" w:hAnsi="Arial"/>
          <w:sz w:val="22"/>
          <w:szCs w:val="22"/>
        </w:rPr>
        <w:t xml:space="preserve"> cuidadosamente la información a reportar contra el movimiento físico, teniendo en cuenta que el aplicativo no permitirá hacer correccion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petuosa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I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 Sala Administra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3333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16:00Z</dcterms:created>
  <dc:creator>SAd_Aux10</dc:creator>
  <dc:description/>
  <cp:keywords/>
  <dc:language>en-US</dc:language>
  <cp:lastModifiedBy>SAd_Aux6</cp:lastModifiedBy>
  <cp:lastPrinted>2012-05-23T17:19:00Z</cp:lastPrinted>
  <dcterms:modified xsi:type="dcterms:W3CDTF">2012-05-23T22:21:00Z</dcterms:modified>
  <cp:revision>4</cp:revision>
  <dc:subject/>
  <dc:title>CIRCULAR</dc:title>
</cp:coreProperties>
</file>