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PSA12-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:</w:t>
        <w:tab/>
        <w:t>Miércoles 23  de may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:        </w:t>
        <w:tab/>
        <w:t>Señores Funcionarios Judiciales del Distrito Judicial de Mani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: </w:t>
        <w:tab/>
        <w:tab/>
        <w:t>SALA ADMINISTRATIVA CONSEJO SECCIONAL DE LA JUDICATURA   DE CAL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: </w:t>
        <w:tab/>
        <w:t>Información Dirección Ejecutiva de Administración Judi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tados Funcionarios (as) y Servidores (as) Judici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e permito difundir con la presente las circulares recibidas por la </w:t>
      </w:r>
      <w:r>
        <w:rPr>
          <w:rFonts w:cs="Arial" w:ascii="Arial" w:hAnsi="Arial"/>
          <w:sz w:val="22"/>
          <w:szCs w:val="22"/>
        </w:rPr>
        <w:t xml:space="preserve">Dirección Ejecutiva de Administración Judicial – </w:t>
      </w:r>
      <w:r>
        <w:rPr>
          <w:rFonts w:cs="Arial" w:ascii="Arial" w:hAnsi="Arial"/>
          <w:sz w:val="22"/>
          <w:szCs w:val="22"/>
          <w:lang w:val="es-MX"/>
        </w:rPr>
        <w:t xml:space="preserve"> del Consejo Superior de la Judicatura con el fin de que se sirva a proceder de acuerdo a con sus competenci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</w:r>
    </w:p>
    <w:tbl>
      <w:tblPr>
        <w:tblW w:w="838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6"/>
        <w:gridCol w:w="4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Cir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JC12-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3 de abril de 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personas autorizadas por la caja Nacional de Previsión Social EICE en liquidación, para adelantar el cobro de depósitos judici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JC12-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3 de abril de 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ciudades en las cuales la Administración de Justicia requiere contar con una oficina del Banco Agrar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JC12-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8 de mayo de 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 la Procuraduría General de la Nación, para ingreso en el Sistema de Información de Registro de Sanciones y Causas de Inhabilidad “SIRI”, comunicado para los señores jueces de la República del distrito Judicial de Cal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JC12-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9 de mayo de 20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para Despachos Judiciales, sobre liquidación de la Comisión Nacional de Televis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íaz Buitra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a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0:00Z</dcterms:created>
  <dc:creator>CSJ</dc:creator>
  <dc:description/>
  <cp:keywords/>
  <dc:language>en-US</dc:language>
  <cp:lastModifiedBy>SAd_Aux6</cp:lastModifiedBy>
  <cp:lastPrinted>2012-05-23T09:40:00Z</cp:lastPrinted>
  <dcterms:modified xsi:type="dcterms:W3CDTF">2012-05-23T16:01:00Z</dcterms:modified>
  <cp:revision>3</cp:revision>
  <dc:subject/>
  <dc:title>[CODE]</dc:title>
</cp:coreProperties>
</file>