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SA12-06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FECH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izales, 23 de enero de 20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R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MAGISTRADOS DEL TRIBUNAL CONTENCIOSO ADMINISTRATIVO DE CALDAS, JUECES PERMANENTES Y DESCONGESTIÓN ADMINISTRATIVOS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D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ALA ADMINISTRATIVA CONSEJO SECCIONAL CALDA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Cs/>
                <w:lang w:val="es-CO"/>
              </w:rPr>
              <w:t>INFORME MEDIDAS DE DESCONGESTIÓN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n el fin de analizar las medidas de descongestión existentes y las necesidades de la especialidad, nos permitimos convocar a los señores Magistrados del Tribunal Contencioso Administrativo de Caldas y a los señores Jueces Administrativos (Permanentes y de Descongestión), a una reunión el día martes 24 de enero del presente año, a las 8:00 de la mañana, en las instalaciones del Edificio del Consejo Seccional de la Judicatura de Calda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>FEDB / MFG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40:00Z</dcterms:created>
  <dc:creator>CSJ</dc:creator>
  <dc:description/>
  <cp:keywords/>
  <dc:language>en-US</dc:language>
  <cp:lastModifiedBy>SAd_AuxJMag2</cp:lastModifiedBy>
  <cp:lastPrinted>2012-01-17T09:50:00Z</cp:lastPrinted>
  <dcterms:modified xsi:type="dcterms:W3CDTF">2012-01-20T23:04:00Z</dcterms:modified>
  <cp:revision>3</cp:revision>
  <dc:subject/>
  <dc:title>[CODE]</dc:title>
</cp:coreProperties>
</file>