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CIRCUL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PSA12-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PARA:   </w:t>
        <w:tab/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Tribunal Superior – Sala Penal, Jueces Penales del Circuito, Jueces de Ejecución de Penas y Medidas de Seguridad, Centros de Servicios, Oficinas de Servicios, Juzgados Penales Municipales con Función de Conocimiento, Juzgados Penales Municipales con Control de Garantía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E: </w:t>
        <w:tab/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val="es-MX"/>
        </w:rPr>
        <w:t>Sala Administrativa Consejo Seccional de la Judicatura de Cald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ASUNTO: </w:t>
        <w:tab/>
      </w:r>
      <w:r>
        <w:rPr>
          <w:rFonts w:cs="Arial" w:ascii="Arial" w:hAnsi="Arial"/>
          <w:color w:val="000000"/>
          <w:sz w:val="22"/>
          <w:szCs w:val="22"/>
          <w:lang w:val="es-MX"/>
        </w:rPr>
        <w:t>Oficio UDAEOF12-495 del 29 de febrero de 2012 de la Unidad de Desarrollo y Análisis Estadístic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FECHA: </w:t>
        <w:tab/>
      </w:r>
      <w:r>
        <w:rPr>
          <w:rFonts w:cs="Arial" w:ascii="Arial" w:hAnsi="Arial"/>
          <w:color w:val="000000"/>
          <w:sz w:val="22"/>
          <w:szCs w:val="22"/>
          <w:lang w:val="es-MX"/>
        </w:rPr>
        <w:t>Manizales, jueves 15 de marzo de 20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Cordial salu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De conformidad con lo requerido por la Doctora Amelia Ramírez Bonilla, Fiscal Diecinueve Especializada de Valledupar en su oficio No. UNFPD-D.19 No. 0103 de la Fiscalía General de la Nación, con fecha del 1 de febrero de 2012, se solicita muy comedidamente se sirvan informar si al señor Jhon Jairo García Romero, identificado con cédula de ciudadanía número 5.1070.969, se le han adelantado o se le adelantan causas o juicios. De ser así, comunicar el estado actual y demás actuaciones de interé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uesta que debe enviarse a más tardar el jueves 22 de marzo del presente año a esta Sal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tamen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lor Eucaris Díaz Buitra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a Sala Administrati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7376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8.8pt;width:148.5pt;height:72pt" coordorigin="7465,-1376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76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39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289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76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53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n-US" w:eastAsia="en-US"/>
      </w:rPr>
      <w:t xml:space="preserve">Calle 27 No. 17-19 Piso. 6 </w:t>
    </w:r>
    <w:r>
      <w:rPr>
        <w:b/>
        <w:i/>
      </w:rPr>
      <w:t xml:space="preserve"> Tels. (076) 8846880 - 8848564  Fax. (076) 8845218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2:40:00Z</dcterms:created>
  <dc:creator>CSJ</dc:creator>
  <dc:description/>
  <cp:keywords/>
  <dc:language>en-US</dc:language>
  <cp:lastModifiedBy>SAd_Aux4 - Recepción - Sonia Cardona Agudelo</cp:lastModifiedBy>
  <cp:lastPrinted>2012-03-15T13:09:00Z</cp:lastPrinted>
  <dcterms:modified xsi:type="dcterms:W3CDTF">2012-03-15T18:09:00Z</dcterms:modified>
  <cp:revision>9</cp:revision>
  <dc:subject/>
  <dc:title>[CODE]</dc:title>
</cp:coreProperties>
</file>