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CIRCULAR</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PSA12-26</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VIERNES 30</w:t>
        <w:tab/>
      </w:r>
      <w:r>
        <w:rPr>
          <w:rFonts w:cs="Arial" w:ascii="Arial" w:hAnsi="Arial"/>
          <w:sz w:val="22"/>
          <w:szCs w:val="22"/>
        </w:rPr>
        <w:t>DE MARZO DE 2012</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FUNCIONARIOS JUDICIALES DEL DJ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DE:</w:t>
        <w:tab/>
        <w:t>SALA ADMINISTRATIVA CONSEJO SECCIONAL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ASUNTO:</w:t>
        <w:tab/>
        <w:t>ENTRADA EN PRODUCCIÓN DE NUEVAS</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___________________________________________________________</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propósito de mejorar la funcionalidad del aplicativo SIERJU, la Sala Administrativa del Consejo Superior de la Judicatura, adelantó labores administrativas para el ajuste al Sistema de información estadística de la Rama Judicial, a fin de proporcionar a nuestros usuarios internos funcionalidades para la administración y control del reporte de los despachos judiciales a nivel seccional, el control estricto de los inventarios y el fácil acceso a los reportes, base para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la programación para adelantar la implantación de la nueva versión del sistem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ner en producción las nuevas funcionalidades del SIERJU, a partir del lunes 9 de abril del presente añ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diante el Acuerdo No. PSAA12-9371, la Sala Administrativa del Consejo Superior de la Judicatura modificó el término para el diligenciamiento de la gestión judicial correspondiente al primer trimestre de 2012, por lo tanto el periodo de reporte es del 9 al 15 de abril.</w:t>
      </w:r>
    </w:p>
    <w:p>
      <w:pPr>
        <w:pStyle w:val="Prrafodelista"/>
        <w:spacing w:before="0" w:after="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encarecemos efectuar la validación de los inventarios finales al corte de 31 de marzo de 2012 tanto en procesos con trámite y sin trámite contra el inventario físico, en caso de detectar inconsistencias, les rogamos proceder a su corrección, y seguir este procedimiento trimestralmente por cuanto las modificaciones al sistema restringen cualquier ajuste a los inventarios finales.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Respetuosa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FLOR EUCARIS DIAZ BUITRAGO</w:t>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Presidenta Sala Administrativa</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8:00Z</dcterms:created>
  <dc:creator>SAd_Aux10</dc:creator>
  <dc:description/>
  <dc:language>en-US</dc:language>
  <cp:lastModifiedBy>SAd_Aux6</cp:lastModifiedBy>
  <cp:lastPrinted>2012-03-30T15:41:00Z</cp:lastPrinted>
  <dcterms:modified xsi:type="dcterms:W3CDTF">2012-03-30T20:58:00Z</dcterms:modified>
  <cp:revision>2</cp:revision>
  <dc:subject/>
  <dc:title/>
</cp:coreProperties>
</file>