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2 - 29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ECH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izales, 12 de abril de 20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R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Jueces Civiles municipales y del Circuito y Jueces de Familia (Permanentes y adjunto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a Administrativa Consejo Seccional de la Judic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lang w:val="es-CO"/>
              </w:rPr>
              <w:t xml:space="preserve">Reunión socialización (Acuerdo: PSA12-23). 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 el fin de analizar lo planteado en el acuerdo de la referencia, se les convoca a una reunión de trabajo que se llevará a cabo así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Fecha: Abril 13 de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Horario: 7:30 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Lugar: Salón de talleres edificio del Consejo Seccional de la Judicatura piso 3 (Calle 27 # 17 – 19)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Vale precisar que la asistencia de los funcionarios es indelegable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808080"/>
          <w:sz w:val="16"/>
          <w:szCs w:val="16"/>
          <w:lang w:val="es-CO"/>
        </w:rPr>
        <w:t>MELB / AMD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42:00Z</dcterms:created>
  <dc:creator>CSJ</dc:creator>
  <dc:description/>
  <cp:keywords/>
  <dc:language>en-US</dc:language>
  <cp:lastModifiedBy>SAd_AuxJMag1</cp:lastModifiedBy>
  <cp:lastPrinted>2012-02-08T08:37:00Z</cp:lastPrinted>
  <dcterms:modified xsi:type="dcterms:W3CDTF">2012-04-12T13:42:00Z</dcterms:modified>
  <cp:revision>11</cp:revision>
  <dc:subject/>
  <dc:title>[CODE]</dc:title>
</cp:coreProperties>
</file>