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SA12-34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>VIERNES 13</w:t>
        <w:tab/>
      </w:r>
      <w:r>
        <w:rPr>
          <w:rFonts w:cs="Arial" w:ascii="Arial" w:hAnsi="Arial"/>
          <w:sz w:val="22"/>
          <w:szCs w:val="22"/>
        </w:rPr>
        <w:t>DE ABRIL DE 2012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>FUNCIONARIOS JUDICIALES DEL DJ MANIZAL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  <w:t xml:space="preserve">INFORMACIÓN SOBRE EL SISTEMA DE INFORMACIÓN ESTADÍSTICA DE LA RAMA JUDICIAL SIERJU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Con el fin de facilitar el ingreso de la estadística en el aplicativo SIERJU se informa a todos los Despachos de la Seccional, que mediante el Acuerdo PSAA12-9371 se encuentra disponible  la nueva versión del aplicativo SIERJU, diseñado para adicionar funcionalidades y controles que faciliten el registro y la administración a nivel nacional. El instructivo de esta nueva versión se encuentra publicado en la página web del SIERJU, en el pantallazo inicial en el que solicita el ingreso del usuario y contraseña se encuentra un link denominado “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Instructivo nuevas funcionalidades</w:t>
        </w:r>
      </w:hyperlink>
      <w:r>
        <w:rPr>
          <w:rFonts w:cs="Arial" w:ascii="Arial" w:hAnsi="Arial"/>
          <w:sz w:val="22"/>
          <w:szCs w:val="22"/>
        </w:rPr>
        <w:t>” donde pueden observar las nuevas funcionalidades del formulario. Igualmente, dicho instructivo lo encontrarán publicado en la Intranet y en la Pagina de la Rama Judicial, anexo a esta circular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ién, se informa que al ingresar al formulario observarán algunas filas con un botón rojo el cual indica que no se puede modificar el valor del inventario inicial y que se debe ingresar toda la información de esa fila para que dicho botón se desactive.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De otra parte, los Despachos y Cargos de Descongestión deben tener presente que mediante el Acuerdo PSAA12-9250DE 2012, se dispuso que el reporte del SIERJU se debe efectuar </w:t>
      </w:r>
      <w:r>
        <w:rPr>
          <w:rFonts w:cs="Arial" w:ascii="Arial" w:hAnsi="Arial"/>
          <w:sz w:val="22"/>
          <w:szCs w:val="22"/>
          <w:u w:val="single"/>
        </w:rPr>
        <w:t>trimestralmente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  <w:u w:val="single"/>
        </w:rPr>
        <w:t>no mensualmente</w:t>
      </w:r>
      <w:r>
        <w:rPr>
          <w:rFonts w:cs="Arial" w:ascii="Arial" w:hAnsi="Arial"/>
          <w:sz w:val="22"/>
          <w:szCs w:val="22"/>
        </w:rPr>
        <w:t xml:space="preserve"> como estaba establecido, los demás despachos del distrito seguirán reportando la estadística normalmente en la periodicidad asignada a cada especialidad (mensual o trimestralmente según el caso)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petuosa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EUCARIS DIAZ BUITRAG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 Sala Administrativa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3333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.74.129.86/sierju/INS_SIERJU_201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00Z</dcterms:created>
  <dc:creator>SAd_Aux10</dc:creator>
  <dc:description/>
  <dc:language>en-US</dc:language>
  <cp:lastModifiedBy>SAd_Aux6</cp:lastModifiedBy>
  <cp:lastPrinted>2012-03-30T15:41:00Z</cp:lastPrinted>
  <dcterms:modified xsi:type="dcterms:W3CDTF">2012-04-13T20:51:00Z</dcterms:modified>
  <cp:revision>3</cp:revision>
  <dc:subject/>
  <dc:title/>
</cp:coreProperties>
</file>