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IRCULAR</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PSA12-36</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pPr>
      <w:r>
        <w:rPr>
          <w:rFonts w:cs="Arial" w:ascii="Arial" w:hAnsi="Arial"/>
          <w:sz w:val="20"/>
          <w:szCs w:val="20"/>
        </w:rPr>
        <w:t>FECHA:</w:t>
        <w:tab/>
        <w:t xml:space="preserve"> Miércoles 25 de abril de 2012</w:t>
      </w:r>
    </w:p>
    <w:p>
      <w:pPr>
        <w:pStyle w:val="Normal"/>
        <w:rPr>
          <w:rFonts w:ascii="Arial" w:hAnsi="Arial" w:cs="Arial"/>
          <w:sz w:val="20"/>
          <w:szCs w:val="20"/>
        </w:rPr>
      </w:pPr>
      <w:r>
        <w:rPr>
          <w:rFonts w:cs="Arial" w:ascii="Arial" w:hAnsi="Arial"/>
          <w:sz w:val="20"/>
          <w:szCs w:val="20"/>
        </w:rPr>
      </w:r>
    </w:p>
    <w:p>
      <w:pPr>
        <w:pStyle w:val="Normal"/>
        <w:ind w:left="1416" w:hanging="1416"/>
        <w:jc w:val="both"/>
        <w:rPr>
          <w:rFonts w:ascii="Arial" w:hAnsi="Arial" w:cs="Arial"/>
          <w:sz w:val="20"/>
          <w:szCs w:val="20"/>
        </w:rPr>
      </w:pPr>
      <w:r>
        <w:rPr>
          <w:rFonts w:cs="Arial" w:ascii="Arial" w:hAnsi="Arial"/>
          <w:sz w:val="20"/>
          <w:szCs w:val="20"/>
        </w:rPr>
        <w:t xml:space="preserve">PARA:        </w:t>
        <w:tab/>
      </w:r>
      <w:r>
        <w:rPr>
          <w:rFonts w:cs="Arial" w:ascii="Arial" w:hAnsi="Arial"/>
          <w:color w:val="000000"/>
          <w:sz w:val="20"/>
          <w:szCs w:val="20"/>
          <w:lang w:val="es-MX"/>
        </w:rPr>
        <w:t>Tribunal Superior Sala Penal, Juzgados Penales del Circuito, Penales Municipales, Promiscuos Municipales y del Circuito, Juzgados de Ejecución de Penas, Centros de Servicios, Penal del Circuito Especializado, Juzgados de Ejecución de Penas y Medidas de Seguridad, Tribunal Superior Sala Penal</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 xml:space="preserve">DE: </w:t>
        <w:tab/>
        <w:tab/>
        <w:t>SALA ADMINISTRATIVA CONSEJO SECCIONAL DE LA JUDICATURA   DE CALDAS</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 xml:space="preserve">ASUNTO: </w:t>
        <w:tab/>
        <w:t>Información investigaciones Fiscalía General de la 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petados Funcionarios (as) y Servidores (as) Judic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Esta Sala ha recibido por conducto de la Presidencia de la Sala Administrativa del Consejo Superior de la Judicatura, las siguientes peticiones de información elevadas por autoridades, las que relacionamos en el anexo con el fin de que se sirvan verificar si en su Despacho se adelantan a la fecha causas, juicios o acciones penales, así mismo indicar si reposan investigaciones que se hayan adelantado en contra de las personas relacionadas a continu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Petición 1: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No. UNFDES/F7/CTI/ No. 840 y UNFDES/F7/CTI No. 387</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484</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jueves 12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5.745.06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milio José Care Pér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417.66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lkin Darío David Tor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5.089.46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sé Ángel Espitia Lu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0.527.4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Dober David Díaz Amig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189.90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airón Mendoza Carabal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31.739.00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milio José Mora Mosque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4.096.75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odrigo de Jesús Cardona</w:t>
            </w:r>
          </w:p>
        </w:tc>
      </w:tr>
      <w:tr>
        <w:trPr>
          <w:trHeight w:val="13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112.85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rge Iván Cogollo Val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985.74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Wilson Everto Caicedo Góez</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Petición 2: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ANEXO CIRCULAR No. UNFDES/F6/CTI/ No. 1340, UNFDES/F7/CTI No. 818 y </w:t>
            </w:r>
          </w:p>
          <w:p>
            <w:pPr>
              <w:pStyle w:val="Normal"/>
              <w:jc w:val="center"/>
              <w:rPr>
                <w:rFonts w:ascii="Arial" w:hAnsi="Arial" w:cs="Arial"/>
                <w:b/>
                <w:b/>
                <w:sz w:val="20"/>
                <w:szCs w:val="20"/>
                <w:lang w:val="es-MX"/>
              </w:rPr>
            </w:pPr>
            <w:r>
              <w:rPr>
                <w:rFonts w:cs="Arial" w:ascii="Arial" w:hAnsi="Arial"/>
                <w:b/>
                <w:sz w:val="20"/>
                <w:szCs w:val="20"/>
                <w:lang w:val="es-MX"/>
              </w:rPr>
              <w:t>INFDES/F7/CTI 817</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487</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jueves 12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3.366.47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Miguel Ángel González Jarab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45.495.72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igoberto Vergara Serra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5.075.2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Ramón Páez Var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8.800.55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Carlos Mario Arenas Agudel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67.850.47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avid Ospina Maest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64.984.25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aime de Jesús Berrio Tor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31.939.0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iprian Cardona Bravo</w:t>
            </w:r>
          </w:p>
        </w:tc>
      </w:tr>
      <w:tr>
        <w:trPr>
          <w:trHeight w:val="13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901.76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Orlando Ávila Anay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2.331.91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abriel Enrique Pereira Rí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111.08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disón de Jesús Areiz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45.498.31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hon Javier Escobar Me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4.713.22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éctor Enrique Chaverra Riv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4.713.23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nuel Francisco Acosta Buelv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4.713.22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Yovanny Manco Pulgarí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4.713.23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ey Son Blandón Borj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4.713.23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aider Espitia Rey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8.802.06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nuel Octavio Orrego Pos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28.280.37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rcadio Diomedes Manco Benitez</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Petición 3: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ANEXO CIRCULAR No. UNFDES/F7/CTI/ No. 877 </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458</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martes 10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9.429.54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Eduardo Felipe Ramos Medin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8.788.36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sé Fernando Paternina Barbos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1.356.66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sé Rafael Gutiérrez Peral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168.66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Federico Antonio Villalba Pachec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255.56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rbey Góez Sepúlveda</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etición 4: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ANEXO CIRCULAR No. UNFDES/F8/CTI/ No. 168 </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458</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lunes 9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28.280.36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Luis Enrique González Hernández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40.352.73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eonel Hernández Chi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9.079.65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arlos Mario Julio Arrie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902.30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Jonatan Alexander Martínez Escobar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71.350.31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Walberto Pedro Julio</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etición 5: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No. UNFDES/F8/CTI/ No. 192</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473</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miércoles 11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0.632.12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Wilson de Jesús Fonnegra Quintan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988.96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Felipe Graciano Duar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323.42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Mariño Asprilla Riv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8.687.2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Luis Alberto Banquet Moren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000.35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ulio César Sierra Góm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169.13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Alfredo Santana Galvá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085.37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Ferney Tuberquia Martínez</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Petición 6: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No. UNFDES/F5/CTI/ No. 386</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426</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viernes 30 de marzo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946.49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Luis Carlos Osorio Agamez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3.240.9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lexander Francisco Palencia Silva</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etición 7: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No. UNFPD/F8/CTI/ No. 214</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388</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viernes 30 de marzo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8.612.91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Franky Escudero Sierr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5.090.17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Euclides Cabre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5.090.32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nuel Ibarguen Val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9.085.36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Hernán Darío Andrade Funiel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8.798.86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erys Caballero Madrid</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etición 8: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No. UNFPD/F8/CTI/ No. 214</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388</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viernes 30 de marzo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981.73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Hernando Manuel Solera Mendoz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8.333.0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uricio Alejandro Oliveros Cañav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45.488.55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milkar Ramírez Morales</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Petición 9: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No. UNFPD/F5/CTI/ No. 005</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400</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jueves 29 de marzo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39.300.31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Ener Judith Ruiz Osori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978.8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ames Suárez Made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168.82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élson Enrique Díaz Mo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257.08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Javier Mercado Cárde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3.713.36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enry Lucio Petro Galea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323.64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arlos David Quintero Rom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946.79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rancisco Manuel Sánchez Mendoza</w:t>
            </w:r>
          </w:p>
        </w:tc>
      </w:tr>
    </w:tbl>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Arial" w:ascii="Arial" w:hAnsi="Arial"/>
          <w:b/>
          <w:sz w:val="20"/>
          <w:szCs w:val="20"/>
          <w:lang w:val="es-MX"/>
        </w:rPr>
        <w:t xml:space="preserve">Petición 10: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ANEXO CIRCULAR No. UNFDES/F7CTI/ No. 273, 064 M-017/F7/UNFDES, </w:t>
            </w:r>
          </w:p>
          <w:p>
            <w:pPr>
              <w:pStyle w:val="Normal"/>
              <w:jc w:val="center"/>
              <w:rPr>
                <w:rFonts w:ascii="Arial" w:hAnsi="Arial" w:cs="Arial"/>
                <w:b/>
                <w:b/>
                <w:sz w:val="20"/>
                <w:szCs w:val="20"/>
                <w:lang w:val="es-MX"/>
              </w:rPr>
            </w:pPr>
            <w:r>
              <w:rPr>
                <w:rFonts w:cs="Arial" w:ascii="Arial" w:hAnsi="Arial"/>
                <w:b/>
                <w:sz w:val="20"/>
                <w:szCs w:val="20"/>
                <w:lang w:val="es-MX"/>
              </w:rPr>
              <w:t>077 M-018/F7/UNFDES y 050 M-016/F7/UNFDES</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426</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viernes 30 de marzo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796.64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Manuel Salvador Pasos Peñ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8.800.2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edro Antonio Hernández Po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254.24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Fernando Medina So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8.619.46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ernando Antonio Ríos Med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256.14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derney Peñ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999.35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igoberto Posada Martín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40.761.46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Willinton Mosquera More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2.331.69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neil Mena Palacios</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Petición 11: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No. UNFDES/F7CTI/ No. 297 y 277/F7/UNFDES</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426</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viernes 30 de marzo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353.13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Benito Cardona Renterí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43.869.30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Olga lucía Borja Usug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39.159.71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na Teresa Ram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830.22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José Javier Ledezma Mosquer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28.280.43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reddy Enrique Ibañez Corre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381.24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elkin Eril Segura Sole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168.62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sé Manuel David Poz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2.331.88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Alfredo Álvarez Col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436.17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Wilmar Andrés Holguín Ceballos</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Arial" w:ascii="Arial" w:hAnsi="Arial"/>
          <w:b/>
          <w:sz w:val="20"/>
          <w:szCs w:val="20"/>
          <w:lang w:val="es-MX"/>
        </w:rPr>
        <w:t xml:space="preserve">Petición 12: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No. UNFDES/F8/CTI/ No. 203</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426</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viernes 13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8.802.26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Jhon Javier Murillo Moren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28.208.42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Óscar Darío Monroy Figuero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45.489.95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hon Jairo Medrano Carril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850.27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Ángel Chala Moy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989.78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kin Alexis Castro Zapa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255.8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sé Daniel Asprilla Montañ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323.1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élson Enrique Castro Estr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988.97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lfredo Cardona Nei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255.78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Walter Álvarez Herre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8.743.19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ntonio María Cabrera Martín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888.97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Óscar Iván Vergara Mendoza</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etición 13: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No. 1094 UNFDES/F6/CTI</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522</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martes 17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254.74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Darío Antonio Areiza Poss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5.302.11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uver Alberto Aguirre Jaramil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3.193.23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annison Alcazar Caice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28.280.39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Isael José Pérez Martínez  </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etición 14: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UNFDES/F7/CTI No. 1459 y UNFDES/F7/CTI No. 1460</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525</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martes 17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902.37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Julio Antonio Villa Torr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0.529.21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Evangelista Dueñas Mont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2.385.54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Saturnino García Bermúdez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8.618.03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ubén Darío Díaz Cogol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168.28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hon Jairo Muñoz More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3.483.38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lkin Darío Montoya Rive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28.280.40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rleiber de Jesús Barrietos Usug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257.28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ixto Luis Polo Novo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323.61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sé María Méndez Camarg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256.20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gustín Moreno Rentería</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Petición 15: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NEXO CIRCULAR UNFDES/F7/CTI No. 403 y 322/F7/UNFDES y No. 328/f7/UNFDES</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525</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lunes 16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3.532.91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José Manuel Ramírez Flórez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9.085.91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Óscar David Jiménez Jimén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112.81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Ángel Palacios Cue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8.687.2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José William Palacio Palaci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8.801.0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ulio César Sierra Góm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414.4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Otálvaro Borj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31.739.01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uan Carlos Arango Higui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84.01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sé Antonio Piedrahita Zaba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865.23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ermel Moreno More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0.928.40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Fernando Hoyos Góm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31.739.03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éctor Manuel Narváez Teherá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254.96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uan Gabriel Rojas Rui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8.612.51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Vicente García Merc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3.583.02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arlos Andrés Anaya Serrano</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etición 16: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ANEXO CIRCULAR UNFDES/F5/CTI No. 1574 y 322/F7/UNFDES y UNFDES/F6/CTI  No. 1577 </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539</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miércoles 18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0.526.98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José Francisco Peña Santan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31.939.00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hon Alexander Hurtado Mendoz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8.619.26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sé Alfredo Castillo Ibar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28.280.38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dilberto Mercado Sal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70.74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sé Ignacio Contreras Magrove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77.97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oiber José Narváez Hernánd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0.530.93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Eduardo Nuñez Cifue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28.280.4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Eduardo Herrera Villalb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8.612.51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Vicente García Merc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3.583.02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arlos Andrés Anaya Serrano</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etición 17: </w:t>
      </w:r>
    </w:p>
    <w:p>
      <w:pPr>
        <w:pStyle w:val="Normal"/>
        <w:jc w:val="both"/>
        <w:rPr>
          <w:rFonts w:ascii="Arial" w:hAnsi="Arial" w:cs="Arial"/>
          <w:b/>
          <w:b/>
          <w:sz w:val="20"/>
          <w:szCs w:val="20"/>
          <w:lang w:val="es-MX"/>
        </w:rPr>
      </w:pPr>
      <w:r>
        <w:rPr>
          <w:rFonts w:cs="Arial" w:ascii="Arial" w:hAnsi="Arial"/>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ANEXO CIRCULAR UNFDES/F7/CTI No. 855 y UNFDES/F7/CTI/ No. 939 </w:t>
            </w:r>
          </w:p>
          <w:p>
            <w:pPr>
              <w:pStyle w:val="Normal"/>
              <w:jc w:val="center"/>
              <w:rPr>
                <w:rFonts w:ascii="Arial" w:hAnsi="Arial" w:cs="Arial"/>
                <w:b/>
                <w:b/>
                <w:sz w:val="20"/>
                <w:szCs w:val="20"/>
                <w:lang w:val="es-MX"/>
              </w:rPr>
            </w:pPr>
            <w:r>
              <w:rPr>
                <w:rFonts w:cs="Arial" w:ascii="Arial" w:hAnsi="Arial"/>
                <w:b/>
                <w:sz w:val="20"/>
                <w:szCs w:val="20"/>
                <w:lang w:val="es-MX"/>
              </w:rPr>
              <w:t>Solicitud Información Penal</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OFICIO DEL NIVEL CENTRAL: </w:t>
            </w:r>
          </w:p>
          <w:p>
            <w:pPr>
              <w:pStyle w:val="Normal"/>
              <w:rPr>
                <w:szCs w:val="18"/>
              </w:rPr>
            </w:pPr>
            <w:r>
              <w:rPr>
                <w:rFonts w:cs="Arial" w:ascii="Arial" w:hAnsi="Arial"/>
                <w:b/>
                <w:sz w:val="20"/>
                <w:szCs w:val="20"/>
                <w:lang w:val="es-MX"/>
              </w:rPr>
              <w:t>No. INOJ12-546</w:t>
            </w:r>
          </w:p>
          <w:p>
            <w:pPr>
              <w:pStyle w:val="Normal"/>
              <w:jc w:val="both"/>
              <w:rPr>
                <w:rFonts w:ascii="Arial" w:hAnsi="Arial" w:cs="Arial"/>
                <w:sz w:val="20"/>
                <w:szCs w:val="20"/>
                <w:lang w:val="es-MX"/>
              </w:rPr>
            </w:pPr>
            <w:r>
              <w:rPr>
                <w:rFonts w:cs="Arial" w:ascii="Arial" w:hAnsi="Arial"/>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echa:</w:t>
            </w:r>
            <w:r>
              <w:rPr>
                <w:rFonts w:cs="Arial" w:ascii="Arial" w:hAnsi="Arial"/>
                <w:sz w:val="20"/>
                <w:szCs w:val="20"/>
                <w:lang w:val="es-MX"/>
              </w:rPr>
              <w:t xml:space="preserve"> jueves 19 de abril de 2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Autoridad que solita información:</w:t>
            </w:r>
            <w:r>
              <w:rPr>
                <w:rFonts w:cs="Arial" w:ascii="Arial" w:hAnsi="Arial"/>
                <w:sz w:val="20"/>
                <w:szCs w:val="20"/>
                <w:lang w:val="es-MX"/>
              </w:rPr>
              <w:t xml:space="preserve"> Fiscalía General de la N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Fecha límite de respuesta</w:t>
            </w:r>
            <w:r>
              <w:rPr>
                <w:rFonts w:cs="Arial" w:ascii="Arial" w:hAnsi="Arial"/>
                <w:sz w:val="20"/>
                <w:szCs w:val="20"/>
                <w:lang w:val="es-MX"/>
              </w:rPr>
              <w:t>: viernes 18 de mayo de 201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ormación solicitada de las siguientes person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dentificación:</w:t>
            </w:r>
          </w:p>
          <w:p>
            <w:pPr>
              <w:pStyle w:val="Normal"/>
              <w:jc w:val="both"/>
              <w:rPr>
                <w:rFonts w:ascii="Arial" w:hAnsi="Arial" w:cs="Arial"/>
                <w:b/>
                <w:b/>
                <w:sz w:val="20"/>
                <w:szCs w:val="20"/>
                <w:lang w:val="es-MX"/>
              </w:rPr>
            </w:pPr>
            <w:r>
              <w:rPr>
                <w:rFonts w:cs="Arial" w:ascii="Arial" w:hAnsi="Arial"/>
                <w:b/>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5.088.40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Luis Freddy Cervantes Guerr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989.34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elipe Antonio Martín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131.739.03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Édgar Tordecilla Gutiérr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8.613.96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ustavo Adolfo Pino Gracia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45.490.19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rge Luis Ortega Ma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6.334.6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Óscar Wilson Pabón Rui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2.332.13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rio Pacheco Par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40.353.8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Yoni Esneider Garcìa Guzmá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5.088.62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ranklin Cossio Riv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7.436.16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ngelmiro Girón Aspril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025.70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arlos Ariel Marínez Martín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7.436.16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Emilio Palacios Cue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634.71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esús Emilio Rue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997.64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elisario Antonio Serpa Muril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75.088.88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esús Armando Asprilla Orti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8.324.68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sé Nicanor Soraca Chac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98.641.73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iovanni Humberto Montoya Hernánd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1.948.73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airo Manuel Díaz Gonzál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5.743.08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airo Antonio Ramos Bar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28.280.43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ilson Enrique Tordecilla Urang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28.280.43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Yuber Tor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28.280.43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ricela Martín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78.746.48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iguel Enrique Bustam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8.439.58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Luis Fernando Osorio Palac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C No. 1.038.797.80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is Alberto Ospina Hernàndez</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hallar registros favor comunicar con los siguientes da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054" w:type="dxa"/>
        <w:jc w:val="left"/>
        <w:tblInd w:w="-113" w:type="dxa"/>
        <w:tblLayout w:type="fixed"/>
        <w:tblCellMar>
          <w:top w:w="0" w:type="dxa"/>
          <w:left w:w="108" w:type="dxa"/>
          <w:bottom w:w="0" w:type="dxa"/>
          <w:right w:w="108" w:type="dxa"/>
        </w:tblCellMar>
      </w:tblPr>
      <w:tblGrid>
        <w:gridCol w:w="1117"/>
        <w:gridCol w:w="1331"/>
        <w:gridCol w:w="1294"/>
        <w:gridCol w:w="2089"/>
        <w:gridCol w:w="1430"/>
        <w:gridCol w:w="1793"/>
      </w:tblGrid>
      <w:tr>
        <w:trPr>
          <w:trHeight w:val="4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espach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iudad o Municipio</w:t>
            </w:r>
          </w:p>
          <w:p>
            <w:pPr>
              <w:pStyle w:val="Normal"/>
              <w:jc w:val="center"/>
              <w:rPr>
                <w:rFonts w:ascii="Arial" w:hAnsi="Arial" w:cs="Arial"/>
                <w:sz w:val="20"/>
                <w:szCs w:val="20"/>
                <w:lang w:val="es-MX"/>
              </w:rPr>
            </w:pPr>
            <w:r>
              <w:rPr>
                <w:rFonts w:cs="Arial" w:ascii="Arial" w:hAnsi="Arial"/>
                <w:sz w:val="20"/>
                <w:szCs w:val="20"/>
                <w:lang w:val="es-MX"/>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Radicado (o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Tipo de actuación (es) surtid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Estado actual del proceso</w:t>
            </w:r>
          </w:p>
          <w:p>
            <w:pPr>
              <w:pStyle w:val="Normal"/>
              <w:jc w:val="center"/>
              <w:rPr>
                <w:rFonts w:ascii="Arial" w:hAnsi="Arial" w:cs="Arial"/>
                <w:sz w:val="20"/>
                <w:szCs w:val="20"/>
                <w:lang w:val="es-MX"/>
              </w:rPr>
            </w:pPr>
            <w:r>
              <w:rPr>
                <w:rFonts w:cs="Arial" w:ascii="Arial" w:hAnsi="Arial"/>
                <w:sz w:val="20"/>
                <w:szCs w:val="20"/>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Fecha de Fallo o Actuacion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dialm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or Eucaris Díaz Buitrago</w:t>
      </w:r>
    </w:p>
    <w:p>
      <w:pPr>
        <w:pStyle w:val="Normal"/>
        <w:rPr>
          <w:rFonts w:ascii="Arial" w:hAnsi="Arial" w:cs="Arial"/>
          <w:b/>
          <w:b/>
          <w:i/>
          <w:i/>
          <w:sz w:val="20"/>
          <w:szCs w:val="20"/>
        </w:rPr>
      </w:pPr>
      <w:r>
        <w:rPr>
          <w:rFonts w:cs="Arial" w:ascii="Arial" w:hAnsi="Arial"/>
          <w:b/>
          <w:i/>
          <w:sz w:val="20"/>
          <w:szCs w:val="20"/>
        </w:rPr>
        <w:t>Presidenta</w:t>
      </w:r>
    </w:p>
    <w:sectPr>
      <w:headerReference w:type="default" r:id="rId2"/>
      <w:footerReference w:type="default" r:id="rId3"/>
      <w:type w:val="nextPage"/>
      <w:pgSz w:w="12240" w:h="2016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19">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lle 27 No. 17-19 Piso. 6 </w:t>
    </w:r>
    <w:r>
      <w:rPr>
        <w:b/>
        <w:i/>
      </w:rPr>
      <w:t xml:space="preserve"> Tels. (076) 8846880 - 8848564  Fax. (076) 8845218</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10">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40:00Z</dcterms:created>
  <dc:creator>CSJ</dc:creator>
  <dc:description/>
  <cp:keywords/>
  <dc:language>en-US</dc:language>
  <cp:lastModifiedBy>SAd_Aux10</cp:lastModifiedBy>
  <cp:lastPrinted>2012-04-26T16:59:00Z</cp:lastPrinted>
  <dcterms:modified xsi:type="dcterms:W3CDTF">2012-04-26T22:07:00Z</dcterms:modified>
  <cp:revision>37</cp:revision>
  <dc:subject/>
  <dc:title>[CODE]</dc:title>
</cp:coreProperties>
</file>