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SA11-15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CIRCUL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0"/>
      </w:tblGrid>
      <w:tr>
        <w:trPr>
          <w:trHeight w:val="44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9 de Diciembre de 2011</w:t>
            </w:r>
          </w:p>
        </w:tc>
      </w:tr>
      <w:tr>
        <w:trPr>
          <w:trHeight w:val="45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PARA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uncionarios Judiciales – Juzgados Penales y Sala Penal</w:t>
            </w:r>
          </w:p>
        </w:tc>
      </w:tr>
      <w:tr>
        <w:trPr>
          <w:trHeight w:val="32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D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ala Administrativa Seccional Cal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7290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Solicitud de información por parte de la Coordinación de Asuntos Internacionales y Asesoría Jurídica de la Rama Judici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doctores: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relación al asunto de la referencia y </w:t>
      </w:r>
      <w:r>
        <w:rPr>
          <w:rFonts w:cs="Arial" w:ascii="Arial" w:hAnsi="Arial"/>
          <w:color w:val="000000"/>
          <w:sz w:val="24"/>
          <w:szCs w:val="24"/>
        </w:rPr>
        <w:t xml:space="preserve">para dar respuesta al requerimiento de la Coordinación de Asuntos Internacionales y Asesoría Jurídica de la Rama Judicial, </w:t>
      </w:r>
      <w:r>
        <w:rPr>
          <w:rFonts w:cs="Arial" w:ascii="Arial" w:hAnsi="Arial"/>
          <w:sz w:val="24"/>
          <w:szCs w:val="24"/>
        </w:rPr>
        <w:t>se les solicita muy respetuosamente informar si a las personas relacionadas a continuación “se les adelantan o han adelantado causas o juicios; de existir información comunicar el estado actual y demás actuaciones de interé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2340"/>
      </w:tblGrid>
      <w:tr>
        <w:trPr>
          <w:trHeight w:val="3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LLIDOS Y NOMBR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DE CEDUL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STA MARTINEZ ELKIN ELI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94,16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EZ POLO ANTONIO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10,41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YA MEDINA WANER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46,09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ADE RACINES MARC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60,51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S CASTILLA ANTONIO ABELAR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93,68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LVAS OMEARA ALFRE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90,90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O MUÑOZ LUZ MA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65,83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 HERAZO ROQUE ARMAN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77,62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ANOZA VILORIA ARTURO RAFAE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30,71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O RODRIGUEZ HERNANDO ENRIQU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0,03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BALLOS CABANA DEIB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90,12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CON GOMEZ HEGI SEGUN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78,78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ERAS ANAYA JORGE LU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97,99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RO BALDOVINO MONICO MANU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03,94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ADO ATENCIA OLGA DEL CARM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81,23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A RAMIREZ DOIV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92,84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IDES HERNANDEZ INGRID VIV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43,25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DRIZ GALINDO OTALV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18,15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LLAR PEREZ JHON JAI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35,86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LLO ROMERO JOSE MAN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61,68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HOZ VENEDA LEONARDO FAB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97,62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LA ROSA MOSO ARNULFO RAFAE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79,99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EON GARIZAO LEONARDO LU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86,13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GADO SANTAMARIA MARCO ANTON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79,28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Z MARTINEZJULIO CES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24,07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Z RANGEL IBET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08,33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ARTE MEDRINA JHON CAR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5,125,97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GO HERNANDEZ JOSE DUB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26,97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UIS CHARRIS ANGEL RAFA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84,74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INOSA TORO PROSPE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70,21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ITIA GALVIS ESTEBAN JO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04,56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ITIA LLORENTE JAIRO DE JES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28,06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MOR MEJIA EZEQUI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37,83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ARRA DE ORO VICTOR MANU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16,03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CALDERON YEISON MANU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3,601,30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FERREIRA EMIL ANTON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78,00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ORTEGA EVER ENRIQU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86,27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RDO GOMEZ LUDYS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8,187,56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RA FIGUEROA JHON WILM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67,85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NZALEZ RIVERA FREDY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84,38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RA AGUDELO MAI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44,46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RERO LOBO EXCENOV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7,713,60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PEZ BORJA JESUS JO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74,45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PEZ OVALLE FREDY PAS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16,31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E BOTELLO GEREMIAS SANTAN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90,08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Z DAZA ORLANDO JO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96,87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Z TARAZONA EDIL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55,67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O JIMENEZ LUZ MA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5,584,68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O JIMENEZ DAVID JES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84,50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O MAESTRE JORGE LU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69,09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NO MANCO SONIA PATRI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41,37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NO TURIZO MARTHA CECI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90,94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COTE MIRANDA GLORIA ESTE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84,54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RETE RAMOS JAN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74,33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ÑEZ LIÑAN YINA MARGARI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01,75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EGA LOPESIERRA OSWALD JOHANN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58,27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HECO AMADOR ANGEL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46,58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DO MAESTRE EDIT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36,71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RA CABRALES NOEL ARCEC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32,53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NINA LOPEZ JUAN CARL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14,75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Z CARDENAS EDER LU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,808,92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S IBARRA MAY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5,584,15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 HOYOS MILEIDYS YOH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99,61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S JALLER EDWIN JAVI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32,78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EPO ORTIZ ROSA E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83,79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S LLANES MARIBEL ASTRIT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67,91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UEZ SOLIS MARIA VICEN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02,51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AS ACOSTA JOSE GREGO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2,68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DA ARBOLEDA YEIZ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3,30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ZAR VERGARA MANUEL SALVAD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17,65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MIENTO MOJICA LUC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89,75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GUNDO ZUÑIGA YANETH ELEN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23,51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ARES ATEHORTUA ROSA HERME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24,86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RA BROCHERO RONALD DANI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7,806,63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IAS ESTRADA YEPZON ENRIQU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93,36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CILLA ESCOBAR MARLEDY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21,92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S MIRANDA TOMAS ANIV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79,29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NGO IBAÑEZ FIDEL ENRIQU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53,82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ESTA CONTRERAS PED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84,77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ESTAS ESCOBAR ROSIRIS ESTH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70,79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AS CORTES LEVIS JO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,094,66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ASCO ANGARITA LUZ ED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95,46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EL HERNANDEZ FRANCISCO JAV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03,22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MIL BOHORQUEZ DARWIN AL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3,601,24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MIL ESCORCIA MARIA MAGDA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36,19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RO LLERENA RAFAEL ENRIQU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24,26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RO OÑORO ATILANO ENRIQU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35,401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 xml:space="preserve">Agradezco el envió de la respuesta a </w:t>
      </w:r>
      <w:r>
        <w:rPr>
          <w:rFonts w:cs="Arial" w:ascii="Arial" w:hAnsi="Arial"/>
          <w:sz w:val="24"/>
          <w:szCs w:val="24"/>
        </w:rPr>
        <w:t xml:space="preserve">esta Sala Administrativa, ubicada en la calle 27 # 17 – 19 Piso 6, teléfono 8845218 o al correo electrónic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sejuma@yahoo.es</w:t>
        </w:r>
      </w:hyperlink>
      <w:r>
        <w:rPr>
          <w:rFonts w:cs="Arial" w:ascii="Arial" w:hAnsi="Arial"/>
          <w:sz w:val="24"/>
          <w:szCs w:val="24"/>
        </w:rPr>
        <w:t xml:space="preserve">, a mas tardar el 20 de Enero de 2012.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 resaltar que la información se suministrará de conformidad con la reserva sumarial de los procesos penales y sin perjuicio de lo señalado en el artículo 230 de la Carta Magna y el artículo 5 de la ley 270/1996, como de las normas procesales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rdial saludo,       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EUGENIA LOPEZ BEDOYA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74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i/>
        <w:i/>
        <w:spacing w:val="32"/>
        <w:sz w:val="20"/>
      </w:rPr>
    </w:pPr>
    <w:r>
      <w:rPr>
        <w:rFonts w:cs="Times New Roman" w:ascii="Times New Roman" w:hAnsi="Times New Roman"/>
        <w:b/>
        <w:i/>
        <w:spacing w:val="32"/>
        <w:sz w:val="20"/>
      </w:rPr>
      <w:t xml:space="preserve">Calle 27 No. 17-19 Piso 6 Conmutador 8846880 8848564. Fax 8845218     </w:t>
    </w:r>
  </w:p>
  <w:p>
    <w:pPr>
      <w:pStyle w:val="Normal"/>
      <w:jc w:val="center"/>
      <w:rPr/>
    </w:pPr>
    <w:r>
      <w:rPr/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b/>
          <w:i/>
          <w:spacing w:val="56"/>
          <w:sz w:val="20"/>
        </w:rPr>
        <w:t>cosejuma@yahoo.es</w:t>
      </w:r>
    </w:hyperlink>
    <w:r>
      <w:rPr/>
      <w:t xml:space="preserve"> Manizales, Cald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i/>
        <w:i/>
        <w:spacing w:val="32"/>
        <w:sz w:val="20"/>
      </w:rPr>
    </w:pPr>
    <w:r>
      <w:rPr>
        <w:rFonts w:cs="Times New Roman" w:ascii="Times New Roman" w:hAnsi="Times New Roman"/>
        <w:b/>
        <w:i/>
        <w:spacing w:val="32"/>
        <w:sz w:val="20"/>
      </w:rPr>
      <w:t xml:space="preserve">Calle 27 No. 17-19 Piso 6 Conmutador 8846880 8848564. Fax 8845218     </w:t>
    </w:r>
  </w:p>
  <w:p>
    <w:pPr>
      <w:pStyle w:val="Normal"/>
      <w:jc w:val="center"/>
      <w:rPr>
        <w:rFonts w:ascii="Times New Roman" w:hAnsi="Times New Roman" w:cs="Times New Roman"/>
        <w:i/>
        <w:i/>
        <w:spacing w:val="56"/>
        <w:sz w:val="20"/>
      </w:rPr>
    </w:pPr>
    <w:r>
      <w:rPr>
        <w:rFonts w:cs="Times New Roman" w:ascii="Times New Roman" w:hAnsi="Times New Roman"/>
        <w:i/>
        <w:spacing w:val="56"/>
        <w:sz w:val="20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b/>
          <w:i/>
          <w:spacing w:val="56"/>
          <w:sz w:val="20"/>
        </w:rPr>
        <w:t>cosejuma@yahoo.es</w:t>
      </w:r>
    </w:hyperlink>
    <w:r>
      <w:rPr>
        <w:rFonts w:cs="Times New Roman" w:ascii="Times New Roman" w:hAnsi="Times New Roman"/>
        <w:i/>
        <w:spacing w:val="56"/>
        <w:sz w:val="20"/>
      </w:rPr>
      <w:t xml:space="preserve"> Manizales, Caldas</w:t>
    </w:r>
  </w:p>
  <w:p>
    <w:pPr>
      <w:pStyle w:val="Normal"/>
      <w:jc w:val="center"/>
      <w:rPr>
        <w:rFonts w:ascii="Times New Roman" w:hAnsi="Times New Roman" w:cs="Times New Roman"/>
        <w:i/>
        <w:i/>
        <w:spacing w:val="56"/>
        <w:sz w:val="20"/>
      </w:rPr>
    </w:pPr>
    <w:r>
      <w:rPr>
        <w:rFonts w:cs="Times New Roman" w:ascii="Times New Roman" w:hAnsi="Times New Roman"/>
        <w:i/>
        <w:spacing w:val="56"/>
        <w:sz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5964"/>
      <w:gridCol w:w="1449"/>
    </w:tblGrid>
    <w:tr>
      <w:trPr>
        <w:trHeight w:val="1612" w:hRule="atLeast"/>
        <w:cantSplit w:val="true"/>
      </w:trPr>
      <w:tc>
        <w:tcPr>
          <w:tcW w:w="1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INCLUDEPICTURE  "http://www.ramajudicial.gov.co/csj_portal/assets/logo_csj.jpg" \* MERGEFORMATINET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79780" cy="1022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eccional Caldas</w:t>
          </w:r>
        </w:p>
      </w:tc>
      <w:tc>
        <w:tcPr>
          <w:tcW w:w="14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5964"/>
      <w:gridCol w:w="1449"/>
    </w:tblGrid>
    <w:tr>
      <w:trPr>
        <w:trHeight w:val="1612" w:hRule="atLeast"/>
        <w:cantSplit w:val="true"/>
      </w:trPr>
      <w:tc>
        <w:tcPr>
          <w:tcW w:w="1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INCLUDEPICTURE  "http://www.ramajudicial.gov.co/csj_portal/assets/logo_csj.jpg" \* MERGEFORMATINET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79780" cy="1022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eccional Caldas</w:t>
          </w:r>
        </w:p>
      </w:tc>
      <w:tc>
        <w:tcPr>
          <w:tcW w:w="14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SIGC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eorgia" w:hAnsi="Georgia" w:eastAsia="Times New Roman" w:cs="Georgi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Comic Sans MS" w:hAnsi="Comic Sans MS" w:cs="Comic Sans MS"/>
      <w:sz w:val="22"/>
      <w:lang w:val="es-ES" w:bidi="ar-SA"/>
    </w:rPr>
  </w:style>
  <w:style w:type="character" w:styleId="Car1">
    <w:name w:val=" Car1"/>
    <w:basedOn w:val="Fuentedeprrafopredeter"/>
    <w:qFormat/>
    <w:rPr>
      <w:rFonts w:ascii="Georgia" w:hAnsi="Georgia" w:cs="Georgia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0:00Z</dcterms:created>
  <dc:creator>SAd_AuxJMag2</dc:creator>
  <dc:description/>
  <cp:keywords/>
  <dc:language>en-US</dc:language>
  <cp:lastModifiedBy>SAd_Auditoria2</cp:lastModifiedBy>
  <cp:lastPrinted>2012-01-10T09:06:00Z</cp:lastPrinted>
  <dcterms:modified xsi:type="dcterms:W3CDTF">2012-01-10T15:21:00Z</dcterms:modified>
  <cp:revision>35</cp:revision>
  <dc:subject/>
  <dc:title>PSA11-140</dc:title>
</cp:coreProperties>
</file>