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SA-11-054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IRCULA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FECHA: </w:t>
        <w:tab/>
        <w:t>28 de Junio de 2011</w:t>
      </w:r>
    </w:p>
    <w:p>
      <w:pPr>
        <w:pStyle w:val="Normal"/>
        <w:spacing w:lineRule="auto" w:line="360"/>
        <w:ind w:left="1410" w:hanging="1410"/>
        <w:jc w:val="both"/>
        <w:rPr>
          <w:lang w:val="es-MX"/>
        </w:rPr>
      </w:pPr>
      <w:r>
        <w:rPr>
          <w:lang w:val="es-MX"/>
        </w:rPr>
        <w:t xml:space="preserve">PARA:   </w:t>
        <w:tab/>
        <w:t xml:space="preserve">Funcionarios(as) y </w:t>
      </w:r>
      <w:r>
        <w:rPr/>
        <w:t>Servidores (as) Judiciales De Juzgados – Tribunales – Oficina Judicial y demás dependencias de la Rama Judicial de la Seccional Caldas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DE: </w:t>
        <w:tab/>
        <w:t xml:space="preserve">    </w:t>
        <w:tab/>
        <w:t>Sala Administrativa Consejo Seccional  de la Judicatura de Caldas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ASUNTO: </w:t>
        <w:tab/>
        <w:t xml:space="preserve">Programación Plan de Formación de la Rama Judicial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  <w:t xml:space="preserve">En desarrollo del Plan de Formación de la Rama Judicial 2011 y según la Circular EJC11-76 de la Escuela Judicial Rodrigo Lara Bonilla, esta presidencia invita a todos los Funcionarios y Empleados Judiciales a inscribirse en las distintas capacitaciones que se ofrecen en este Plan de Estudios, que abarcan: </w:t>
      </w:r>
      <w:r>
        <w:rPr>
          <w:b/>
          <w:u w:val="single"/>
        </w:rPr>
        <w:t>Formación Básica, Especializada, De Actualización, y de Gestión Judicial.</w:t>
      </w:r>
      <w:r>
        <w:rPr>
          <w:b/>
        </w:rPr>
        <w:t xml:space="preserve">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  <w:t xml:space="preserve">La inscripción pueden realizarla diligenciando el formulario anexo, el cual  también pueden consultar y diligenciar en la página Web de la Rama Judicial </w:t>
      </w:r>
      <w:hyperlink r:id="rId2">
        <w:r>
          <w:rPr>
            <w:rStyle w:val="InternetLink"/>
          </w:rPr>
          <w:t>www.ramajudicial.gov.co</w:t>
        </w:r>
      </w:hyperlink>
      <w:r>
        <w:rPr/>
        <w:t xml:space="preserve">  link campus virtual, antes del 20 de julio de 2011.</w:t>
      </w:r>
    </w:p>
    <w:p>
      <w:pPr>
        <w:pStyle w:val="Header"/>
        <w:numPr>
          <w:ilvl w:val="0"/>
          <w:numId w:val="1"/>
        </w:numPr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  <w:t>En el mencionado Link se pulsa el botón inscripciones y allí despliega las diferentes opciones de programas.</w:t>
      </w:r>
    </w:p>
    <w:p>
      <w:pPr>
        <w:pStyle w:val="Header"/>
        <w:numPr>
          <w:ilvl w:val="0"/>
          <w:numId w:val="1"/>
        </w:numPr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jc w:val="both"/>
        <w:rPr/>
      </w:pPr>
      <w:r>
        <w:rPr/>
        <w:t xml:space="preserve">Se anexa un plegable con los pasos para la inscripción a los cursos, como complemento a lo anterior.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lquier inquietud será atendida por el Doctor Juan Fernando Barrera Peñaranda en los teléfonos 3550666 Ext 6405, Cel: 3202728686 o en el correo electrónico  </w:t>
      </w:r>
      <w:hyperlink r:id="rId3">
        <w:r>
          <w:rPr>
            <w:rStyle w:val="InternetLink"/>
          </w:rPr>
          <w:t>JuanFernandoBarrera@gmail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tentamente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IA EUGENIA LÓPEZ BEDOYA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lang w:val="it-IT"/>
        </w:rPr>
        <w:t>Presidenta Sala Administrativa</w:t>
        <w:tab/>
        <w:tab/>
      </w:r>
      <w:r>
        <w:rPr>
          <w:sz w:val="22"/>
          <w:szCs w:val="22"/>
          <w:lang w:val="it-IT"/>
        </w:rPr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 xml:space="preserve">              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  <w:sz w:val="16"/>
          <w:szCs w:val="16"/>
          <w:lang w:val="it-IT"/>
        </w:rPr>
        <w:t xml:space="preserve">  </w:t>
      </w:r>
      <w:r>
        <w:rPr>
          <w:b/>
          <w:color w:val="C0C0C0"/>
          <w:sz w:val="16"/>
          <w:szCs w:val="16"/>
          <w:lang w:val="es-MX"/>
        </w:rPr>
        <w:t>MELB/LAMV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5372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55pt" to="431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es-MX"/>
      </w:rPr>
      <w:t xml:space="preserve">Calle 27 No 17 - 19 Piso 6 Consejo Seccional de la Judicatura Tel 8848564 </w:t>
    </w:r>
  </w:p>
  <w:p>
    <w:pPr>
      <w:pStyle w:val="Footer"/>
      <w:jc w:val="right"/>
      <w:rPr>
        <w:lang w:val="es-MX"/>
      </w:rPr>
    </w:pPr>
    <w:r>
      <w:rPr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CO"/>
      </w:rPr>
    </w:pPr>
    <w:r>
      <w:rPr>
        <w:b/>
        <w:i/>
        <w:lang w:val="es-CO"/>
      </w:rPr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51435</wp:posOffset>
              </wp:positionV>
              <wp:extent cx="568325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383540" cy="516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1" r="-4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354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48pt;mso-wrap-distance-left:9.05pt;mso-wrap-distance-right:9.05pt;mso-wrap-distance-top:0pt;mso-wrap-distance-bottom:0pt;margin-top:4.0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383540" cy="516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1" r="-4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354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CONSEJO SUPERIOR DE LA JUDICATUR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SALA ADMINISTRATIVA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 xml:space="preserve">SECCIONAL MANIZALES 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l/" TargetMode="External"/><Relationship Id="rId3" Type="http://schemas.openxmlformats.org/officeDocument/2006/relationships/hyperlink" Target="mailto:JuanFernandoBarrer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2:34:00Z</dcterms:created>
  <dc:creator>LINA MARIA MEZA HURTADO</dc:creator>
  <dc:description/>
  <cp:keywords/>
  <dc:language>en-US</dc:language>
  <cp:lastModifiedBy>CONSEJO SUPERIOR DE LA JUDICATURA</cp:lastModifiedBy>
  <cp:lastPrinted>2011-06-14T07:20:00Z</cp:lastPrinted>
  <dcterms:modified xsi:type="dcterms:W3CDTF">2011-06-29T20:08:00Z</dcterms:modified>
  <cp:revision>19</cp:revision>
  <dc:subject/>
  <dc:title>DESAJ-AI-08-XXX</dc:title>
</cp:coreProperties>
</file>