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koola Pota;Times New Roman" w:hAnsi="Iskoola Pota;Times New Roman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</w:r>
    </w:p>
    <w:p>
      <w:pPr>
        <w:pStyle w:val="Normal"/>
        <w:rPr>
          <w:rFonts w:ascii="Iskoola Pota;Times New Roman" w:hAnsi="Iskoola Pota;Times New Roman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</w:r>
    </w:p>
    <w:p>
      <w:pPr>
        <w:pStyle w:val="Normal"/>
        <w:rPr>
          <w:rFonts w:ascii="Iskoola Pota;Times New Roman" w:hAnsi="Iskoola Pota;Times New Roman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  <w:t>PSA-11-77</w:t>
      </w:r>
    </w:p>
    <w:p>
      <w:pPr>
        <w:pStyle w:val="Normal"/>
        <w:ind w:left="2832" w:firstLine="708"/>
        <w:jc w:val="center"/>
        <w:rPr>
          <w:rFonts w:ascii="Iskoola Pota;Times New Roman" w:hAnsi="Iskoola Pota;Times New Roman" w:cs="Iskoola Pota;Times New Roman"/>
          <w:b/>
          <w:b/>
          <w:i/>
          <w:i/>
          <w:color w:val="808080"/>
          <w:sz w:val="28"/>
          <w:szCs w:val="28"/>
          <w:u w:val="single"/>
          <w:lang w:val="es-MX"/>
        </w:rPr>
      </w:pPr>
      <w:r>
        <w:rPr>
          <w:rFonts w:cs="Iskoola Pota;Times New Roman" w:ascii="Iskoola Pota;Times New Roman" w:hAnsi="Iskoola Pota;Times New Roman"/>
          <w:b/>
          <w:sz w:val="28"/>
          <w:szCs w:val="28"/>
          <w:lang w:val="es-MX"/>
        </w:rPr>
        <w:t>CIRCULAR</w:t>
        <w:tab/>
        <w:tab/>
        <w:tab/>
        <w:tab/>
      </w:r>
      <w:r>
        <w:rPr>
          <w:rFonts w:cs="Iskoola Pota;Times New Roman" w:ascii="Iskoola Pota;Times New Roman" w:hAnsi="Iskoola Pota;Times New Roman"/>
          <w:b/>
          <w:iCs/>
          <w:color w:val="808080"/>
          <w:sz w:val="28"/>
          <w:szCs w:val="28"/>
          <w:u w:val="single"/>
          <w:lang w:val="es-MX"/>
        </w:rPr>
        <w:t>URGENTE</w:t>
      </w:r>
    </w:p>
    <w:p>
      <w:pPr>
        <w:pStyle w:val="Normal"/>
        <w:ind w:left="2832" w:firstLine="708"/>
        <w:jc w:val="center"/>
        <w:rPr>
          <w:rFonts w:ascii="Iskoola Pota;Times New Roman" w:hAnsi="Iskoola Pota;Times New Roman" w:cs="Iskoola Pota;Times New Roman"/>
          <w:b/>
          <w:b/>
          <w:i/>
          <w:i/>
          <w:color w:val="808080"/>
          <w:sz w:val="22"/>
          <w:szCs w:val="22"/>
          <w:u w:val="single"/>
          <w:lang w:val="es-MX"/>
        </w:rPr>
      </w:pPr>
      <w:r>
        <w:rPr>
          <w:rFonts w:cs="Iskoola Pota;Times New Roman" w:ascii="Iskoola Pota;Times New Roman" w:hAnsi="Iskoola Pota;Times New Roman"/>
          <w:b/>
          <w:i/>
          <w:color w:val="808080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Iskoola Pota;Times New Roman" w:hAnsi="Iskoola Pota;Times New Roman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;Times New Roman" w:ascii="Iskoola Pota;Times New Roman" w:hAnsi="Iskoola Pota;Times New Roman"/>
          <w:sz w:val="22"/>
          <w:szCs w:val="22"/>
          <w:lang w:val="es-MX"/>
        </w:rPr>
        <w:t xml:space="preserve">FECHA: </w:t>
        <w:tab/>
      </w: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  <w:t>19 de Julio de 2011</w:t>
      </w:r>
    </w:p>
    <w:p>
      <w:pPr>
        <w:pStyle w:val="Normal"/>
        <w:spacing w:lineRule="auto" w:line="360"/>
        <w:rPr>
          <w:rFonts w:ascii="Iskoola Pota;Times New Roman" w:hAnsi="Iskoola Pota;Times New Roman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Iskoola Pota;Times New Roman" w:hAnsi="Iskoola Pota;Times New Roman" w:cs="Iskoola Pota;Times New Roman"/>
          <w:b/>
          <w:b/>
          <w:sz w:val="22"/>
          <w:szCs w:val="22"/>
        </w:rPr>
      </w:pPr>
      <w:r>
        <w:rPr>
          <w:rFonts w:cs="Iskoola Pota;Times New Roman" w:ascii="Iskoola Pota;Times New Roman" w:hAnsi="Iskoola Pota;Times New Roman"/>
          <w:sz w:val="22"/>
          <w:szCs w:val="22"/>
          <w:lang w:val="es-MX"/>
        </w:rPr>
        <w:t xml:space="preserve">PARA:   </w:t>
        <w:tab/>
      </w: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  <w:t xml:space="preserve">Funcionarios(as) y Empleados de </w:t>
      </w:r>
      <w:r>
        <w:rPr>
          <w:rFonts w:cs="Iskoola Pota;Times New Roman" w:ascii="Iskoola Pota;Times New Roman" w:hAnsi="Iskoola Pota;Times New Roman"/>
          <w:b/>
          <w:sz w:val="22"/>
          <w:szCs w:val="22"/>
        </w:rPr>
        <w:t>Tribunales y Juzgados de todas las áreas.</w:t>
      </w:r>
    </w:p>
    <w:p>
      <w:pPr>
        <w:pStyle w:val="Normal"/>
        <w:spacing w:lineRule="auto" w:line="360"/>
        <w:ind w:left="1410" w:hanging="1410"/>
        <w:rPr>
          <w:rFonts w:ascii="Iskoola Pota;Times New Roman" w:hAnsi="Iskoola Pota;Times New Roman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Iskoola Pota;Times New Roman" w:hAnsi="Iskoola Pota;Times New Roman" w:cs="Iskoola Pota;Times New Roman"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sz w:val="22"/>
          <w:szCs w:val="22"/>
          <w:lang w:val="es-MX"/>
        </w:rPr>
        <w:t xml:space="preserve">DE: </w:t>
        <w:tab/>
        <w:t xml:space="preserve"> </w:t>
      </w: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  <w:t>Sala Administrativa Consejo Seccional  de la Judicatura de Caldas</w:t>
      </w:r>
    </w:p>
    <w:p>
      <w:pPr>
        <w:pStyle w:val="Normal"/>
        <w:spacing w:lineRule="auto" w:line="360"/>
        <w:rPr>
          <w:rFonts w:ascii="Iskoola Pota;Times New Roman" w:hAnsi="Iskoola Pota;Times New Roman" w:cs="Iskoola Pota;Times New Roman"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;Times New Roman" w:ascii="Iskoola Pota;Times New Roman" w:hAnsi="Iskoola Pota;Times New Roman"/>
          <w:sz w:val="22"/>
          <w:szCs w:val="22"/>
          <w:lang w:val="es-MX"/>
        </w:rPr>
        <w:t xml:space="preserve">ASUNTO: </w:t>
        <w:tab/>
      </w: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  <w:t>Invitación a Videoconferencia Implementación de la Oralidad.</w:t>
      </w:r>
    </w:p>
    <w:p>
      <w:pPr>
        <w:pStyle w:val="Normal"/>
        <w:spacing w:lineRule="auto" w:line="360"/>
        <w:rPr>
          <w:rFonts w:ascii="Iskoola Pota;Times New Roman" w:hAnsi="Iskoola Pota;Times New Roman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Iskoola Pota;Times New Roman" w:hAnsi="Iskoola Pota;Times New Roman" w:cs="Iskoola Pota;Times New Roman"/>
          <w:b/>
          <w:b/>
          <w:sz w:val="22"/>
          <w:szCs w:val="22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Iskoola Pota;Times New Roman" w:hAnsi="Iskoola Pota;Times New Roman" w:cs="Iskoola Pota;Times New Roman"/>
          <w:b/>
          <w:b/>
          <w:sz w:val="20"/>
          <w:szCs w:val="20"/>
          <w:lang w:val="es-MX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  <w:lang w:val="es-MX"/>
        </w:rPr>
        <w:t>Apreciadas (os) Funcionarios (as) y Empleados (es)</w:t>
      </w:r>
      <w:r>
        <w:rPr>
          <w:rFonts w:cs="Iskoola Pota;Times New Roman" w:ascii="Iskoola Pota;Times New Roman" w:hAnsi="Iskoola Pota;Times New Roman"/>
          <w:b/>
          <w:sz w:val="20"/>
          <w:szCs w:val="20"/>
          <w:lang w:val="es-MX"/>
        </w:rPr>
        <w:tab/>
      </w:r>
    </w:p>
    <w:p>
      <w:pPr>
        <w:pStyle w:val="Normal"/>
        <w:jc w:val="center"/>
        <w:rPr>
          <w:rFonts w:ascii="Iskoola Pota;Times New Roman" w:hAnsi="Iskoola Pota;Times New Roman" w:cs="Iskoola Pota;Times New Roman"/>
          <w:b/>
          <w:b/>
          <w:sz w:val="20"/>
          <w:szCs w:val="20"/>
          <w:lang w:val="es-MX"/>
        </w:rPr>
      </w:pPr>
      <w:r>
        <w:rPr>
          <w:rFonts w:cs="Iskoola Pota;Times New Roman" w:ascii="Iskoola Pota;Times New Roman" w:hAnsi="Iskoola Pota;Times New Roman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Iskoola Pota;Times New Roman" w:hAnsi="Iskoola Pota;Times New Roman" w:cs="Iskoola Pota;Times New Roman"/>
          <w:sz w:val="20"/>
          <w:szCs w:val="20"/>
          <w:lang w:val="es-MX"/>
        </w:rPr>
      </w:pPr>
      <w:r>
        <w:rPr>
          <w:rFonts w:cs="Iskoola Pota;Times New Roman" w:ascii="Iskoola Pota;Times New Roman" w:hAnsi="Iskoola Pota;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Iskoola Pota;Times New Roman" w:hAnsi="Iskoola Pota;Times New Roman" w:cs="Iskoola Pota;Times New Roman"/>
          <w:sz w:val="22"/>
          <w:szCs w:val="22"/>
        </w:rPr>
      </w:pPr>
      <w:r>
        <w:rPr>
          <w:rFonts w:cs="Iskoola Pota;Times New Roman" w:ascii="Iskoola Pota;Times New Roman" w:hAnsi="Iskoola Pota;Times New Roman"/>
          <w:sz w:val="22"/>
          <w:szCs w:val="22"/>
        </w:rPr>
        <w:t>Teniendo en cuenta que se ha recibido circular de la Escuela Judicial en la que se programan el ciclo de videoconferencias, referentes a la Implementación de la Oralidad, nos permitimos invitarlos a las mismas, que se desarrollarán así:</w:t>
      </w:r>
    </w:p>
    <w:p>
      <w:pPr>
        <w:pStyle w:val="Normal"/>
        <w:jc w:val="both"/>
        <w:rPr>
          <w:rFonts w:ascii="Iskoola Pota;Times New Roman" w:hAnsi="Iskoola Pota;Times New Roman" w:cs="Iskoola Pota;Times New Roman"/>
          <w:sz w:val="22"/>
          <w:szCs w:val="22"/>
        </w:rPr>
      </w:pPr>
      <w:r>
        <w:rPr>
          <w:rFonts w:cs="Iskoola Pota;Times New Roman" w:ascii="Iskoola Pota;Times New Roman" w:hAnsi="Iskoola Pota;Times New Roman"/>
          <w:sz w:val="22"/>
          <w:szCs w:val="22"/>
        </w:rPr>
      </w:r>
    </w:p>
    <w:p>
      <w:pPr>
        <w:pStyle w:val="Normal"/>
        <w:jc w:val="both"/>
        <w:rPr>
          <w:rFonts w:ascii="Iskoola Pota;Times New Roman" w:hAnsi="Iskoola Pota;Times New Roman" w:cs="Iskoola Pota;Times New Roman"/>
          <w:sz w:val="20"/>
          <w:szCs w:val="20"/>
        </w:rPr>
      </w:pPr>
      <w:r>
        <w:rPr>
          <w:rFonts w:cs="Iskoola Pota;Times New Roman" w:ascii="Iskoola Pota;Times New Roman" w:hAnsi="Iskoola Pota;Times New Roman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6"/>
        <w:gridCol w:w="3438"/>
        <w:gridCol w:w="213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;Times New Roman" w:hAnsi="Iskoola Pota;Times New Roman" w:cs="Iskoola Pot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  <w:t>Especialida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;Times New Roman" w:hAnsi="Iskoola Pota;Times New Roman" w:cs="Iskoola Pot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;Times New Roman" w:hAnsi="Iskoola Pota;Times New Roman" w:cs="Iskoola Pot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  <w:t>Horario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;Times New Roman" w:hAnsi="Iskoola Pota;Times New Roman" w:cs="Iskoola Pota;Times New Roman"/>
                <w:b/>
                <w:b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sz w:val="20"/>
                <w:szCs w:val="20"/>
              </w:rPr>
              <w:t>Julio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;Times New Roman" w:hAnsi="Iskoola Pota;Times New Roman" w:cs="Iskoola Pota;Times New Roman"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sz w:val="20"/>
                <w:szCs w:val="20"/>
              </w:rPr>
              <w:t>Civi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;Times New Roman" w:hAnsi="Iskoola Pota;Times New Roman" w:cs="Iskoola Pota;Times New Roman"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sz w:val="20"/>
                <w:szCs w:val="20"/>
              </w:rPr>
              <w:t>Implementación a la Oralidad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;Times New Roman" w:hAnsi="Iskoola Pota;Times New Roman" w:cs="Iskoola Pot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  <w:t>08:00 a 12:0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;Times New Roman" w:hAnsi="Iskoola Pota;Times New Roman" w:cs="Iskoola Pot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;Times New Roman" w:hAnsi="Iskoola Pota;Times New Roman" w:cs="Iskoola Pota;Times New Roman"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sz w:val="20"/>
                <w:szCs w:val="20"/>
              </w:rPr>
              <w:t>Famil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;Times New Roman" w:hAnsi="Iskoola Pota;Times New Roman" w:cs="Iskoola Pota;Times New Roman"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sz w:val="20"/>
                <w:szCs w:val="20"/>
              </w:rPr>
              <w:t>Implementación a la Oralidad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;Times New Roman" w:hAnsi="Iskoola Pota;Times New Roman" w:cs="Iskoola Pot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skoola Pota;Times New Roman" w:hAnsi="Iskoola Pota;Times New Roman" w:cs="Iskoola Pot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;Times New Roman" w:hAnsi="Iskoola Pota;Times New Roman" w:cs="Iskoola Pota;Times New Roman"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sz w:val="20"/>
                <w:szCs w:val="20"/>
              </w:rPr>
              <w:t>Contenciosa Administrativ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skoola Pota;Times New Roman" w:hAnsi="Iskoola Pota;Times New Roman" w:cs="Iskoola Pota;Times New Roman"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sz w:val="20"/>
                <w:szCs w:val="20"/>
              </w:rPr>
              <w:t>Juez Director del proceso Contencioso Administrativo – Argumentación Judicial – Técnicas de Oralida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;Times New Roman" w:hAnsi="Iskoola Pota;Times New Roman" w:cs="Iskoola Pot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Iskoola Pota;Times New Roman" w:ascii="Iskoola Pota;Times New Roman" w:hAnsi="Iskoola Pota;Times New Roman"/>
                <w:b/>
                <w:bCs/>
                <w:sz w:val="20"/>
                <w:szCs w:val="20"/>
              </w:rPr>
              <w:t>02:00 a 05:00</w:t>
            </w:r>
          </w:p>
        </w:tc>
      </w:tr>
    </w:tbl>
    <w:p>
      <w:pPr>
        <w:pStyle w:val="Normal"/>
        <w:rPr>
          <w:rFonts w:ascii="Iskoola Pota;Times New Roman" w:hAnsi="Iskoola Pota;Times New Roman" w:cs="Iskoola Pota;Times New Roman"/>
          <w:sz w:val="20"/>
          <w:szCs w:val="20"/>
        </w:rPr>
      </w:pPr>
      <w:r>
        <w:rPr>
          <w:rFonts w:cs="Iskoola Pota;Times New Roman" w:ascii="Iskoola Pota;Times New Roman" w:hAnsi="Iskoola Pota;Times New Roman"/>
          <w:sz w:val="20"/>
          <w:szCs w:val="20"/>
        </w:rPr>
      </w:r>
    </w:p>
    <w:p>
      <w:pPr>
        <w:pStyle w:val="Normal"/>
        <w:rPr>
          <w:rFonts w:ascii="Iskoola Pota;Times New Roman" w:hAnsi="Iskoola Pota;Times New Roman" w:cs="Iskoola Pota;Times New Roman"/>
          <w:sz w:val="20"/>
          <w:szCs w:val="20"/>
        </w:rPr>
      </w:pPr>
      <w:r>
        <w:rPr>
          <w:rFonts w:cs="Iskoola Pota;Times New Roman" w:ascii="Iskoola Pota;Times New Roman" w:hAnsi="Iskoola Pota;Times New Roman"/>
          <w:sz w:val="20"/>
          <w:szCs w:val="20"/>
        </w:rPr>
      </w:r>
    </w:p>
    <w:p>
      <w:pPr>
        <w:pStyle w:val="Normal"/>
        <w:rPr>
          <w:rFonts w:ascii="Iskoola Pota;Times New Roman" w:hAnsi="Iskoola Pota;Times New Roman" w:cs="Iskoola Pota;Times New Roman"/>
          <w:sz w:val="22"/>
          <w:szCs w:val="22"/>
        </w:rPr>
      </w:pPr>
      <w:r>
        <w:rPr>
          <w:rFonts w:cs="Iskoola Pota;Times New Roman" w:ascii="Iskoola Pota;Times New Roman" w:hAnsi="Iskoola Pota;Times New Roman"/>
          <w:sz w:val="22"/>
          <w:szCs w:val="22"/>
        </w:rPr>
      </w:r>
    </w:p>
    <w:p>
      <w:pPr>
        <w:pStyle w:val="Normal"/>
        <w:rPr>
          <w:rFonts w:ascii="Iskoola Pota;Times New Roman" w:hAnsi="Iskoola Pota;Times New Roman" w:cs="Iskoola Pota;Times New Roman"/>
          <w:sz w:val="22"/>
          <w:szCs w:val="22"/>
        </w:rPr>
      </w:pPr>
      <w:r>
        <w:rPr>
          <w:rFonts w:cs="Iskoola Pota;Times New Roman" w:ascii="Iskoola Pota;Times New Roman" w:hAnsi="Iskoola Pota;Times New Roman"/>
          <w:sz w:val="22"/>
          <w:szCs w:val="22"/>
        </w:rPr>
        <w:t>Respetuosamente,</w:t>
      </w:r>
    </w:p>
    <w:p>
      <w:pPr>
        <w:pStyle w:val="Normal"/>
        <w:rPr>
          <w:rFonts w:ascii="Iskoola Pota;Times New Roman" w:hAnsi="Iskoola Pota;Times New Roman" w:cs="Iskoola Pota;Times New Roman"/>
          <w:sz w:val="22"/>
          <w:szCs w:val="22"/>
        </w:rPr>
      </w:pPr>
      <w:r>
        <w:rPr>
          <w:rFonts w:cs="Iskoola Pota;Times New Roman" w:ascii="Iskoola Pota;Times New Roman" w:hAnsi="Iskoola Pota;Times New Roman"/>
          <w:sz w:val="22"/>
          <w:szCs w:val="22"/>
        </w:rPr>
      </w:r>
    </w:p>
    <w:p>
      <w:pPr>
        <w:pStyle w:val="Normal"/>
        <w:rPr>
          <w:rFonts w:ascii="Iskoola Pota;Times New Roman" w:hAnsi="Iskoola Pota;Times New Roman" w:cs="Iskoola Pota;Times New Roman"/>
          <w:sz w:val="22"/>
          <w:szCs w:val="22"/>
        </w:rPr>
      </w:pPr>
      <w:r>
        <w:rPr>
          <w:rFonts w:cs="Iskoola Pota;Times New Roman" w:ascii="Iskoola Pota;Times New Roman" w:hAnsi="Iskoola Pota;Times New Roman"/>
          <w:sz w:val="22"/>
          <w:szCs w:val="22"/>
        </w:rPr>
      </w:r>
    </w:p>
    <w:p>
      <w:pPr>
        <w:pStyle w:val="Normal"/>
        <w:rPr>
          <w:rFonts w:ascii="Iskoola Pota;Times New Roman" w:hAnsi="Iskoola Pota;Times New Roman" w:cs="Iskoola Pota;Times New Roman"/>
          <w:b/>
          <w:b/>
          <w:sz w:val="22"/>
          <w:szCs w:val="22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</w:rPr>
      </w:r>
    </w:p>
    <w:p>
      <w:pPr>
        <w:pStyle w:val="Normal"/>
        <w:rPr>
          <w:rFonts w:ascii="Iskoola Pota;Times New Roman" w:hAnsi="Iskoola Pota;Times New Roman" w:cs="Iskoola Pota;Times New Roman"/>
          <w:b/>
          <w:b/>
          <w:sz w:val="22"/>
          <w:szCs w:val="22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Iskoola Pota;Times New Roman" w:hAnsi="Iskoola Pota;Times New Roman" w:cs="Iskoola Pota;Times New Roman"/>
          <w:b/>
          <w:b/>
          <w:sz w:val="22"/>
          <w:szCs w:val="22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Iskoola Pota;Times New Roman" w:ascii="Iskoola Pota;Times New Roman" w:hAnsi="Iskoola Pota;Times New Roman"/>
          <w:b/>
          <w:sz w:val="22"/>
          <w:szCs w:val="22"/>
        </w:rPr>
        <w:t>Presidenta Sala Administrativa</w:t>
        <w:tab/>
      </w:r>
      <w:r>
        <w:rPr>
          <w:rFonts w:cs="Iskoola Pota;Times New Roman" w:ascii="Iskoola Pota;Times New Roman" w:hAnsi="Iskoola Pota;Times New Roman"/>
          <w:b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Iskoola Pota;Times New Roman" w:ascii="Iskoola Pota;Times New Roman" w:hAnsi="Iskoola Pota;Times New Roman"/>
          <w:b/>
          <w:color w:val="999999"/>
          <w:sz w:val="18"/>
          <w:szCs w:val="18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  <w:p>
    <w:pPr>
      <w:pStyle w:val="Normal"/>
      <w:jc w:val="right"/>
      <w:rPr>
        <w:rFonts w:ascii="Iskoola Pota;Times New Roman" w:hAnsi="Iskoola Pota;Times New Roman" w:cs="Iskoola Pota;Times New Roman"/>
        <w:b/>
        <w:b/>
        <w:bCs/>
        <w:color w:val="808080"/>
        <w:lang w:val="es-MX"/>
      </w:rPr>
    </w:pPr>
    <w:r>
      <w:rPr>
        <w:rFonts w:cs="Iskoola Pota;Times New Roman" w:ascii="Iskoola Pota;Times New Roman" w:hAnsi="Iskoola Pota;Times New Roman"/>
        <w:b/>
        <w:bCs/>
        <w:color w:val="808080"/>
        <w:sz w:val="32"/>
        <w:szCs w:val="32"/>
        <w:lang w:val="es-MX"/>
      </w:rPr>
      <w:t>“</w:t>
    </w:r>
    <w:r>
      <w:rPr>
        <w:rFonts w:cs="Iskoola Pota;Times New Roman" w:ascii="Iskoola Pota;Times New Roman" w:hAnsi="Iskoola Pota;Times New Roman"/>
        <w:b/>
        <w:bCs/>
        <w:color w:val="808080"/>
        <w:lang w:val="es-MX"/>
      </w:rPr>
      <w:t xml:space="preserve">Los retos del futuro se afrontan de una forma </w:t>
    </w:r>
  </w:p>
  <w:p>
    <w:pPr>
      <w:pStyle w:val="Normal"/>
      <w:jc w:val="right"/>
      <w:rPr>
        <w:rFonts w:ascii="Iskoola Pota;Times New Roman" w:hAnsi="Iskoola Pota;Times New Roman" w:cs="Iskoola Pota;Times New Roman"/>
        <w:b/>
        <w:b/>
        <w:bCs/>
        <w:color w:val="808080"/>
        <w:lang w:val="es-MX"/>
      </w:rPr>
    </w:pPr>
    <w:r>
      <w:rPr>
        <w:rFonts w:cs="Iskoola Pota;Times New Roman" w:ascii="Iskoola Pota;Times New Roman" w:hAnsi="Iskoola Pota;Times New Roman"/>
        <w:b/>
        <w:bCs/>
        <w:color w:val="808080"/>
        <w:lang w:val="es-MX"/>
      </w:rPr>
      <w:t>diligente cuando nos preparamos para ello”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2:00Z</dcterms:created>
  <dc:creator>CONSEJO SUPERIOR DE LA JUDICATURA</dc:creator>
  <dc:description/>
  <cp:keywords/>
  <dc:language>en-US</dc:language>
  <cp:lastModifiedBy>Preferred Customer</cp:lastModifiedBy>
  <cp:lastPrinted>2011-07-21T15:22:00Z</cp:lastPrinted>
  <dcterms:modified xsi:type="dcterms:W3CDTF">2011-07-21T20:26:00Z</dcterms:modified>
  <cp:revision>20</cp:revision>
  <dc:subject/>
  <dc:title>OFICIO PSA 10 – 038</dc:title>
</cp:coreProperties>
</file>