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3-1793</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RPORCION AUTONOMA REGIONAL DE CUNDINAMARCA- CA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GENCIA NACIONAL DE MINERIA Y SERVICIO GEOLOGICO COLOMBIANO</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NTC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SOLICITUD DE DESISTIMIENTO DE DEMAN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VEINTITRES (23) DE EN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1-23T08:01:00Z</cp:lastPrinted>
  <dcterms:modified xsi:type="dcterms:W3CDTF">2019-01-23T13:01:00Z</dcterms:modified>
  <cp:revision>6</cp:revision>
  <dc:subject/>
  <dc:title>TRIBUNAL ADMINISTRATIVO DE CUNDINAMARCA</dc:title>
</cp:coreProperties>
</file>