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3-253</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JUAN GABRIEL RESTREPO ZAPAT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ECRETARIA DISTRITAL DE INTEGRACION SOCI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PELACION SENTENCI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TRECE (13) DE FEBR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2-04T07:59:00Z</cp:lastPrinted>
  <dcterms:modified xsi:type="dcterms:W3CDTF">2019-02-13T13:07:00Z</dcterms:modified>
  <cp:revision>9</cp:revision>
  <dc:subject/>
  <dc:title>TRIBUNAL ADMINISTRATIVO DE CUNDINAMARCA</dc:title>
</cp:coreProperties>
</file>