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7239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ama Judicial del Poder Público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Consejo Seccional de la Judicatura del Caquetá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Sala Administrativ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ISTADO DE VACANTES EMPLEADOS OCTUBRE DE  20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REGISTRO DE ELEGIBLES VIG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Secretario Nominado de Juzgado de Circuito y Equivalent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romiscuo de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zgado Penal del Circuito para Adolescent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Labor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é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é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zgado Promiscuo del Circu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Secretario Nominado de Juzgado Municip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enci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Tercero Penal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ba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gena del Chair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ill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aují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Montañi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José del Fragu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Vicente del Caguán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Asistente Social de Juzgados de Familia, Promiscuos de Familia y Menores Grado 1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erto Ri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 Famil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Oficial Mayor o Sustanciador de Juzgado Municipal y Equivalentes Nomin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Civil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Escribiente de Juzgado de Circuito y Equivalentes Nomin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rto 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del Circui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>Escribiente de Juzgado Municipal  y Equivalentes Nomin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omiscuo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CANTES EMPLEADOS OCTUBRE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 REGISTRO DE ELEGIBLES VIG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go:</w:t>
        <w:tab/>
        <w:t>Auxiliar Judicial Grado 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Primero Penal del Circuito Especi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Segundo Penal del Circuito Especializad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Asistente Social Grado 18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  <w:tab/>
        <w:t xml:space="preserve">Técnico en Sistemas Grado 1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ervicios Judiciales de los Juzgados Penales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Asistente Administrativo Grado 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Ejecución de Penas y Medidas de Segur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  <w:tab/>
        <w:t>Profesional Universitario Grado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AC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ervicios Judiciales de los Juzgados Penal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szCs w:val="16"/>
        </w:rPr>
        <w:t>CSJC/PSA/IAR/LFBG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567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4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angra2detindependiente">
    <w:name w:val="Sangría 2 de t. independiente"/>
    <w:basedOn w:val="Normal"/>
    <w:qFormat/>
    <w:pPr>
      <w:ind w:left="851" w:hanging="425"/>
      <w:jc w:val="both"/>
    </w:pPr>
    <w:rPr/>
  </w:style>
  <w:style w:type="paragraph" w:styleId="Ecmsonormal">
    <w:name w:val="ec_msonormal"/>
    <w:basedOn w:val="Normal"/>
    <w:qFormat/>
    <w:pPr>
      <w:spacing w:before="100" w:after="100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141 de 20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1:00Z</dcterms:created>
  <dc:creator>Luis Fernando Bravo Gomez</dc:creator>
  <dc:description/>
  <cp:keywords/>
  <dc:language>en-US</dc:language>
  <cp:lastModifiedBy>lfbg</cp:lastModifiedBy>
  <cp:lastPrinted>2010-08-24T15:55:00Z</cp:lastPrinted>
  <dcterms:modified xsi:type="dcterms:W3CDTF">2010-09-28T21:42:00Z</dcterms:modified>
  <cp:revision>8</cp:revision>
  <dc:subject/>
  <dc:title>Florencia, 1998 mayo 07</dc:title>
</cp:coreProperties>
</file>