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2 AL 08 DE MAYO DE 201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Y EQUIVALENTES –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OCTAVO ADMINISTRATIVO DEL CIRCUITO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9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MEDINA EDIN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18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MUNICIPAL Y EQUIVALENTES –NOMINADO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IMERO PENAL MUNICIPAL AMBULANTE DE  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65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FAN TELLO CARLOS ARM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8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OMISCUO MUNICIPAL DE VILLARRICA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65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FAN TELLO CARLOS ARM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8</w:t>
            </w:r>
          </w:p>
        </w:tc>
      </w:tr>
    </w:tbl>
    <w:p>
      <w:pPr>
        <w:pStyle w:val="Normal"/>
        <w:autoSpaceDE w:val="false"/>
        <w:ind w:left="1410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16 de mayo de 2012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7:00Z</dcterms:created>
  <dc:creator>vmanzanv</dc:creator>
  <dc:description/>
  <dc:language>en-US</dc:language>
  <cp:lastModifiedBy>vmanzanv</cp:lastModifiedBy>
  <dcterms:modified xsi:type="dcterms:W3CDTF">2012-06-07T13:38:00Z</dcterms:modified>
  <cp:revision>8</cp:revision>
  <dc:subject/>
  <dc:title>LISTA DE OPCIONES DE SEDE POR CARGO –</dc:title>
</cp:coreProperties>
</file>