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ACUERDO No.  50  DE 2014</w:t>
      </w:r>
    </w:p>
    <w:p>
      <w:pPr>
        <w:pStyle w:val="Normal"/>
        <w:jc w:val="center"/>
        <w:rPr/>
      </w:pPr>
      <w:r>
        <w:rPr>
          <w:rFonts w:cs="Arial" w:ascii="Arial" w:hAnsi="Arial"/>
          <w:b/>
          <w:sz w:val="22"/>
          <w:szCs w:val="22"/>
        </w:rPr>
        <w:t>(Diciembre 05)</w:t>
      </w:r>
    </w:p>
    <w:p>
      <w:pPr>
        <w:pStyle w:val="Normal"/>
        <w:jc w:val="both"/>
        <w:rPr>
          <w:rFonts w:ascii="Arial" w:hAnsi="Arial" w:cs="Arial"/>
          <w:b/>
          <w:b/>
          <w:sz w:val="22"/>
          <w:szCs w:val="22"/>
        </w:rPr>
      </w:pPr>
      <w:r>
        <w:rPr>
          <w:rFonts w:cs="Arial" w:ascii="Arial" w:hAnsi="Arial"/>
          <w:b/>
          <w:sz w:val="22"/>
          <w:szCs w:val="22"/>
        </w:rPr>
      </w:r>
    </w:p>
    <w:p>
      <w:pPr>
        <w:pStyle w:val="TextBody"/>
        <w:jc w:val="center"/>
        <w:rPr/>
      </w:pPr>
      <w:r>
        <w:rPr>
          <w:color w:val="000000"/>
          <w:sz w:val="22"/>
          <w:szCs w:val="22"/>
        </w:rPr>
        <w:t>“</w:t>
      </w:r>
      <w:r>
        <w:rPr>
          <w:i/>
          <w:color w:val="000000"/>
          <w:sz w:val="22"/>
          <w:szCs w:val="22"/>
        </w:rPr>
        <w:t xml:space="preserve">Por medio del cual se establecen los turnos para atender la función de control de garantías en los Sistemas Acusatorio Penal y de responsabilidad Penal para Adolescentes, en el Distrito Judicial de Popayán, de conformidad con el Acuerdo PSAA08-5433 de 2008, durante los fines de semana y días festivos de los meses de </w:t>
      </w:r>
      <w:r>
        <w:rPr>
          <w:b/>
          <w:i/>
          <w:color w:val="000000"/>
          <w:sz w:val="22"/>
          <w:szCs w:val="22"/>
        </w:rPr>
        <w:t xml:space="preserve">ENERO </w:t>
      </w:r>
      <w:r>
        <w:rPr>
          <w:i/>
          <w:color w:val="000000"/>
          <w:sz w:val="22"/>
          <w:szCs w:val="22"/>
        </w:rPr>
        <w:t xml:space="preserve"> </w:t>
      </w:r>
      <w:r>
        <w:rPr>
          <w:b/>
          <w:i/>
          <w:color w:val="000000"/>
          <w:sz w:val="22"/>
          <w:szCs w:val="22"/>
        </w:rPr>
        <w:t>a JUNIO de 2015</w:t>
      </w:r>
      <w:r>
        <w:rPr>
          <w:i/>
          <w:color w:val="000000"/>
          <w:sz w:val="22"/>
          <w:szCs w:val="22"/>
        </w:rPr>
        <w:t xml:space="preserve"> y se definen los descansos compensatorios correspondientes</w:t>
      </w:r>
      <w:r>
        <w:rPr>
          <w:color w:val="000000"/>
          <w:sz w:val="22"/>
          <w:szCs w:val="22"/>
        </w:rPr>
        <w:t>”</w:t>
      </w:r>
    </w:p>
    <w:p>
      <w:pPr>
        <w:pStyle w:val="TextBody"/>
        <w:jc w:val="center"/>
        <w:rPr>
          <w:color w:val="000000"/>
          <w:sz w:val="22"/>
          <w:szCs w:val="22"/>
        </w:rPr>
      </w:pPr>
      <w:r>
        <w:rPr>
          <w:color w:val="000000"/>
          <w:sz w:val="22"/>
          <w:szCs w:val="22"/>
        </w:rPr>
      </w:r>
    </w:p>
    <w:p>
      <w:pPr>
        <w:pStyle w:val="Textoindependiente2"/>
        <w:rPr>
          <w:rFonts w:cs="Arial"/>
          <w:sz w:val="22"/>
          <w:szCs w:val="22"/>
        </w:rPr>
      </w:pPr>
      <w:r>
        <w:rPr>
          <w:rFonts w:cs="Arial"/>
          <w:sz w:val="22"/>
          <w:szCs w:val="22"/>
        </w:rPr>
        <w:t xml:space="preserve">LA SALA ADMINISTRATIVA </w:t>
      </w:r>
    </w:p>
    <w:p>
      <w:pPr>
        <w:pStyle w:val="Textoindependiente2"/>
        <w:rPr>
          <w:rFonts w:cs="Arial"/>
          <w:sz w:val="22"/>
          <w:szCs w:val="22"/>
        </w:rPr>
      </w:pPr>
      <w:r>
        <w:rPr>
          <w:rFonts w:cs="Arial"/>
          <w:sz w:val="22"/>
          <w:szCs w:val="22"/>
        </w:rPr>
        <w:t>DEL CONSEJO SECCIONAL DE LA JUDICATURA DEL CAUCA</w:t>
      </w:r>
    </w:p>
    <w:p>
      <w:pPr>
        <w:pStyle w:val="TextBody"/>
        <w:rPr>
          <w:rFonts w:cs="Arial"/>
          <w:color w:val="000000"/>
          <w:sz w:val="22"/>
          <w:szCs w:val="22"/>
        </w:rPr>
      </w:pPr>
      <w:r>
        <w:rPr>
          <w:rFonts w:cs="Arial"/>
          <w:color w:val="000000"/>
          <w:sz w:val="22"/>
          <w:szCs w:val="22"/>
        </w:rPr>
      </w:r>
    </w:p>
    <w:p>
      <w:pPr>
        <w:pStyle w:val="TextBody"/>
        <w:rPr>
          <w:color w:val="000000"/>
          <w:sz w:val="22"/>
          <w:szCs w:val="22"/>
        </w:rPr>
      </w:pPr>
      <w:r>
        <w:rPr>
          <w:color w:val="000000"/>
          <w:sz w:val="22"/>
          <w:szCs w:val="22"/>
        </w:rPr>
        <w:t>En ejercicio de sus facultades legales y de conformidad con lo establecido en el Acuerdo PSAA08-2892 de 2005 y el Acuerdo PSAA06-3764 de 2006, expedidos por la Sala Administrativa del Consejo Superior de la Judicatura, en atención a lo aprobado en sesión de la fecha, y</w:t>
      </w:r>
    </w:p>
    <w:p>
      <w:pPr>
        <w:pStyle w:val="Textoindependiente2"/>
        <w:rPr>
          <w:rFonts w:cs="Arial"/>
          <w:color w:val="000000"/>
          <w:sz w:val="22"/>
          <w:szCs w:val="22"/>
        </w:rPr>
      </w:pPr>
      <w:r>
        <w:rPr>
          <w:rFonts w:cs="Arial"/>
          <w:color w:val="000000"/>
          <w:sz w:val="22"/>
          <w:szCs w:val="22"/>
        </w:rPr>
      </w:r>
    </w:p>
    <w:p>
      <w:pPr>
        <w:pStyle w:val="Textoindependiente2"/>
        <w:rPr>
          <w:rFonts w:cs="Arial"/>
          <w:sz w:val="22"/>
          <w:szCs w:val="22"/>
        </w:rPr>
      </w:pPr>
      <w:r>
        <w:rPr>
          <w:rFonts w:cs="Arial"/>
          <w:sz w:val="22"/>
          <w:szCs w:val="22"/>
        </w:rPr>
        <w:t>CONSIDER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uerdo PSAA06-3764 del 12 de diciembre de 2006, expedido por la Sala Administrativa del Consejo Superior de la Judicatura, creó las Unidades Judiciales Municipales para atender la función de control de garantías, durante los fines de semana y días festivos, en el Distrito Judicial de Popay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mediante Acuerdo PSAA08-4710 del 27 de marzo de 2008, la Sala Administrativa del Consejo Superior de la Judicatura, estableció que las Unidades Judiciales Municipales creadas para atender la función de Control de Garantías en el Sistema Acusatorio Penal, durante los fines de semana, festivos y días de vacancia judicial en el Distrito Judicial de Popayán, serán las mismas que atenderán la función de Control de Garantías en el Sistema de Responsabilidad Penal para Adolesc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l cumplimiento al anterior acuerdo, se deben organizar los turnos en que los Despachos Judiciales del Distrito Judicial de Popayán, prestarán la función de control de garantías en el Sistema Acusatorio Penal y el Sistema de Responsabilidad Penal para Adolescentes, durante los días sábados, domingos y festivos.</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El horario de atención para los turnos de fines de semana y festivos, en que se cumplirá la función de control de garantías en los </w:t>
      </w:r>
      <w:r>
        <w:rPr>
          <w:rFonts w:cs="Arial" w:ascii="Arial" w:hAnsi="Arial"/>
          <w:b/>
          <w:sz w:val="22"/>
          <w:szCs w:val="22"/>
        </w:rPr>
        <w:t>Sistemas Acusatorio Penal</w:t>
      </w:r>
      <w:r>
        <w:rPr>
          <w:rFonts w:cs="Arial" w:ascii="Arial" w:hAnsi="Arial"/>
          <w:sz w:val="22"/>
          <w:szCs w:val="22"/>
        </w:rPr>
        <w:t xml:space="preserve"> y de </w:t>
      </w:r>
      <w:r>
        <w:rPr>
          <w:rFonts w:cs="Arial" w:ascii="Arial" w:hAnsi="Arial"/>
          <w:b/>
          <w:sz w:val="22"/>
          <w:szCs w:val="22"/>
        </w:rPr>
        <w:t>Responsabilidad Penal para Adolescentes</w:t>
      </w:r>
      <w:r>
        <w:rPr>
          <w:rFonts w:cs="Arial" w:ascii="Arial" w:hAnsi="Arial"/>
          <w:sz w:val="22"/>
          <w:szCs w:val="22"/>
        </w:rPr>
        <w:t xml:space="preserve">, será de </w:t>
      </w:r>
      <w:r>
        <w:rPr>
          <w:rFonts w:cs="Arial" w:ascii="Arial" w:hAnsi="Arial"/>
          <w:b/>
          <w:sz w:val="22"/>
          <w:szCs w:val="22"/>
        </w:rPr>
        <w:t>8:00 a.m. a 12:00 m, y de 2:00 p.m. a 6:00 p.m.</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Los Funcionarios y Empleados que cumplen la función de control de garantías durante los fines de semana y festivos, tienen derecho a un descanso compensatorio,</w:t>
      </w:r>
      <w:r>
        <w:rPr>
          <w:rFonts w:cs="Arial" w:ascii="Arial" w:hAnsi="Arial"/>
          <w:sz w:val="22"/>
          <w:szCs w:val="22"/>
          <w:lang w:val="es-ES_tradnl"/>
        </w:rPr>
        <w:t xml:space="preserve"> de conformidad con la Circular No. PSAC05-84 del 4 de noviembre del 2005 y el </w:t>
      </w:r>
      <w:r>
        <w:rPr>
          <w:rFonts w:cs="Arial" w:ascii="Arial" w:hAnsi="Arial"/>
          <w:sz w:val="22"/>
          <w:szCs w:val="22"/>
        </w:rPr>
        <w:t>Acuerdo PSAA08-5433 de 2008</w:t>
      </w:r>
      <w:r>
        <w:rPr>
          <w:rFonts w:cs="Arial" w:ascii="Arial" w:hAnsi="Arial"/>
          <w:sz w:val="22"/>
          <w:szCs w:val="22"/>
          <w:lang w:val="es-ES_tradnl"/>
        </w:rPr>
        <w:t>, expedido por a Sala Administrativa del Consejo Superior de la Judicat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eniendo en cuenta que únicamente en la cabecera del Distrito Judicial de Popayán, existen Juzgados Penales Municipales para Adolescentes con función de Control de Garantías, los asuntos de esta especialidad que se presenten en los Circuitos Judiciales diferentes al de Popayán, serán asumidos por los Jueces Penales y Promiscuos Municipales correspond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ediante el Acuerdo PSAA10-6826 del 15 de marzo de 2010, la Sala Administrativa del Consejo Superior de la Judicatura, estableció que los turnos de atención de la función de control de garantías, que preveen las Leyes 906 de 2004 y 1098 de 2006, se programarán cada 6 meses por las Salas Administrativas de los Consejos Seccionales de la Judicat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En mérito de lo expuesto, la Sala Administrativa del Consejo Seccional de la Judicatura del Cauca.</w:t>
      </w:r>
    </w:p>
    <w:p>
      <w:pPr>
        <w:pStyle w:val="Textoindependiente2"/>
        <w:rPr>
          <w:rFonts w:ascii="Arial" w:hAnsi="Arial" w:cs="Arial"/>
          <w:sz w:val="22"/>
          <w:szCs w:val="22"/>
        </w:rPr>
      </w:pPr>
      <w:r>
        <w:rPr>
          <w:rFonts w:cs="Arial"/>
          <w:sz w:val="22"/>
          <w:szCs w:val="22"/>
        </w:rPr>
      </w:r>
    </w:p>
    <w:p>
      <w:pPr>
        <w:pStyle w:val="Textoindependiente2"/>
        <w:rPr>
          <w:rFonts w:cs="Arial"/>
          <w:sz w:val="22"/>
          <w:szCs w:val="22"/>
        </w:rPr>
      </w:pPr>
      <w:r>
        <w:rPr>
          <w:rFonts w:cs="Arial"/>
          <w:sz w:val="22"/>
          <w:szCs w:val="22"/>
        </w:rPr>
        <w:t>ACUER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1º.</w:t>
      </w:r>
      <w:r>
        <w:rPr>
          <w:rFonts w:cs="Arial" w:ascii="Arial" w:hAnsi="Arial"/>
          <w:sz w:val="22"/>
          <w:szCs w:val="22"/>
        </w:rPr>
        <w:t xml:space="preserve">  </w:t>
      </w:r>
      <w:r>
        <w:rPr>
          <w:rFonts w:cs="Arial" w:ascii="Arial" w:hAnsi="Arial"/>
          <w:i/>
          <w:sz w:val="22"/>
          <w:szCs w:val="22"/>
        </w:rPr>
        <w:t>Programación de Turnos Sistema Penal Acusatorio del Circuito Judicial de Popayán</w:t>
      </w:r>
      <w:r>
        <w:rPr>
          <w:rFonts w:cs="Arial" w:ascii="Arial" w:hAnsi="Arial"/>
          <w:sz w:val="22"/>
          <w:szCs w:val="22"/>
        </w:rPr>
        <w:t xml:space="preserve">.  Establecer los turnos para atender la función de control de garantías en el Sistema Acusatorio Penal, en el Circuito Judicial de Popayán, durante los fines de semana y días festivos a partir del  </w:t>
      </w:r>
      <w:r>
        <w:rPr>
          <w:rFonts w:cs="Arial" w:ascii="Arial" w:hAnsi="Arial"/>
          <w:b/>
          <w:sz w:val="22"/>
          <w:szCs w:val="22"/>
        </w:rPr>
        <w:t>17 de enero y hasta el 29 de junio de 2015</w:t>
      </w:r>
      <w:r>
        <w:rPr>
          <w:rFonts w:cs="Arial" w:ascii="Arial" w:hAnsi="Arial"/>
          <w:sz w:val="22"/>
          <w:szCs w:val="22"/>
        </w:rPr>
        <w:t xml:space="preserve"> y definir los descansos compensatorios, para los Funcionarios y Empleados de los despachos judiciales del Distrito Judicial de Popayán, en el Horario de 8:00 a.m. a 12:00 m., y de 2:00 p.m. a 6:00 p.m.,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Cs w:val="22"/>
        </w:rPr>
      </w:pPr>
      <w:r>
        <w:rPr>
          <w:rFonts w:cs="Arial" w:ascii="Arial" w:hAnsi="Arial"/>
          <w:szCs w:val="22"/>
        </w:rPr>
        <w:t>CIRCUITO JUDICIAL DE POPAYAN</w:t>
      </w:r>
    </w:p>
    <w:p>
      <w:pPr>
        <w:pStyle w:val="Normal"/>
        <w:rPr>
          <w:rFonts w:ascii="Arial" w:hAnsi="Arial" w:cs="Arial"/>
          <w:szCs w:val="22"/>
        </w:rPr>
      </w:pPr>
      <w:r>
        <w:rPr>
          <w:rFonts w:cs="Arial" w:ascii="Arial" w:hAnsi="Arial"/>
          <w:szCs w:val="22"/>
        </w:rPr>
      </w:r>
    </w:p>
    <w:p>
      <w:pPr>
        <w:pStyle w:val="Normal"/>
        <w:rPr/>
      </w:pPr>
      <w:r>
        <w:rPr/>
      </w:r>
    </w:p>
    <w:tbl>
      <w:tblPr>
        <w:tblW w:w="9548" w:type="dxa"/>
        <w:jc w:val="left"/>
        <w:tblInd w:w="-75" w:type="dxa"/>
        <w:tblLayout w:type="fixed"/>
        <w:tblCellMar>
          <w:top w:w="0" w:type="dxa"/>
          <w:left w:w="70" w:type="dxa"/>
          <w:bottom w:w="0" w:type="dxa"/>
          <w:right w:w="70" w:type="dxa"/>
        </w:tblCellMar>
      </w:tblPr>
      <w:tblGrid>
        <w:gridCol w:w="1270"/>
        <w:gridCol w:w="4677"/>
        <w:gridCol w:w="1443"/>
        <w:gridCol w:w="2158"/>
      </w:tblGrid>
      <w:tr>
        <w:trPr>
          <w:tblHeader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AD JUDICIA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ZGAD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URN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ANSO COMPENSATORIO – JUEZ Y SECRETARIO</w:t>
            </w:r>
          </w:p>
        </w:tc>
      </w:tr>
      <w:tr>
        <w:trPr>
          <w:trHeight w:val="343"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bookmarkStart w:id="0" w:name="OLE_LINK1"/>
            <w:bookmarkEnd w:id="0"/>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LA SIERR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 Y 18 ENER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2 Y 23 DE  ENER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romiscuo Municipal de PIENDAM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ROSA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4 Y 25 DE ENER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29 Y 30 DE ENER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º Promiscuo Municipal de PIENDAM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SOTAR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1 DE ENERO Y 01 DE FEBRERO </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5 Y 06  DE FEBRER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1º Promiscuo Municipal de TIMBI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º Promiscuo Municipal de TIMBI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7 Y 08 DE FEBRER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2 Y 13 DE FEBRER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romiscuo Municipal de CAJIBI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º Promiscuo Municipal de CAJIBI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 Y 15 DE FEBRER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9 Y 20 DE FEBRER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EL TAMB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MORALE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Y 22 DE FEBRER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6 Y 27 DE FEBRER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PURACE</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5º Penal Municipal de POPAYA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DE FEBRERO Y 01 DE MARZ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5 Y 06 DE MARZ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LA SIERRA</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º Penal Municipal AMBULANT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Y 08 DE MARZ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 Y 13 DE MARZ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romiscuo Municipal de PIENDAM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3º Penal Municipal de POPAYA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MARZ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 Y 20 DE MARZ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ROSAS</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4º Penal Municipal de POPAYA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22 Y 23 DE MARZ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 26 Y 27 DE MARZ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º Promiscuo Municipal de PIENDAM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enal Municipal de POPAYA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8 Y 29 DE MARZO </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Y 07 DE ABRIL</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SOTARA</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enal Municipal AMBULANT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0, 31 DE MARZO Y 01 DE ABRIL </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07 Y 08 DE ABRIL</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º Promiscuo Municipal de TIMBI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º Promiscuo Municipal de TIMBI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Y 03 DE ABRIL</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ABRIL</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romiscuo Municipal de CAJIBI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º Promiscuo Municipal de CAJIBI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Y 05 DE ABRIL</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 Y 17 DE ABRIL</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EL TAMB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MORALE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Y 12 DE ABRIL</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Y 17 DE ABRIL</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PURACE</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5º Penal Municipal de POPAYA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Y 19 DE ABRIL</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Y  24 DE ABRIL</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LA SIERRA</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º Penal Municipal AMBULANT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Y 26 DE ABRIL</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Y 30 DE ABRIL</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romiscuo Municipal de PIENDAM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3º Penal Municipal de POPAYA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Y 03 DE MAY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07 Y 08 DE MAY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ROSAS</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4º Penal Municipal de POPAYA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MAY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MAY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º Promiscuo Municipal de PIENDAM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enal Municipal de POPAYA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17 Y 18 DE MAY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21 Y 22 DE MAY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SOTARA</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enal Municipal AMBULANT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Y 24 DE MAY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Y 29 DE MAY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romiscuo Municipal de TIMBI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º Promiscuo Municipal de TIMBI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Y 31 DE MAY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Y 05 DE JUNI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romiscuo Municipal de CAJIBI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º Promiscuo Municipal de CAJIBI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07 Y 08 DE JUNI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11 Y 12 DE JUNI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EL TAMB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MORALE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14 Y 15 DE JUNI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7, 18 Y 19 DE JUNIO </w:t>
            </w:r>
          </w:p>
        </w:tc>
      </w:tr>
      <w:tr>
        <w:trPr>
          <w:trHeight w:val="3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PURACE</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5º Penal Municipal de POPAYA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Y 21 DE JUNI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Y 26 DE JUNI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LA SIERRA</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º Penal Municipal AMBULANT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28 Y 29 DE JUNI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Y 03 DE JULI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romiscuo Municipal de PIENDAM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2º.</w:t>
      </w:r>
      <w:r>
        <w:rPr>
          <w:rFonts w:cs="Arial" w:ascii="Arial" w:hAnsi="Arial"/>
          <w:sz w:val="22"/>
          <w:szCs w:val="22"/>
        </w:rPr>
        <w:t xml:space="preserve">  </w:t>
      </w:r>
      <w:r>
        <w:rPr>
          <w:rFonts w:cs="Arial" w:ascii="Arial" w:hAnsi="Arial"/>
          <w:i/>
          <w:sz w:val="22"/>
          <w:szCs w:val="22"/>
        </w:rPr>
        <w:t xml:space="preserve">Programación de Turnos Sistema de Responsabilidad Penal para Adolescentes. </w:t>
      </w:r>
      <w:r>
        <w:rPr>
          <w:rFonts w:cs="Arial" w:ascii="Arial" w:hAnsi="Arial"/>
          <w:sz w:val="22"/>
          <w:szCs w:val="22"/>
        </w:rPr>
        <w:t xml:space="preserve">Establecer los turnos para atender la función de control de garantías en el </w:t>
      </w:r>
      <w:r>
        <w:rPr>
          <w:rFonts w:cs="Arial" w:ascii="Arial" w:hAnsi="Arial"/>
          <w:b/>
          <w:sz w:val="22"/>
          <w:szCs w:val="22"/>
        </w:rPr>
        <w:t>Sistema de Responsabilidad Penal para Adolescentes</w:t>
      </w:r>
      <w:r>
        <w:rPr>
          <w:rFonts w:cs="Arial" w:ascii="Arial" w:hAnsi="Arial"/>
          <w:sz w:val="22"/>
          <w:szCs w:val="22"/>
        </w:rPr>
        <w:t xml:space="preserve">, en el Circuito Judicial de Popayán, durante los fines de semana y días festivos a partir del </w:t>
      </w:r>
      <w:r>
        <w:rPr>
          <w:rFonts w:cs="Arial" w:ascii="Arial" w:hAnsi="Arial"/>
          <w:b/>
          <w:sz w:val="22"/>
          <w:szCs w:val="22"/>
        </w:rPr>
        <w:t>17 de enero y hasta el 29 de junio de 2015</w:t>
      </w:r>
      <w:r>
        <w:rPr>
          <w:rFonts w:cs="Arial" w:ascii="Arial" w:hAnsi="Arial"/>
          <w:sz w:val="22"/>
          <w:szCs w:val="22"/>
        </w:rPr>
        <w:t xml:space="preserve"> y definir los descansos compensatorios, para los Funcionarios y Empleados de los despachos judiciales del Distrito Judicial de Popayán, en el Horario de </w:t>
      </w:r>
      <w:r>
        <w:rPr>
          <w:rFonts w:cs="Arial" w:ascii="Arial" w:hAnsi="Arial"/>
          <w:b/>
          <w:sz w:val="22"/>
          <w:szCs w:val="22"/>
        </w:rPr>
        <w:t>8:00 a.m. a 12:00 m., y de 2:00 p.m. a 6:00 p.m.,</w:t>
      </w:r>
      <w:r>
        <w:rPr>
          <w:rFonts w:cs="Arial" w:ascii="Arial" w:hAnsi="Arial"/>
          <w:sz w:val="22"/>
          <w:szCs w:val="22"/>
        </w:rPr>
        <w:t xml:space="preserve"> así:</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Cs w:val="22"/>
        </w:rPr>
      </w:pPr>
      <w:r>
        <w:rPr>
          <w:rFonts w:cs="Arial" w:ascii="Arial" w:hAnsi="Arial"/>
          <w:szCs w:val="22"/>
        </w:rPr>
        <w:t>CIRCUITO JUDICIAL DE POPAYAN</w:t>
      </w:r>
    </w:p>
    <w:p>
      <w:pPr>
        <w:pStyle w:val="Normal"/>
        <w:jc w:val="both"/>
        <w:rPr>
          <w:rFonts w:ascii="Arial" w:hAnsi="Arial" w:cs="Arial"/>
          <w:sz w:val="22"/>
          <w:szCs w:val="22"/>
        </w:rPr>
      </w:pPr>
      <w:r>
        <w:rPr>
          <w:rFonts w:cs="Arial" w:ascii="Arial" w:hAnsi="Arial"/>
          <w:sz w:val="22"/>
          <w:szCs w:val="22"/>
        </w:rPr>
      </w:r>
    </w:p>
    <w:tbl>
      <w:tblPr>
        <w:tblW w:w="9548" w:type="dxa"/>
        <w:jc w:val="left"/>
        <w:tblInd w:w="-75" w:type="dxa"/>
        <w:tblLayout w:type="fixed"/>
        <w:tblCellMar>
          <w:top w:w="0" w:type="dxa"/>
          <w:left w:w="70" w:type="dxa"/>
          <w:bottom w:w="0" w:type="dxa"/>
          <w:right w:w="70" w:type="dxa"/>
        </w:tblCellMar>
      </w:tblPr>
      <w:tblGrid>
        <w:gridCol w:w="1270"/>
        <w:gridCol w:w="4677"/>
        <w:gridCol w:w="1443"/>
        <w:gridCol w:w="2158"/>
      </w:tblGrid>
      <w:tr>
        <w:trPr>
          <w:tblHeader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AD JUDICIA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ZGAD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URN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ANSO COMPENSATORIO – JUEZ Y SECRETAR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1º Penal Municipal para Adolescentes con Función de  Control de Garantías de Popay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rPr>
              <w:t>17 Y 18 ENER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2 Y 23 DE  EN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3º Penal Municipal para Adolescentes con Función de  Control de Garantías de Popay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Y 25 DE ENER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Y 30 DE EN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2º Penal Municipal para Adolescentes con Función de  Control de Garantías de Popay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E ENERO Y 01 DE FEBRER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Y 06  DE FEBRER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1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Y 08 DE FEBRER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Y 13 DE FEBRER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3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FEBRER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Y 20 DE FEBRER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2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Y 22 DE FEBRER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Y 27 DE FEBRER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1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DE FEBRERO Y 01 DE MARZ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Y 06 DE MARZ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3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Y 08 DE MARZ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Y 13 DE MARZ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2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MARZ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Y 20 DE MARZ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1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22 Y 23 DE MARZ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26 Y 27 DE MARZ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3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Y 29 DE MARZ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6 Y 07 DE ABRIL</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2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eastAsia="es-CO"/>
              </w:rPr>
            </w:pPr>
            <w:r>
              <w:rPr>
                <w:rFonts w:cs="Arial" w:ascii="Arial" w:hAnsi="Arial"/>
                <w:sz w:val="22"/>
                <w:szCs w:val="22"/>
              </w:rPr>
              <w:t>30, 31 DE MARZO Y 01 DE ABRI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08, 09 Y 10 DE ABRIL</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1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Y 03 DE ABRI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 Y 14 DE ABRIL</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3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Y 05 DE ABRI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 Y 17 DE ABRIL</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2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Y 12 DE ABRI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 Y 21 DE ABRIL</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1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Y 19 DE ABRI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Y  24 DE ABRIL</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3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Y 26 DE ABRI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Y 30 DE ABRIL</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2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Y 03 DE MAY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07 Y 08 DE MAY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1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MAY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MAY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3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17 Y 18 DE MAY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21 Y 22 DE MAY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2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Y 24 DE MAY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Y 29 DE MAY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1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Y 31 DE MAY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Y 05 DE JUNI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3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07 Y 08 DE JUNI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11 Y 12 DE JUN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2º Penal Municipal para Adolescentes con Función de  Control de Garantías de Popay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14 Y 15 DE JUNI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18 Y 19 DE JUN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Juzgado 3º Penal Municipal para Adolescentes con Función de  Control de Garantías de Popay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Y 21 DE JUNI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Y 26 DE JUN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Juzgado 1º Penal Municipal para Adolescentes con Función de  Control de Garantías de Popay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28 Y 29 DE JUNI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Y 03 DE JULI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3º.</w:t>
      </w:r>
      <w:r>
        <w:rPr>
          <w:rFonts w:cs="Arial" w:ascii="Arial" w:hAnsi="Arial"/>
          <w:sz w:val="22"/>
          <w:szCs w:val="22"/>
        </w:rPr>
        <w:t xml:space="preserve">  </w:t>
      </w:r>
      <w:r>
        <w:rPr>
          <w:rFonts w:cs="Arial" w:ascii="Arial" w:hAnsi="Arial"/>
          <w:i/>
          <w:sz w:val="22"/>
          <w:szCs w:val="22"/>
        </w:rPr>
        <w:t>Programación de Turnos SAP y SRPA en los demás Circuitos.</w:t>
      </w:r>
      <w:r>
        <w:rPr>
          <w:rFonts w:cs="Arial" w:ascii="Arial" w:hAnsi="Arial"/>
          <w:sz w:val="22"/>
          <w:szCs w:val="22"/>
        </w:rPr>
        <w:t xml:space="preserve"> Establecer los turnos para atender la función de control de garantías en los Sistemas Acusatorio Penal y de Responsabilidad Penal para Adolescentes, en los demás Circuitos del Distrito Judicial de Popayán, durante los fines de semana y días festivos a partir del </w:t>
      </w:r>
      <w:r>
        <w:rPr>
          <w:rFonts w:cs="Arial" w:ascii="Arial" w:hAnsi="Arial"/>
          <w:b/>
          <w:sz w:val="22"/>
          <w:szCs w:val="22"/>
        </w:rPr>
        <w:t xml:space="preserve">17 de enero y hasta el 29 de junio de 2015 </w:t>
      </w:r>
      <w:r>
        <w:rPr>
          <w:rFonts w:cs="Arial" w:ascii="Arial" w:hAnsi="Arial"/>
          <w:sz w:val="22"/>
          <w:szCs w:val="22"/>
        </w:rPr>
        <w:t>y definir los descansos compensatorios, para los Funcionarios y Empleados de los despachos judiciales del Distrito Judicial de Popayán, en el Horario de 8:00 a.m. a 12:00 m., y de 2:00 p.m. a 6:00 p.m., así:</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CIRCUITO JUDICIAL DE SANTANDER DE QUILICHAO</w:t>
      </w:r>
    </w:p>
    <w:p>
      <w:pPr>
        <w:pStyle w:val="Normal"/>
        <w:jc w:val="both"/>
        <w:rPr>
          <w:rFonts w:ascii="Arial" w:hAnsi="Arial" w:cs="Arial"/>
          <w:sz w:val="22"/>
          <w:szCs w:val="22"/>
        </w:rPr>
      </w:pPr>
      <w:r>
        <w:rPr>
          <w:rFonts w:cs="Arial" w:ascii="Arial" w:hAnsi="Arial"/>
          <w:sz w:val="22"/>
          <w:szCs w:val="22"/>
        </w:rPr>
      </w:r>
    </w:p>
    <w:tbl>
      <w:tblPr>
        <w:tblW w:w="9550" w:type="dxa"/>
        <w:jc w:val="left"/>
        <w:tblInd w:w="-75" w:type="dxa"/>
        <w:tblLayout w:type="fixed"/>
        <w:tblCellMar>
          <w:top w:w="0" w:type="dxa"/>
          <w:left w:w="70" w:type="dxa"/>
          <w:bottom w:w="0" w:type="dxa"/>
          <w:right w:w="70" w:type="dxa"/>
        </w:tblCellMar>
      </w:tblPr>
      <w:tblGrid>
        <w:gridCol w:w="1270"/>
        <w:gridCol w:w="4677"/>
        <w:gridCol w:w="1443"/>
        <w:gridCol w:w="2160"/>
      </w:tblGrid>
      <w:tr>
        <w:trPr>
          <w:tblHeader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AD JUDICI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UZGAD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UR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ANSO COMPENSATORIO – JUEZ Y SECRETAR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CALDO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rPr>
              <w:t>17 Y 18 EN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Y 23 DE  EN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SUÁRE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Y 25 DE EN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Y 30 DE EN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BUENOS AI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1 DE ENERO Y 01 DE FEBRER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Y 06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CALDO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Y 08 DE FEBR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Y 13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SUÁRE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Y 15 DE FEBR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Y 20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BUENOS AI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 Y 22 DE FEBR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Y 27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o Penal Municipal de SANTAND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DE FEBRERO Y 01 DE MARZ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Y 06 DE MARZ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o Penal Municipal de SANTAND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Y 08 DE MARZ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Y 13 DE MARZ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CALDO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MARZ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Y 20 DE MARZ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SUÁRE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22 Y 23 DE MARZ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26 Y 27 DE MARZ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BUENOS AI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8 Y 29 DE MARZ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Y 07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o Penal Municipal de SANTAND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0, 31 DE MARZO Y 01 DE ABRI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07 Y 08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o Penal Municipal de SANTAND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Y 03 DE ABR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CALDO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Y 05 DE ABR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Y 17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SUÁRE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Y 12 DE ABR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Y 17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BUENOS AI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Y 19 DE ABR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Y  24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o Penal Municipal de SANTAND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5 Y 26 DE ABRI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Y 30 DE ABRIL</w:t>
            </w:r>
          </w:p>
        </w:tc>
      </w:tr>
      <w:tr>
        <w:trPr>
          <w:trHeight w:val="61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o Penal Municipal de SANTAND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Y 03 DE MAY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07 Y 08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CALDO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MAY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SUÁRE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17 Y 18 DE MAY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21 Y 22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BUENOS AI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Y 24 DE MAY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Y 29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o Penal Municipal de SANTAND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Y 31 DE MAY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Y 05 DE JUN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o Penal Municipal de SANTAND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07 Y 08 DE JUN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11 Y 12 DE JUN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CALDO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14 Y 15 DE JUN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7, 18 Y 19 DE JUNIO </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SUÁRE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Y 21 DE JUN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Y 26 DE JUN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BUENOS AI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28 Y 29 DE JUN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Y 03 DE JULIO</w:t>
            </w:r>
          </w:p>
        </w:tc>
      </w:tr>
    </w:tbl>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CIRCUITO JUDICIAL DE PUERTO TEJADA</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270"/>
        <w:gridCol w:w="4677"/>
        <w:gridCol w:w="1443"/>
        <w:gridCol w:w="2280"/>
      </w:tblGrid>
      <w:tr>
        <w:trPr>
          <w:tblHeader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IDAD JUDICIA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UZGAD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URN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ANSO COMPENSATORIO – JUEZ Y SECRETARIO</w:t>
            </w:r>
          </w:p>
        </w:tc>
      </w:tr>
      <w:tr>
        <w:trPr>
          <w:trHeight w:val="50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1º Promiscuo Municipal de MIRA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rPr>
              <w:t>17 Y 18 ENE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Y 23 DE  EN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2º Promiscuo Municipal de MIRA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Y 25 DE ENE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Y 30 DE EN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VILLARR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1 DE ENERO Y 01 DE FEBRERO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Y 06  DE FEBRERO</w:t>
            </w:r>
          </w:p>
        </w:tc>
      </w:tr>
      <w:tr>
        <w:trPr>
          <w:trHeight w:val="278"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PADILL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eastAsia="es-CO"/>
              </w:rPr>
            </w:pPr>
            <w:r>
              <w:rPr>
                <w:rFonts w:cs="Arial" w:ascii="Arial" w:hAnsi="Arial"/>
                <w:sz w:val="22"/>
                <w:szCs w:val="22"/>
              </w:rPr>
              <w:t>07 Y 08 DE FEBRE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Y 13 DE FEBRERO</w:t>
            </w:r>
          </w:p>
        </w:tc>
      </w:tr>
      <w:tr>
        <w:trPr>
          <w:trHeight w:val="27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ecretario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1º Promiscuo Municipal de MIRA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eastAsia="es-CO"/>
              </w:rPr>
            </w:pPr>
            <w:r>
              <w:rPr>
                <w:rFonts w:cs="Arial" w:ascii="Arial" w:hAnsi="Arial"/>
                <w:sz w:val="22"/>
                <w:szCs w:val="22"/>
              </w:rPr>
              <w:t>14 Y 15 DE FEBRE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Y 20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2º Promiscuo Municipal de MIRA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 Y 22 DE FEBRE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Y 27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VILLARR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DE FEBRERO Y 01 DE MARZ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Y 06 DE MARZO</w:t>
            </w:r>
          </w:p>
        </w:tc>
      </w:tr>
      <w:tr>
        <w:trPr>
          <w:trHeight w:val="278"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PADILL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rPr>
              <w:t>07 Y 08 DE MARZ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Y 13 DE MARZO</w:t>
            </w:r>
          </w:p>
        </w:tc>
      </w:tr>
      <w:tr>
        <w:trPr>
          <w:trHeight w:val="27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ecretario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MARZ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1º Penal Municipal de PUERTO TEJA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rPr>
              <w:t>14 Y 15 DE MARZ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Y 20 DE MARZ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Juzgado 2º Penal Municipal de PUERTO TEJADA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22 Y 23 DE MARZ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26 Y 27 DE MARZ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1º Promiscuo Municipal de MIRA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8 Y 29 DE MARZO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Y 07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2º Promiscuo Municipal de MIRA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0, 31 DE MARZO Y 01 DE ABRIL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07 Y 08 DE ABRIL</w:t>
            </w:r>
          </w:p>
        </w:tc>
      </w:tr>
      <w:tr>
        <w:trPr>
          <w:trHeight w:val="82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VILLARR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Y 03 DE ABRI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ABRIL</w:t>
            </w:r>
          </w:p>
        </w:tc>
      </w:tr>
      <w:tr>
        <w:trPr>
          <w:trHeight w:val="278"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PADILL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rPr>
              <w:t>04 Y 05 DE ABRI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ABRIL</w:t>
            </w:r>
          </w:p>
        </w:tc>
      </w:tr>
      <w:tr>
        <w:trPr>
          <w:trHeight w:val="27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ecretario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Y 07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1º Penal Municipal de PUERTO TEJA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rPr>
              <w:t>11 Y 12 DE ABRI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Y 17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2º Penal Municipal de PUERTO TEJA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Y 19 DE ABRI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Y  24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1º Promiscuo Municipal de MIRA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5 Y 26 DE ABRIL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Y 30 DE ABRIL</w:t>
            </w:r>
          </w:p>
        </w:tc>
      </w:tr>
      <w:tr>
        <w:trPr>
          <w:trHeight w:val="25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2º Promiscuo Municipal de MIRA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Y 03 DE MAY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07 Y 08 DE MAYO</w:t>
            </w:r>
          </w:p>
        </w:tc>
      </w:tr>
      <w:tr>
        <w:trPr>
          <w:trHeight w:val="25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VILLARR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MAY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MAYO</w:t>
            </w:r>
          </w:p>
        </w:tc>
      </w:tr>
      <w:tr>
        <w:trPr>
          <w:trHeight w:val="769"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Juzgado 1º Penal Municipal de PUERTO TEJADA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rPr>
              <w:t>16, 17 Y 18 DE MAY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21 Y 22 DE MAYO</w:t>
            </w:r>
          </w:p>
        </w:tc>
      </w:tr>
      <w:tr>
        <w:trPr>
          <w:trHeight w:val="255"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PADILL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rPr>
              <w:t>23 Y 24 DE MAY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Y 29 DE MAYO</w:t>
            </w:r>
          </w:p>
        </w:tc>
      </w:tr>
      <w:tr>
        <w:trPr>
          <w:trHeight w:val="25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y 26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Juzgado 2º Penal Municipal de PUERTO TEJADA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Y 31 DE MAY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Y 05 DE JUNIO</w:t>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1º Promiscuo Municipal de MIRA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07 Y 08 DE JUNI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11 Y 12 DE JUN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Juzgado Promiscuo Municipal de VILLARRICA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14 Y 15 DE JUNI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7, 18 Y 19 DE JUNIO </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2º Promiscuo Municipal de MIRA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Y 21 DE JUNI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Y 26 DE JUNIO</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PADILL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rPr>
              <w:t>27, 28 Y 29 DE JUNI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Y 03 DE JULI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ecretario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07 Y 08 DE JULI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CIRCUITO JUDICIAL DE PATIA</w:t>
      </w:r>
    </w:p>
    <w:p>
      <w:pPr>
        <w:pStyle w:val="Normal"/>
        <w:jc w:val="both"/>
        <w:rPr>
          <w:rFonts w:ascii="Arial" w:hAnsi="Arial" w:cs="Arial"/>
          <w:sz w:val="22"/>
          <w:szCs w:val="22"/>
        </w:rPr>
      </w:pPr>
      <w:r>
        <w:rPr>
          <w:rFonts w:cs="Arial" w:ascii="Arial" w:hAnsi="Arial"/>
          <w:sz w:val="22"/>
          <w:szCs w:val="22"/>
        </w:rPr>
      </w:r>
    </w:p>
    <w:tbl>
      <w:tblPr>
        <w:tblW w:w="9493" w:type="dxa"/>
        <w:jc w:val="left"/>
        <w:tblInd w:w="-75" w:type="dxa"/>
        <w:tblLayout w:type="fixed"/>
        <w:tblCellMar>
          <w:top w:w="0" w:type="dxa"/>
          <w:left w:w="70" w:type="dxa"/>
          <w:bottom w:w="0" w:type="dxa"/>
          <w:right w:w="70" w:type="dxa"/>
        </w:tblCellMar>
      </w:tblPr>
      <w:tblGrid>
        <w:gridCol w:w="1270"/>
        <w:gridCol w:w="4677"/>
        <w:gridCol w:w="1443"/>
        <w:gridCol w:w="2103"/>
      </w:tblGrid>
      <w:tr>
        <w:trPr>
          <w:tblHeader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AD JUDICI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UZGAD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URN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ANSO COMPENSATORIO – JUEZ Y SECRETAR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2º Promiscuo Municipal de PAT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rPr>
              <w:t>17 Y 18 EN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Y 23 DE  ENERO</w:t>
            </w:r>
          </w:p>
        </w:tc>
      </w:tr>
      <w:tr>
        <w:trPr>
          <w:trHeight w:val="255"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Juzgado Promiscuo Municipal de FLORENCIA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Y 25 DE EN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Y 30 DE ENERO</w:t>
            </w:r>
          </w:p>
        </w:tc>
      </w:tr>
      <w:tr>
        <w:trPr>
          <w:trHeight w:val="25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ecretario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Y 27 DE EN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MERCAD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1 DE ENERO Y 01 DE FEBRERO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Y 06  DE FEBRERO</w:t>
            </w:r>
          </w:p>
        </w:tc>
      </w:tr>
      <w:tr>
        <w:trPr>
          <w:trHeight w:val="56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BALBO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Y 08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Y 13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1º Promiscuo Municipal de PATÍ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Y 15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Y 20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SUC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 Y 22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Y 27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ARGEL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DE FEBRERO Y 01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Y 06 DE MARZ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2º Promiscuo Municipal de PAT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Y 08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Y 13 DE MARZO</w:t>
            </w:r>
          </w:p>
        </w:tc>
      </w:tr>
      <w:tr>
        <w:trPr>
          <w:trHeight w:val="255"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Juzgado Promiscuo Municipal de FLORENCIA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Y 20 DE MARZO</w:t>
            </w:r>
          </w:p>
        </w:tc>
      </w:tr>
      <w:tr>
        <w:trPr>
          <w:trHeight w:val="25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Y 17 DE MARZ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MERCAD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22 Y 23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26 Y 27 DE MARZ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BALBO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8 Y 29 DE MARZO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Y 07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1º Promiscuo Municipal de PATÍ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0, 31 DE MARZO Y 01 DE ABRIL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07 Y 08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SUC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Y 03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ABRIL</w:t>
            </w:r>
          </w:p>
        </w:tc>
      </w:tr>
      <w:tr>
        <w:trPr>
          <w:trHeight w:val="38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ARGEL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Y 05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Y 17 DE ABRIL</w:t>
            </w:r>
          </w:p>
        </w:tc>
      </w:tr>
      <w:tr>
        <w:trPr>
          <w:trHeight w:val="39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2º Promiscuo Municipal de PAT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Y 12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Y 17 DE ABRIL</w:t>
            </w:r>
          </w:p>
        </w:tc>
      </w:tr>
      <w:tr>
        <w:trPr>
          <w:trHeight w:val="255"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Juzgado Promiscuo Municipal de FLORENCIA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Y 19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Y  24 DE ABRIL</w:t>
            </w:r>
          </w:p>
        </w:tc>
      </w:tr>
      <w:tr>
        <w:trPr>
          <w:trHeight w:val="25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 Y 21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MERCAD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5 Y 26 DE ABRIL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Y 30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BALBO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Y 03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07 Y 08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1º Promiscuo Municipal de PATÍ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SUC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17 Y 18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21 Y 22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ARGEL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Y 24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Y 29 DE MAYO</w:t>
            </w:r>
          </w:p>
        </w:tc>
      </w:tr>
      <w:tr>
        <w:trPr>
          <w:trHeight w:val="38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2º Promiscuo Municipal de PAT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Y 31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Y 05 DE JUNIO</w:t>
            </w:r>
          </w:p>
        </w:tc>
      </w:tr>
      <w:tr>
        <w:trPr>
          <w:trHeight w:val="255"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Juzgado Promiscuo Municipal de FLORENCIA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07 Y 08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11 Y 12 DE JUNIO</w:t>
            </w:r>
          </w:p>
        </w:tc>
      </w:tr>
      <w:tr>
        <w:trPr>
          <w:trHeight w:val="25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17 Y 18 DE JUN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MERCAD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14 Y 15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7, 18 Y 19 DE JUNIO </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BALBO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Y 21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Y 26 DE JUN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1º Promiscuo Municipal de PATÍ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28 Y 29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Y 03 DE JULIO</w:t>
            </w:r>
          </w:p>
        </w:tc>
      </w:tr>
    </w:tbl>
    <w:p>
      <w:pPr>
        <w:pStyle w:val="Heading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CIRCUITO JUDICIAL DE BOLIVAR</w:t>
      </w:r>
    </w:p>
    <w:p>
      <w:pPr>
        <w:pStyle w:val="Normal"/>
        <w:rPr>
          <w:rFonts w:ascii="Arial" w:hAnsi="Arial" w:cs="Arial"/>
          <w:sz w:val="22"/>
          <w:szCs w:val="22"/>
        </w:rPr>
      </w:pPr>
      <w:r>
        <w:rPr>
          <w:rFonts w:cs="Arial" w:ascii="Arial" w:hAnsi="Arial"/>
          <w:sz w:val="22"/>
          <w:szCs w:val="22"/>
        </w:rPr>
      </w:r>
    </w:p>
    <w:tbl>
      <w:tblPr>
        <w:tblW w:w="9493" w:type="dxa"/>
        <w:jc w:val="left"/>
        <w:tblInd w:w="-75" w:type="dxa"/>
        <w:tblLayout w:type="fixed"/>
        <w:tblCellMar>
          <w:top w:w="0" w:type="dxa"/>
          <w:left w:w="70" w:type="dxa"/>
          <w:bottom w:w="0" w:type="dxa"/>
          <w:right w:w="70" w:type="dxa"/>
        </w:tblCellMar>
      </w:tblPr>
      <w:tblGrid>
        <w:gridCol w:w="1270"/>
        <w:gridCol w:w="4677"/>
        <w:gridCol w:w="1443"/>
        <w:gridCol w:w="2103"/>
      </w:tblGrid>
      <w:tr>
        <w:trPr>
          <w:tblHeader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IDAD JUDICI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UZGAD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URN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SCANSO COMPENSATORIO – JUEZ Y SECRETAR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ALMAGU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rPr>
              <w:t>17 Y 18 EN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Y 23 DE  EN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SAN SEBASTI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Y 25 DE EN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Y 30 DE EN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LA VEG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1 DE ENERO Y 01 DE FEBRERO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Y 06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BOLIV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Y 08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Y 13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SANTA ROS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Y 15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Y 20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ALMAGU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 Y 22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Y 27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SAN SEBASTI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DE FEBRERO Y 01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Y 06 DE MARZ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LA VEG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Y 08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Y 13 DE MARZ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BOLIV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Y 20 DE MARZ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SANTA ROS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22 Y 23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26 Y 27 DE MARZ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ALMAGU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8 Y 29 DE MARZO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Y 07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SAN SEBASTI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0, 31 DE MARZO Y 01 DE ABRIL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07 Y 08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LA VEG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Y 03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BOLIV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Y 05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 Y 14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SANTA ROS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Y 12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Y 17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ALMAGU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Y 19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Y  24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SAN SEBASTI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5 Y 26 DE ABRIL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Y 30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LA VEG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Y 03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07 Y 08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BOLIV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SANTA ROS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17 Y 18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21 Y 22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ALMAGU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Y 24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Y 29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SAN SEBASTI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Y 31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Y 05 DE JUN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LA VEG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07 Y 08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11 Y 12 DE JUN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BOLIV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14 Y 15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7, 18 Y 19 DE JUNIO </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SANTA ROS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Y 21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Y 26 DE JUN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ALMAGU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28 Y 29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Y 03 DE JULIO</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r>
        <w:br w:type="page"/>
      </w:r>
    </w:p>
    <w:p>
      <w:pPr>
        <w:pStyle w:val="Heading5"/>
        <w:rPr>
          <w:rFonts w:ascii="Arial" w:hAnsi="Arial" w:cs="Arial"/>
          <w:sz w:val="22"/>
          <w:szCs w:val="22"/>
        </w:rPr>
      </w:pPr>
      <w:r>
        <w:rPr>
          <w:rFonts w:cs="Arial" w:ascii="Arial" w:hAnsi="Arial"/>
          <w:sz w:val="22"/>
          <w:szCs w:val="22"/>
        </w:rPr>
        <w:t>CIRCUITO JUDICIAL DE SILVIA</w:t>
      </w:r>
    </w:p>
    <w:p>
      <w:pPr>
        <w:pStyle w:val="Normal"/>
        <w:jc w:val="both"/>
        <w:rPr>
          <w:rFonts w:ascii="Arial" w:hAnsi="Arial" w:cs="Arial"/>
          <w:sz w:val="22"/>
          <w:szCs w:val="22"/>
        </w:rPr>
      </w:pPr>
      <w:r>
        <w:rPr>
          <w:rFonts w:cs="Arial" w:ascii="Arial" w:hAnsi="Arial"/>
          <w:sz w:val="22"/>
          <w:szCs w:val="22"/>
        </w:rPr>
      </w:r>
    </w:p>
    <w:tbl>
      <w:tblPr>
        <w:tblW w:w="9493" w:type="dxa"/>
        <w:jc w:val="left"/>
        <w:tblInd w:w="-75" w:type="dxa"/>
        <w:tblLayout w:type="fixed"/>
        <w:tblCellMar>
          <w:top w:w="0" w:type="dxa"/>
          <w:left w:w="70" w:type="dxa"/>
          <w:bottom w:w="0" w:type="dxa"/>
          <w:right w:w="70" w:type="dxa"/>
        </w:tblCellMar>
      </w:tblPr>
      <w:tblGrid>
        <w:gridCol w:w="1270"/>
        <w:gridCol w:w="4677"/>
        <w:gridCol w:w="1443"/>
        <w:gridCol w:w="2103"/>
      </w:tblGrid>
      <w:tr>
        <w:trPr>
          <w:tblHeader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IDAD JUDICI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ZGAD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URN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ANSO COMPENSATORIO – JUEZ Y SECRETARI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Promiscuo Municipal de TOTOR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rPr>
              <w:t>17 Y 18 EN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Y 23 DE  ENER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2º Promiscuo Municipal de SILV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Y 25 DE EN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Y 30 DE ENER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Promiscuo Municipal de PAE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1 DE ENERO Y 01 DE FEBRERO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Y 06  DE FEBRER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Promiscuo Municipal de JAMBAL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Y 08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Y 13 DE FEBRER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Promiscuo Municipal de INZ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Y 15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Y 20 DE FEBRER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1º Promiscuo Municipal de SILV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 Y 22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Y 27 DE FEBRER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Promiscuo Municipal de TOTOR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DE FEBRERO Y 01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Y 06 DE MARZ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2º Promiscuo Municipal de SILV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Y 08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Y 13 DE MARZ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Promiscuo Municipal de PAE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Y 20 DE MARZ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Promiscuo Municipal de JAMBAL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22 Y 23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26 Y 27 DE MARZ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Promiscuo Municipal de INZ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8 Y 29 DE MARZO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Y 07 DE ABRIL</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1º Promiscuo Municipal de SILV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0, 31 DE MARZO Y 01 DE ABRIL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07 Y 08 DE ABRIL</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Promiscuo Municipal de TOTOR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Y 03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ABRIL</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2º Promiscuo Municipal de SILV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Y 05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Y 14 DE ABRIL</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Promiscuo Municipal de PAE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Y 12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Y 17 DE ABRIL</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Promiscuo Municipal de JAMBAL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Y 19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Y  24 DE ABRIL</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Promiscuo Municipal de INZ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5 Y 26 DE ABRIL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Y 30 DE ABRIL</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1º Promiscuo Municipal de SILV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Y 03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07 Y 08 DE MAY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Promiscuo Municipal de TOTOR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MAY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2º Promiscuo Municipal de SILV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17 Y 18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21 Y 22 DE MAY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Promiscuo Municipal de PAE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Y 24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Y 29 DE MAY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Promiscuo Municipal de JAMBAL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Y 31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Y 05 DE JUNI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Promiscuo Municipal de INZ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07 Y 08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11 Y 12 DE JUNI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1º Promiscuo Municipal de SILV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14 Y 15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7, 18 Y 19 DE JUNIO </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Promiscuo Municipal de TOTOR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Y 21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Y 26 DE JUNI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2"/>
                <w:szCs w:val="22"/>
              </w:rPr>
            </w:pPr>
            <w:r>
              <w:rPr>
                <w:rFonts w:cs="Arial" w:ascii="Arial" w:hAnsi="Arial"/>
                <w:sz w:val="22"/>
                <w:szCs w:val="22"/>
              </w:rPr>
              <w:t>Juzgado 2º Promiscuo Municipal de SILV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28 Y 29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Y 03 DE JULI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CIRCUITO JUDICIAL DE CALOTO</w:t>
      </w:r>
    </w:p>
    <w:p>
      <w:pPr>
        <w:pStyle w:val="Normal"/>
        <w:jc w:val="both"/>
        <w:rPr>
          <w:rFonts w:ascii="Arial" w:hAnsi="Arial" w:cs="Arial"/>
          <w:sz w:val="22"/>
          <w:szCs w:val="22"/>
        </w:rPr>
      </w:pPr>
      <w:r>
        <w:rPr>
          <w:rFonts w:cs="Arial" w:ascii="Arial" w:hAnsi="Arial"/>
          <w:sz w:val="22"/>
          <w:szCs w:val="22"/>
        </w:rPr>
      </w:r>
    </w:p>
    <w:tbl>
      <w:tblPr>
        <w:tblW w:w="9493" w:type="dxa"/>
        <w:jc w:val="left"/>
        <w:tblInd w:w="-75" w:type="dxa"/>
        <w:tblLayout w:type="fixed"/>
        <w:tblCellMar>
          <w:top w:w="0" w:type="dxa"/>
          <w:left w:w="70" w:type="dxa"/>
          <w:bottom w:w="0" w:type="dxa"/>
          <w:right w:w="70" w:type="dxa"/>
        </w:tblCellMar>
      </w:tblPr>
      <w:tblGrid>
        <w:gridCol w:w="1270"/>
        <w:gridCol w:w="4677"/>
        <w:gridCol w:w="1443"/>
        <w:gridCol w:w="2103"/>
      </w:tblGrid>
      <w:tr>
        <w:trPr>
          <w:tblHeader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IDAD JUDICI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ZGAD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URN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ANSO COMPENSATORIO – JUEZ Y SECRETAR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2º Promiscuo Municipal de CALO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rPr>
              <w:t>17 Y 18 EN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Y 23 DE  EN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CORIN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Y 25 DE EN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Y 30 DE EN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GUACHEN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1 DE ENERO Y 01 DE FEBRERO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Y 06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TORIBI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Y 08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Y 13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1º Promiscuo Municipal de CALO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Y 15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Y 20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2º Promiscuo Municipal de CALO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 Y 22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Y 27 DE FEBRER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CORIN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DE FEBRERO Y 01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Y 06 DE MARZ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GUACHEN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Y 08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Y 13 DE MARZ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TORIBI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Y 20 DE MARZ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1º Promiscuo Municipal de CALO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22 Y 23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26 Y 27 DE MARZ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2º Promiscuo Municipal de CALO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8 Y 29 DE MARZO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Y 07 DE ABRIL</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CORIN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0, 31 DE MARZO Y 01 DE ABRIL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07 Y 08 DE ABRIL</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GUACHEN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Y 03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ABRIL</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TORIBI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Y 05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Y 17 DE ABRIL</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1º Promiscuo Municipal de CALO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Y 12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Y 17 DE ABRIL</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2º Promiscuo Municipal de CALO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Y 19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Y  24 DE ABRIL</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CORIN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5 Y 26 DE ABRIL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Y 30 DE ABRIL</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GUACHEN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Y 03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07 Y 08 DE MAY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TORIBI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MAY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1º Promiscuo Municipal de CALO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17 Y 18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21 Y 22 DE MAY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2º Promiscuo Municipal de CALO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Y 24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Y 29 DE MAY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CORIN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Y 31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Y 05 DE JUNI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GUACHEN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07 Y 08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11 Y 12 DE JUNI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Promiscuo Municipal de TORIBI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14 Y 15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7, 18 Y 19 DE JUNIO </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1º Promiscuo Municipal de CALO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Y 21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Y 26 DE JUNI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zgado 2º Promiscuo Municipal de CALO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28 Y 29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Y 03 DE JULIO</w:t>
            </w:r>
          </w:p>
        </w:tc>
      </w:tr>
    </w:tbl>
    <w:p>
      <w:pPr>
        <w:pStyle w:val="Normal"/>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r>
    </w:p>
    <w:p>
      <w:pPr>
        <w:pStyle w:val="Heading2"/>
        <w:rPr/>
      </w:pPr>
      <w:r>
        <w:rPr>
          <w:rFonts w:cs="Arial" w:ascii="Arial" w:hAnsi="Arial"/>
          <w:b/>
          <w:sz w:val="22"/>
          <w:szCs w:val="22"/>
        </w:rPr>
        <w:t xml:space="preserve">ARTICULO 4º. </w:t>
      </w:r>
      <w:r>
        <w:rPr>
          <w:rFonts w:cs="Arial" w:ascii="Arial" w:hAnsi="Arial"/>
          <w:i/>
          <w:sz w:val="22"/>
          <w:szCs w:val="22"/>
        </w:rPr>
        <w:t>Información a la Sala.</w:t>
      </w:r>
      <w:r>
        <w:rPr>
          <w:rFonts w:cs="Arial" w:ascii="Arial" w:hAnsi="Arial"/>
          <w:b/>
          <w:sz w:val="22"/>
          <w:szCs w:val="22"/>
        </w:rPr>
        <w:t xml:space="preserve"> </w:t>
      </w:r>
      <w:r>
        <w:rPr>
          <w:rFonts w:cs="Arial" w:ascii="Arial" w:hAnsi="Arial"/>
          <w:sz w:val="22"/>
          <w:szCs w:val="22"/>
        </w:rPr>
        <w:t>Cuando el funcionario que tiene asignado un turno, no pueda prestar el servicio, deberá ubicar a otro funcionario del mismo circuito judicial que pueda reemplazarlo, de lo cual informará con la debida antelación a esta  Sala Administrativa Seccional.</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ARTICULO 5º. </w:t>
      </w:r>
      <w:r>
        <w:rPr>
          <w:rFonts w:cs="Arial" w:ascii="Arial" w:hAnsi="Arial"/>
          <w:i/>
          <w:sz w:val="22"/>
          <w:szCs w:val="22"/>
        </w:rPr>
        <w:t>Comunicaciones</w:t>
      </w:r>
      <w:r>
        <w:rPr>
          <w:rFonts w:cs="Arial" w:ascii="Arial" w:hAnsi="Arial"/>
          <w:sz w:val="22"/>
          <w:szCs w:val="22"/>
        </w:rPr>
        <w:t xml:space="preserve">. Remítase copia de este Acuerdo a todos los despachos judiciales involucrados, a la Presidencia del H. Tribunal Superior de Popayán, a la Dirección Seccional de Fiscalías de Popayán, a la Procuraduría Regional del Cauca, a la Defensoría del Pueblo Seccional Cauca, al Instituto Colombiano de Bienestar Familiar, Seccional Cauca, a la Dirección Ejecutiva Seccional de Administración Judicial de Popayán y a la Presidencia de la Sala Administrativa del Consejo Superior de la Judicatura.  </w:t>
      </w:r>
    </w:p>
    <w:p>
      <w:pPr>
        <w:pStyle w:val="Heading2"/>
        <w:rPr>
          <w:rFonts w:ascii="Arial" w:hAnsi="Arial" w:cs="Arial"/>
          <w:b/>
          <w:b/>
          <w:sz w:val="22"/>
          <w:szCs w:val="22"/>
        </w:rPr>
      </w:pPr>
      <w:r>
        <w:rPr>
          <w:rFonts w:cs="Arial" w:ascii="Arial" w:hAnsi="Arial"/>
          <w:b/>
          <w:sz w:val="22"/>
          <w:szCs w:val="22"/>
        </w:rPr>
      </w:r>
    </w:p>
    <w:p>
      <w:pPr>
        <w:pStyle w:val="Heading2"/>
        <w:rPr>
          <w:rFonts w:ascii="Arial" w:hAnsi="Arial" w:cs="Arial"/>
          <w:b/>
          <w:b/>
          <w:sz w:val="22"/>
          <w:szCs w:val="22"/>
        </w:rPr>
      </w:pPr>
      <w:r>
        <w:rPr>
          <w:rFonts w:cs="Arial" w:ascii="Arial" w:hAnsi="Arial"/>
          <w:b/>
          <w:sz w:val="22"/>
          <w:szCs w:val="22"/>
        </w:rPr>
      </w:r>
    </w:p>
    <w:p>
      <w:pPr>
        <w:pStyle w:val="Heading2"/>
        <w:rPr/>
      </w:pPr>
      <w:r>
        <w:rPr>
          <w:rFonts w:cs="Arial" w:ascii="Arial" w:hAnsi="Arial"/>
          <w:b/>
          <w:sz w:val="22"/>
          <w:szCs w:val="22"/>
        </w:rPr>
        <w:t xml:space="preserve">ARTICULO 6º.  </w:t>
      </w:r>
      <w:r>
        <w:rPr>
          <w:rFonts w:cs="Arial" w:ascii="Arial" w:hAnsi="Arial"/>
          <w:i/>
          <w:sz w:val="22"/>
          <w:szCs w:val="22"/>
        </w:rPr>
        <w:t>Vigencia</w:t>
      </w:r>
      <w:r>
        <w:rPr>
          <w:rFonts w:cs="Arial" w:ascii="Arial" w:hAnsi="Arial"/>
          <w:sz w:val="22"/>
          <w:szCs w:val="22"/>
        </w:rPr>
        <w:t>.  El presente Acuerdo rige a partir de la fecha de su expedición.</w:t>
      </w:r>
    </w:p>
    <w:p>
      <w:pPr>
        <w:pStyle w:val="Heading1"/>
        <w:rPr>
          <w:rFonts w:ascii="Arial" w:hAnsi="Arial" w:cs="Arial"/>
          <w:b/>
          <w:b/>
          <w:sz w:val="22"/>
          <w:szCs w:val="22"/>
        </w:rPr>
      </w:pPr>
      <w:r>
        <w:rPr>
          <w:rFonts w:cs="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r>
    </w:p>
    <w:p>
      <w:pPr>
        <w:pStyle w:val="Heading1"/>
        <w:rPr>
          <w:rFonts w:cs="Arial"/>
          <w:sz w:val="22"/>
          <w:szCs w:val="22"/>
        </w:rPr>
      </w:pPr>
      <w:r>
        <w:rPr>
          <w:rFonts w:cs="Arial"/>
          <w:b/>
          <w:sz w:val="22"/>
          <w:szCs w:val="22"/>
        </w:rPr>
        <w:t>COMUNÍQUESE Y CUMP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o en Popayán, a los cinco  (05) días de diciembre del año dos mil catorce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LGA CECILIA POSSO MENDOZA</w:t>
      </w:r>
    </w:p>
    <w:p>
      <w:pPr>
        <w:pStyle w:val="Normal"/>
        <w:jc w:val="center"/>
        <w:rPr>
          <w:rFonts w:ascii="Arial" w:hAnsi="Arial" w:cs="Arial"/>
          <w:b/>
          <w:b/>
          <w:sz w:val="22"/>
          <w:szCs w:val="22"/>
        </w:rPr>
      </w:pPr>
      <w:r>
        <w:rPr>
          <w:rFonts w:cs="Arial" w:ascii="Arial" w:hAnsi="Arial"/>
          <w:b/>
          <w:sz w:val="22"/>
          <w:szCs w:val="22"/>
        </w:rPr>
        <w:t>President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pt-BR"/>
        </w:rPr>
      </w:pPr>
      <w:r>
        <w:rPr>
          <w:rFonts w:cs="Arial" w:ascii="Arial" w:hAnsi="Arial"/>
          <w:sz w:val="16"/>
          <w:szCs w:val="16"/>
          <w:lang w:val="pt-BR"/>
        </w:rPr>
        <w:t>Magistrada Sustanciadora: Dra. María Gladis Salazar Medina</w:t>
      </w:r>
    </w:p>
    <w:p>
      <w:pPr>
        <w:pStyle w:val="Normal"/>
        <w:rPr>
          <w:rFonts w:ascii="Arial" w:hAnsi="Arial" w:cs="Arial"/>
          <w:sz w:val="16"/>
          <w:szCs w:val="16"/>
        </w:rPr>
      </w:pPr>
      <w:r>
        <w:rPr>
          <w:rFonts w:cs="Arial" w:ascii="Arial" w:hAnsi="Arial"/>
          <w:sz w:val="16"/>
          <w:szCs w:val="16"/>
        </w:rPr>
        <w:t>VMV</w:t>
      </w:r>
    </w:p>
    <w:sectPr>
      <w:headerReference w:type="default" r:id="rId2"/>
      <w:headerReference w:type="first" r:id="rId3"/>
      <w:footerReference w:type="default" r:id="rId4"/>
      <w:footerReference w:type="first" r:id="rId5"/>
      <w:type w:val="nextPage"/>
      <w:pgSz w:w="12240" w:h="18720"/>
      <w:pgMar w:left="1701" w:right="1701" w:gutter="0" w:header="1134"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tab/>
    </w:r>
  </w:p>
  <w:p>
    <w:pPr>
      <w:pStyle w:val="Footer"/>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480" w:right="-1362" w:hanging="0"/>
      <w:rPr>
        <w:b/>
        <w:b/>
        <w:i/>
        <w:i/>
        <w:sz w:val="16"/>
        <w:szCs w:val="16"/>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b/>
        <w:i/>
        <w:sz w:val="16"/>
        <w:szCs w:val="16"/>
      </w:rPr>
      <w:t xml:space="preserve"> </w:t>
    </w:r>
    <w:r>
      <w:rPr>
        <w:b/>
        <w:i/>
        <w:sz w:val="16"/>
        <w:szCs w:val="16"/>
      </w:rPr>
      <w:drawing>
        <wp:inline distT="0" distB="0" distL="0" distR="0">
          <wp:extent cx="137414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b/>
        <w:i/>
        <w:sz w:val="16"/>
        <w:szCs w:val="16"/>
      </w:rPr>
      <w:t xml:space="preserve">            </w:t>
      <w:tab/>
    </w:r>
  </w:p>
  <w:p>
    <w:pPr>
      <w:pStyle w:val="Footer"/>
      <w:rPr>
        <w:b/>
        <w:b/>
        <w:i/>
        <w:i/>
        <w:sz w:val="16"/>
        <w:szCs w:val="16"/>
      </w:rPr>
    </w:pPr>
    <w:r>
      <w:rPr>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0" w:leader="none"/>
        <w:tab w:val="center" w:pos="4419" w:leader="none"/>
        <w:tab w:val="right" w:pos="8838" w:leader="none"/>
      </w:tabs>
      <w:rPr/>
    </w:pPr>
    <w:r>
      <w:rPr/>
    </w:r>
  </w:p>
  <w:p>
    <w:pPr>
      <w:pStyle w:val="Header"/>
      <w:tabs>
        <w:tab w:val="left" w:pos="560" w:leader="none"/>
        <w:tab w:val="center" w:pos="4419" w:leader="none"/>
        <w:tab w:val="right" w:pos="8838" w:leader="none"/>
      </w:tabs>
      <w:rPr/>
    </w:pPr>
    <w:r>
      <w:rPr>
        <w:rFonts w:cs="Berylium;Times New Roman" w:ascii="Berylium;Times New Roman" w:hAnsi="Berylium;Times New Roman"/>
        <w:sz w:val="22"/>
        <w:szCs w:val="22"/>
      </w:rPr>
      <w:t xml:space="preserve">Página No. </w:t>
    </w:r>
    <w:r>
      <w:rPr>
        <w:rStyle w:val="PageNumber"/>
        <w:rFonts w:cs="Berylium;Times New Roman" w:ascii="Berylium;Times New Roman" w:hAnsi="Berylium;Times New Roman"/>
        <w:sz w:val="22"/>
        <w:szCs w:val="22"/>
      </w:rPr>
      <w:fldChar w:fldCharType="begin"/>
    </w:r>
    <w:r>
      <w:rPr>
        <w:rStyle w:val="PageNumber"/>
        <w:sz w:val="22"/>
        <w:szCs w:val="22"/>
        <w:rFonts w:cs="Berylium;Times New Roman" w:ascii="Berylium;Times New Roman" w:hAnsi="Berylium;Times New Roman"/>
      </w:rPr>
      <w:instrText xml:space="preserve"> PAGE </w:instrText>
    </w:r>
    <w:r>
      <w:rPr>
        <w:rStyle w:val="PageNumber"/>
        <w:sz w:val="22"/>
        <w:szCs w:val="22"/>
        <w:rFonts w:cs="Berylium;Times New Roman" w:ascii="Berylium;Times New Roman" w:hAnsi="Berylium;Times New Roman"/>
      </w:rPr>
      <w:fldChar w:fldCharType="separate"/>
    </w:r>
    <w:r>
      <w:rPr>
        <w:rStyle w:val="PageNumber"/>
        <w:sz w:val="22"/>
        <w:szCs w:val="22"/>
        <w:rFonts w:cs="Berylium;Times New Roman" w:ascii="Berylium;Times New Roman" w:hAnsi="Berylium;Times New Roman"/>
      </w:rPr>
      <w:t>13</w:t>
    </w:r>
    <w:r>
      <w:rPr>
        <w:rStyle w:val="PageNumber"/>
        <w:sz w:val="22"/>
        <w:szCs w:val="22"/>
        <w:rFonts w:cs="Berylium;Times New Roman" w:ascii="Berylium;Times New Roman" w:hAnsi="Berylium;Times New Roman"/>
      </w:rPr>
      <w:fldChar w:fldCharType="end"/>
    </w:r>
    <w:r>
      <w:rPr>
        <w:rStyle w:val="PageNumber"/>
        <w:rFonts w:cs="Berylium;Times New Roman" w:ascii="Berylium;Times New Roman" w:hAnsi="Berylium;Times New Roman"/>
        <w:sz w:val="22"/>
        <w:szCs w:val="22"/>
      </w:rPr>
      <w:t xml:space="preserve">  - Acuerdo No. 50 del 05 de diciembre de 2014 </w:t>
    </w:r>
  </w:p>
  <w:p>
    <w:pPr>
      <w:pStyle w:val="Header"/>
      <w:tabs>
        <w:tab w:val="left" w:pos="560" w:leader="none"/>
        <w:tab w:val="center" w:pos="4419" w:leader="none"/>
        <w:tab w:val="right" w:pos="8838" w:leader="none"/>
      </w:tabs>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6995</wp:posOffset>
          </wp:positionV>
          <wp:extent cx="6921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sz w:val="22"/>
        <w:szCs w:val="22"/>
      </w:rPr>
    </w:pPr>
    <w:r>
      <w:rPr>
        <w:rFonts w:cs="Berylium;Times New Roman" w:ascii="Berylium;Times New Roman" w:hAnsi="Berylium;Times New Roman"/>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8"/>
      <w:lang w:val="es-ES_tradnl"/>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2"/>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color w:val="3366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38:00Z</dcterms:created>
  <dc:creator>vmanzanv</dc:creator>
  <dc:description/>
  <cp:keywords/>
  <dc:language>en-US</dc:language>
  <cp:lastModifiedBy>vmanzanv</cp:lastModifiedBy>
  <cp:lastPrinted>2013-12-03T15:15:00Z</cp:lastPrinted>
  <dcterms:modified xsi:type="dcterms:W3CDTF">2014-12-16T18:47:00Z</dcterms:modified>
  <cp:revision>76</cp:revision>
  <dc:subject/>
  <dc:title>ACUERDO No</dc:title>
</cp:coreProperties>
</file>