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UERDO  No. 40 DE  2015</w:t>
      </w:r>
    </w:p>
    <w:p>
      <w:pPr>
        <w:pStyle w:val="Normal"/>
        <w:jc w:val="center"/>
        <w:rPr/>
      </w:pPr>
      <w:r>
        <w:rPr>
          <w:rFonts w:cs="Arial" w:ascii="Arial" w:hAnsi="Arial"/>
          <w:b/>
          <w:sz w:val="22"/>
          <w:szCs w:val="22"/>
        </w:rPr>
        <w:t>(DICIEMBRE 02)</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t>
      </w:r>
      <w:r>
        <w:rPr>
          <w:rFonts w:cs="Arial" w:ascii="Arial" w:hAnsi="Arial"/>
          <w:sz w:val="22"/>
          <w:szCs w:val="22"/>
        </w:rPr>
        <w:t xml:space="preserve">Por medio del cual se establecen los turnos de disponibilidad para la atención de las acciones constitucionales de Hábeas Corpus, durante las horas no hábiles, fines de semana y días festivos, del </w:t>
      </w:r>
      <w:r>
        <w:rPr>
          <w:rFonts w:cs="Arial" w:ascii="Arial" w:hAnsi="Arial"/>
          <w:b/>
          <w:sz w:val="22"/>
          <w:szCs w:val="22"/>
        </w:rPr>
        <w:t>Circuito Judicial de Puerto Tejada</w:t>
      </w:r>
      <w:r>
        <w:rPr>
          <w:rFonts w:cs="Arial" w:ascii="Arial" w:hAnsi="Arial"/>
          <w:sz w:val="22"/>
          <w:szCs w:val="22"/>
        </w:rPr>
        <w:t>, correspondientes al primer semestre del año 2016”</w:t>
      </w:r>
    </w:p>
    <w:p>
      <w:pPr>
        <w:pStyle w:val="Normal"/>
        <w:rPr>
          <w:rFonts w:ascii="Arial" w:hAnsi="Arial" w:cs="Arial"/>
          <w:sz w:val="22"/>
          <w:szCs w:val="22"/>
        </w:rPr>
      </w:pPr>
      <w:r>
        <w:rPr>
          <w:rFonts w:cs="Arial" w:ascii="Arial" w:hAnsi="Arial"/>
          <w:sz w:val="22"/>
          <w:szCs w:val="22"/>
        </w:rPr>
      </w:r>
    </w:p>
    <w:p>
      <w:pPr>
        <w:pStyle w:val="Textoindependiente2"/>
        <w:rPr/>
      </w:pPr>
      <w:r>
        <w:rPr>
          <w:rFonts w:cs="Arial" w:ascii="Arial" w:hAnsi="Arial"/>
          <w:sz w:val="22"/>
          <w:szCs w:val="22"/>
        </w:rPr>
        <w:t>LA SALA ADMINISTRATIVA DEL CONSEJO SECCIONAL DE LA JUDICATURA DEL CAUCA, en ejercicio de las facultades conferidas en el Acuerdo No. PSAA07-3972 del 13 de marzo del 2007, expedido por la Sala Administrativa del Consejo Superior de la Judicatura, de conformidad con lo aprobado en sesión de la fecha, y</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lang w:val="pt-BR"/>
        </w:rPr>
      </w:pPr>
      <w:r>
        <w:rPr>
          <w:rFonts w:cs="Arial" w:ascii="Arial" w:hAnsi="Arial"/>
          <w:sz w:val="22"/>
          <w:szCs w:val="22"/>
          <w:lang w:val="pt-BR"/>
        </w:rPr>
        <w:t>C O N S I D E R A N D 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Que el artículo 3°, numeral 3° de la Ley 1095 del 2006, establece que la Acción de Hábeas Corpus puede ser invocada en cualquier tiempo, mientras que la violación persista, para lo cual este Consejo Seccional de la Judicatura debe reglamentar un sistema de turnos judiciales que permita su atención durante las veinticuatro (24) horas del día, los días feriados y las épocas de vacancia jud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mediante sentencia C-187 del 2006, la Honorable Corte Constitucional señaló que </w:t>
      </w:r>
      <w:r>
        <w:rPr>
          <w:rFonts w:cs="Arial" w:ascii="Arial" w:hAnsi="Arial"/>
          <w:i/>
          <w:sz w:val="22"/>
          <w:szCs w:val="22"/>
        </w:rPr>
        <w:t>“ ... al reglamentar los turnos mencionados en el proyecto de ley, el Consejo Superior de la Judicatura deberá tener en cuenta que mediante ellos se pretende asegurar la permanencia y continuidad del servicio</w:t>
      </w:r>
      <w:r>
        <w:rPr>
          <w:rFonts w:cs="Arial" w:ascii="Arial" w:hAnsi="Arial"/>
          <w:sz w:val="22"/>
          <w:szCs w:val="22"/>
        </w:rPr>
        <w:t xml:space="preserve"> </w:t>
      </w:r>
      <w:r>
        <w:rPr>
          <w:rFonts w:cs="Arial" w:ascii="Arial" w:hAnsi="Arial"/>
          <w:i/>
          <w:sz w:val="22"/>
          <w:szCs w:val="22"/>
        </w:rPr>
        <w:t>durante el tiempo que no corresponda al horario judicial común u ordinario, como también durante los días festivos y los de vacancia judicial, para lo cual debe asegurar, no solo la decisión oportuna de primera instancia, sino igualmente la de segunda instancia, cuando fuere el caso.”</w:t>
      </w:r>
      <w:r>
        <w:rPr>
          <w:rFonts w:cs="Arial" w:ascii="Arial" w:hAnsi="Arial"/>
          <w:sz w:val="22"/>
          <w:szCs w:val="22"/>
        </w:rPr>
        <w:t>.</w:t>
      </w:r>
    </w:p>
    <w:p>
      <w:pPr>
        <w:pStyle w:val="Textoindependiente3"/>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Que mediante los Acuerdos PSAA06-3972 del 13 de marzo del 2007 y PSAA07-4007 del 29 de marzo de 2007, la Sala Administrativa del Consejo Superior de la Judicatura reglamentó el sistema de turnos para la atención de la acción de Hábeas Corpus por los Jueces y Magistrados en el territorio nacional y consideró que </w:t>
      </w:r>
      <w:r>
        <w:rPr>
          <w:rFonts w:cs="Arial" w:ascii="Arial" w:hAnsi="Arial"/>
          <w:i/>
          <w:sz w:val="22"/>
          <w:szCs w:val="22"/>
        </w:rPr>
        <w:t xml:space="preserve">“En los casos en que en primera instancia haya conocido un funcionario de nivel municipal o uno de nivel de Circuito, la Segunda instancia será conocida por un funcionario de nivel superior </w:t>
      </w:r>
      <w:r>
        <w:rPr>
          <w:rFonts w:cs="Arial" w:ascii="Arial" w:hAnsi="Arial"/>
          <w:b/>
          <w:i/>
          <w:sz w:val="22"/>
          <w:szCs w:val="22"/>
          <w:u w:val="single"/>
        </w:rPr>
        <w:t>sin consideración a la especialidad del mismo</w:t>
      </w:r>
      <w:r>
        <w:rPr>
          <w:rFonts w:cs="Arial" w:ascii="Arial" w:hAnsi="Arial"/>
          <w:b/>
          <w:i/>
          <w:sz w:val="22"/>
          <w:szCs w:val="22"/>
        </w:rPr>
        <w:t>”</w:t>
      </w:r>
      <w:r>
        <w:rPr>
          <w:rFonts w:cs="Arial" w:ascii="Arial" w:hAnsi="Arial"/>
          <w:b/>
          <w:sz w:val="22"/>
          <w:szCs w:val="22"/>
        </w:rPr>
        <w:t>.</w:t>
      </w:r>
      <w:r>
        <w:rPr>
          <w:rFonts w:cs="Arial" w:ascii="Arial" w:hAnsi="Arial"/>
          <w:sz w:val="22"/>
          <w:szCs w:val="22"/>
        </w:rPr>
        <w:t xml:space="preserve">  (Negrilla fuera de texto).</w:t>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pPr>
      <w:r>
        <w:rPr>
          <w:rFonts w:cs="Arial" w:ascii="Arial" w:hAnsi="Arial"/>
          <w:sz w:val="22"/>
          <w:szCs w:val="22"/>
        </w:rPr>
        <w:t xml:space="preserve">Que la Ley 1095 del 02 de noviembre de 2006, por medio de la cual se reglamentó el artículo 30 de nuestra Constitución Política (Recurso de Hábeas Corpus), estableció en su artículo 7º, que una vez presentada la impugnación de las acciones de Hábeas Corpus, el juez que falló dichas peticiones deberá remitir las diligencias dentro de las siguientes veinticuatro (24) horas al superior jerárquico correspondiente. El asunto que conozca el Juez o Magistrado en segunda instancia, </w:t>
      </w:r>
      <w:r>
        <w:rPr>
          <w:rFonts w:cs="Arial" w:ascii="Arial" w:hAnsi="Arial"/>
          <w:i/>
          <w:sz w:val="22"/>
          <w:szCs w:val="22"/>
        </w:rPr>
        <w:t xml:space="preserve">“… habrá de ser fallado dentro de los tres (3) </w:t>
      </w:r>
      <w:r>
        <w:rPr>
          <w:rFonts w:cs="Arial" w:ascii="Arial" w:hAnsi="Arial"/>
          <w:b/>
          <w:i/>
          <w:sz w:val="22"/>
          <w:szCs w:val="22"/>
        </w:rPr>
        <w:t>días hábiles siguientes</w:t>
      </w:r>
      <w:r>
        <w:rPr>
          <w:rFonts w:cs="Arial" w:ascii="Arial" w:hAnsi="Arial"/>
          <w:i/>
          <w:sz w:val="22"/>
          <w:szCs w:val="22"/>
        </w:rPr>
        <w:t xml:space="preserve">.” </w:t>
      </w:r>
      <w:r>
        <w:rPr>
          <w:rFonts w:cs="Arial" w:ascii="Arial" w:hAnsi="Arial"/>
          <w:sz w:val="22"/>
          <w:szCs w:val="22"/>
        </w:rPr>
        <w:t>(Resaltado fuera de texto).</w:t>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pPr>
      <w:r>
        <w:rPr>
          <w:rFonts w:cs="Arial" w:ascii="Arial" w:hAnsi="Arial"/>
          <w:sz w:val="22"/>
          <w:szCs w:val="22"/>
        </w:rPr>
        <w:t>Que en consecuencia, esta Sala Administrativa considera que la segunda instancia para las acciones de Hábeas Corpus, se pueden asignar de conformidad con el reparto ordinario que se maneja en los Juzgados de Puerto Tejada.</w:t>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pPr>
      <w:r>
        <w:rPr>
          <w:rFonts w:cs="Arial" w:ascii="Arial" w:hAnsi="Arial"/>
          <w:sz w:val="22"/>
          <w:szCs w:val="22"/>
        </w:rPr>
        <w:t>Que por el presente Acuerdo se reglamentan los turnos de atención de las Acciones de Habeas Corpus, durante las horas no hábiles, sábados domingos y festivos que se presenten en el Circuito Judicial de Puerto Tejada, durante el período comprendido entre el 11 de enero al 30 de junio de 2016, toda vez que las acciones que se presenten durante días y horas hábiles, deben ser atendidas de conformidad con el reparto ordinario establecido para los Juzgados.</w:t>
      </w:r>
    </w:p>
    <w:p>
      <w:pPr>
        <w:pStyle w:val="TextBody"/>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anterior,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C U E R D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º.-</w:t>
        <w:tab/>
      </w:r>
      <w:r>
        <w:rPr>
          <w:rFonts w:cs="Arial" w:ascii="Arial" w:hAnsi="Arial"/>
          <w:sz w:val="22"/>
          <w:szCs w:val="22"/>
        </w:rPr>
        <w:t xml:space="preserve">Las solicitudes de Hábeas Corpus que se presenten en la cabecera municipal de Puerto Tejada, durante la época comprendida entre el once (11) de enero y el 30 de junio de 2016, </w:t>
      </w:r>
      <w:r>
        <w:rPr>
          <w:rFonts w:cs="Arial" w:ascii="Arial" w:hAnsi="Arial"/>
          <w:b/>
          <w:sz w:val="22"/>
          <w:szCs w:val="22"/>
        </w:rPr>
        <w:t>durante las horas no hábiles, fines de semana y días festivos</w:t>
      </w:r>
      <w:r>
        <w:rPr>
          <w:rFonts w:cs="Arial" w:ascii="Arial" w:hAnsi="Arial"/>
          <w:sz w:val="22"/>
          <w:szCs w:val="22"/>
        </w:rPr>
        <w:t>, en primera instancia, serán atendidas por el funcionario que se encuentre en disponibilidad, de conformidad con el siguiente listado establecido en orden alfabético de apellidos, para lo cual se dispone que el Centro de Servicios Judiciales de los Juzgados Penales de Puerto Tejada, se encargue de recibir las peticiones en horas no hábiles, fines de semana, días festivos y de vacancia judicial, comunicarle al funcionario que siga en turno y hacerle entrega del escrito y sus anexos, para su trámite dentro de las siguientes 36 horas, según los lineamientos contenidos en la Ley 1095 de 2006, as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PRIMERA INSTANCIA – JUECES DE CIRCUITO Y MUNICIPALES”</w:t>
      </w:r>
    </w:p>
    <w:p>
      <w:pPr>
        <w:pStyle w:val="Normal"/>
        <w:jc w:val="both"/>
        <w:rPr>
          <w:rFonts w:ascii="Arial" w:hAnsi="Arial" w:cs="Arial"/>
          <w:b/>
          <w:b/>
          <w:sz w:val="22"/>
          <w:szCs w:val="22"/>
          <w:u w:val="single"/>
        </w:rPr>
      </w:pPr>
      <w:r>
        <w:rPr>
          <w:rFonts w:cs="Arial" w:ascii="Arial" w:hAnsi="Arial"/>
          <w:b/>
          <w:sz w:val="22"/>
          <w:szCs w:val="22"/>
          <w:u w:val="single"/>
        </w:rPr>
      </w:r>
    </w:p>
    <w:tbl>
      <w:tblPr>
        <w:tblW w:w="8602" w:type="dxa"/>
        <w:jc w:val="left"/>
        <w:tblInd w:w="72" w:type="dxa"/>
        <w:tblLayout w:type="fixed"/>
        <w:tblCellMar>
          <w:top w:w="0" w:type="dxa"/>
          <w:left w:w="0" w:type="dxa"/>
          <w:bottom w:w="0" w:type="dxa"/>
          <w:right w:w="0" w:type="dxa"/>
        </w:tblCellMar>
      </w:tblPr>
      <w:tblGrid>
        <w:gridCol w:w="632"/>
        <w:gridCol w:w="3295"/>
        <w:gridCol w:w="2992"/>
        <w:gridCol w:w="1683"/>
      </w:tblGrid>
      <w:tr>
        <w:trPr>
          <w:tblHeader w:val="true"/>
          <w:trHeight w:val="6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Arial" w:hAnsi="Arial" w:cs="Arial"/>
                <w:b/>
                <w:b/>
                <w:sz w:val="20"/>
                <w:szCs w:val="20"/>
              </w:rPr>
            </w:pPr>
            <w:r>
              <w:rPr>
                <w:rFonts w:cs="Arial" w:ascii="Arial" w:hAnsi="Arial"/>
                <w:b/>
                <w:sz w:val="20"/>
                <w:szCs w:val="20"/>
              </w:rPr>
              <w:t>No.</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RGO</w:t>
            </w:r>
          </w:p>
          <w:p>
            <w:pPr>
              <w:pStyle w:val="Normal"/>
              <w:jc w:val="center"/>
              <w:rPr>
                <w:rFonts w:ascii="Arial" w:hAnsi="Arial" w:cs="Arial"/>
                <w:b/>
                <w:b/>
                <w:sz w:val="20"/>
                <w:szCs w:val="20"/>
              </w:rPr>
            </w:pPr>
            <w:r>
              <w:rPr>
                <w:rFonts w:cs="Arial" w:ascii="Arial" w:hAnsi="Arial"/>
                <w:b/>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CHA DE</w:t>
            </w:r>
          </w:p>
          <w:p>
            <w:pPr>
              <w:pStyle w:val="Normal"/>
              <w:jc w:val="center"/>
              <w:rPr>
                <w:rFonts w:ascii="Arial" w:hAnsi="Arial" w:cs="Arial"/>
                <w:b/>
                <w:b/>
                <w:sz w:val="20"/>
                <w:szCs w:val="20"/>
              </w:rPr>
            </w:pPr>
            <w:r>
              <w:rPr>
                <w:rFonts w:cs="Arial" w:ascii="Arial" w:hAnsi="Arial"/>
                <w:b/>
                <w:sz w:val="20"/>
                <w:szCs w:val="20"/>
              </w:rPr>
              <w:t>TURN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AZOS STERLING RODRIG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ZGADO PROMISCUO MUNICIPAL DE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INTANA FANOR LENIS</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LLAQUIRAN URRUTIA ROVIE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LANCO AMOROCHO DIEGO FERNAN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JAS SARRIA HERNAN DARI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AZOS STERLING RODRIG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ZGADO PROMISCUO MUNICIPAL DE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INTANA FANOR LENIS</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3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4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LLAQUIRAN URRUTIA ROVIE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8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LANCO AMOROCHO DIEGO FERNAN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9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JAS SARRIA HERNAN DARI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0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1 de ener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1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3</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AZOS STERLING RODRIG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ZGADO PROMISCUO MUNICIPAL DE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2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4</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INTANA FANOR LENIS</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3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4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5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6 de febrero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8</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7 de febrero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9</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LLAQUIRAN URRUTIA ROVIE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8 de febrero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0</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LANCO AMOROCHO DIEGO FERNAN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9 de febrero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JAS SARRIA HERNAN DARI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0 de febrero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1 de febrero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3</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2 de febrero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4</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AZOS STERLING RODRIG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ZGADO PROMISCUO MUNICIPAL DE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3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5</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INTANA FANOR LENIS</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4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6</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5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7</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6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8</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7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9</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8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0</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LLAQUIRAN URRUTIA ROVIE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9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LANCO AMOROCHO DIEGO FERNAN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0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JAS SARRIA HERNAN DARI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1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3</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2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4</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3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5</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AZOS STERLING RODRIG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ZGADO PROMISCUO MUNICIPAL DE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4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6</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INTANA FANOR LENIS</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5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7</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6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8</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7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9</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8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0</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29 de febrer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LLAQUIRAN URRUTIA ROVIE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1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LANCO AMOROCHO DIEGO FERNAN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2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3</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JAS SARRIA HERNAN DARI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3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4</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4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5</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5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6</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AZOS STERLING RODRIG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ZGADO PROMISCUO MUNICIPAL DE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6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7</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INTANA FANOR LENIS</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7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8</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8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9</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9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0</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LLAQUIRAN URRUTIA ROVIE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3</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LANCO AMOROCHO DIEGO FERNAN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4</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JAS SARRIA HERNAN DARI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5</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6</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7</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AZOS STERLING RODRIG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ZGADO PROMISCUO MUNICIPAL DE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8</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INTANA FANOR LENIS</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9</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3</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LLAQUIRAN URRUTIA ROVIE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3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4</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LANCO AMOROCHO DIEGO FERNAN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4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5</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JAS SARRIA HERNAN DARI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6</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7</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8</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AZOS STERLING RODRIG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ZGADO PROMISCUO MUNICIPAL DE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8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9</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INTANA FANOR LENIS</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9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0</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0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1 de marz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1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3</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2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4</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LLAQUIRAN URRUTIA ROVIE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3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5</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LANCO AMOROCHO DIEGO FERNAN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4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6</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JAS SARRIA HERNAN DARI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5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7</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6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8</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7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9</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AZOS STERLING RODRIG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ZGADO PROMISCUO MUNICIPAL DE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8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0</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INTANA FANOR LENIS</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9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3</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4</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5</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LLAQUIRAN URRUTIA ROVIE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6</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LANCO AMOROCHO DIEGO FERNAN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7</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JAS SARRIA HERNAN DARI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8</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9</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AZOS STERLING RODRIG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ZGADO PROMISCUO MUNICIPAL DE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INTANA FANOR LENIS</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3</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4</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3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5</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4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6</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LLAQUIRAN URRUTIA ROVIE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7</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LANCO AMOROCHO DIEGO FERNAN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8</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JAS SARRIA HERNAN DARI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9</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8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0</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9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AZOS STERLING RODRIG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ZGADO PROMISCUO MUNICIPAL DE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0 de abril</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INTANA FANOR LENIS</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1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3</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2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4</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3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5</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4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6</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5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7</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LLAQUIRAN URRUTIA ROVIE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6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8</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LANCO AMOROCHO DIEGO FERNAN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7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9</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JAS SARRIA HERNAN DARI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8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0</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9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AZOS STERLING RODRIG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ZGADO PROMISCUO MUNICIPAL DE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3</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INTANA FANOR LENIS</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4</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5</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6</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7</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8</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LLAQUIRAN URRUTIA ROVIE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9</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LANCO AMOROCHO DIEGO FERNAN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0</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JAS SARRIA HERNAN DARI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3</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AZOS STERLING RODRIG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ZGADO PROMISCUO MUNICIPAL DE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4</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INTANA FANOR LENIS</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3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5</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4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6</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7</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8</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9</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LLAQUIRAN URRUTIA ROVIE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8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0</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LANCO AMOROCHO DIEGO FERNAN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9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JAS SARRIA HERNAN DARI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0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1 de may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3</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1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4</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AZOS STERLING RODRIG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ZGADO PROMISCUO MUNICIPAL DE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02 de juni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5</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INTANA FANOR LENIS</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3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6</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4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7</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5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8</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6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9</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7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0</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LLAQUIRAN URRUTIA ROVIE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8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LANCO AMOROCHO DIEGO FERNAN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9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JAS SARRIA HERNAN DARI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xml:space="preserve">10 de junio </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3</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4</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5</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AZOS STERLING RODRIG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ZGADO PROMISCUO MUNICIPAL DE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6</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INTANA FANOR LENIS</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7</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8</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9</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0</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LLAQUIRAN URRUTIA ROVIE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LANCO AMOROCHO DIEGO FERNAN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3</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JAS SARRIA HERNAN DARI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4</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5</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3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6</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AZOS STERLING RODRIG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ZGADO PROMISCUO MUNICIPAL DE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4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7</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INTANA FANOR LENIS</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8</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9</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0</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8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9 de junio</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LLAQUIRAN URRUTIA ROVIE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0 de junio</w:t>
            </w:r>
          </w:p>
        </w:tc>
      </w:tr>
    </w:tbl>
    <w:p>
      <w:pPr>
        <w:pStyle w:val="Normal"/>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PARÁGRAFO.-</w:t>
        <w:tab/>
      </w:r>
      <w:r>
        <w:rPr>
          <w:rFonts w:cs="Arial" w:ascii="Arial" w:hAnsi="Arial"/>
          <w:b w:val="false"/>
          <w:sz w:val="22"/>
          <w:szCs w:val="22"/>
        </w:rPr>
        <w:t xml:space="preserve">En caso de presentarse cambio de titular en alguno de los despachos judiciales anteriores, el nuevo funcionario asumirá el turno de atención del saliente, independientemente del lugar que ocupe su apellido en orden alfabético. </w:t>
      </w:r>
    </w:p>
    <w:p>
      <w:pPr>
        <w:pStyle w:val="Normal"/>
        <w:jc w:val="both"/>
        <w:rPr>
          <w:rFonts w:ascii="Arial" w:hAnsi="Arial" w:cs="Arial"/>
          <w:b/>
          <w:b/>
          <w:sz w:val="22"/>
          <w:szCs w:val="22"/>
        </w:rPr>
      </w:pPr>
      <w:r>
        <w:rPr>
          <w:rFonts w:cs="Arial" w:ascii="Arial" w:hAnsi="Arial"/>
          <w:b/>
          <w:sz w:val="22"/>
          <w:szCs w:val="22"/>
        </w:rPr>
      </w:r>
    </w:p>
    <w:p>
      <w:pPr>
        <w:pStyle w:val="TextBody"/>
        <w:suppressAutoHyphens w:val="true"/>
        <w:jc w:val="both"/>
        <w:rPr/>
      </w:pPr>
      <w:r>
        <w:rPr>
          <w:rFonts w:cs="Arial" w:ascii="Arial" w:hAnsi="Arial"/>
          <w:b/>
          <w:sz w:val="22"/>
          <w:szCs w:val="22"/>
        </w:rPr>
        <w:t>ARTÍCULO 2º.-</w:t>
        <w:tab/>
      </w:r>
      <w:r>
        <w:rPr>
          <w:rFonts w:cs="Arial" w:ascii="Arial" w:hAnsi="Arial"/>
          <w:sz w:val="22"/>
          <w:szCs w:val="22"/>
        </w:rPr>
        <w:t>Los turnos establecidos en el presente acto administrativo operan para las horas no hábiles, fines de semana, festivos y días de vacancia judicial en el primer semestre de 2016, toda vez que las acciones de habeas corpus que se presenten horas días hábiles (de lunes a viernes), serán atendidas por el JUEZ a quien le corresponda por reparto, ya sea de categoría municipal o de circuito en primera instancia, o de categoría de Circuito en segunda insta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ICULO 3º.- </w:t>
      </w:r>
      <w:r>
        <w:rPr>
          <w:rFonts w:cs="Arial" w:ascii="Arial" w:hAnsi="Arial"/>
          <w:sz w:val="22"/>
          <w:szCs w:val="22"/>
        </w:rPr>
        <w:t>El trámite que en segunda instancia se requiera para estas acciones de habeas corpus, serán asignadas de conformidad con el reparto ordinario que se maneja en la cabecera municipal de Puerto Tej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4º.- </w:t>
      </w:r>
      <w:r>
        <w:rPr>
          <w:rFonts w:cs="Arial" w:ascii="Arial" w:hAnsi="Arial"/>
          <w:sz w:val="22"/>
          <w:szCs w:val="22"/>
        </w:rPr>
        <w:t>Remitir copia del presente acto administrativo a todos los despachos judiciales involucrados, a la Dirección Ejecutiva Seccional de Administración Judicial de Popayán y al Centro de Servicios Judiciales de los Juzgados Penales de Puerto Tej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M U N I Q U E S E    Y    C U M P L A S 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do en la ciudad de Popayán, a los dos (02) días del mes de diciembre del año dos mil quinc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t-BR"/>
        </w:rPr>
      </w:pPr>
      <w:r>
        <w:rPr>
          <w:rFonts w:cs="Arial" w:ascii="Arial" w:hAnsi="Arial"/>
          <w:sz w:val="22"/>
          <w:szCs w:val="22"/>
          <w:lang w:val="pt-BR"/>
        </w:rPr>
        <w:t>OLGA CECILIA POSSO MENDOZA</w:t>
      </w:r>
    </w:p>
    <w:p>
      <w:pPr>
        <w:pStyle w:val="Normal"/>
        <w:jc w:val="center"/>
        <w:rPr>
          <w:rFonts w:ascii="Arial" w:hAnsi="Arial" w:cs="Arial"/>
          <w:sz w:val="22"/>
          <w:szCs w:val="22"/>
          <w:lang w:val="pt-BR"/>
        </w:rPr>
      </w:pPr>
      <w:r>
        <w:rPr>
          <w:rFonts w:cs="Arial" w:ascii="Arial" w:hAnsi="Arial"/>
          <w:sz w:val="22"/>
          <w:szCs w:val="22"/>
          <w:lang w:val="pt-BR"/>
        </w:rPr>
        <w:t>Vicepresdienta</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i/>
          <w:i/>
          <w:sz w:val="18"/>
          <w:szCs w:val="18"/>
          <w:lang w:val="pt-BR"/>
        </w:rPr>
      </w:pPr>
      <w:r>
        <w:rPr>
          <w:i/>
          <w:sz w:val="18"/>
          <w:szCs w:val="18"/>
          <w:lang w:val="pt-BR"/>
        </w:rPr>
        <w:t>Magistrada Sustanciadora: Dra. Olga Cecilia Posso Mendoza</w:t>
      </w:r>
    </w:p>
    <w:p>
      <w:pPr>
        <w:pStyle w:val="Normal"/>
        <w:rPr>
          <w:i/>
          <w:i/>
          <w:sz w:val="18"/>
          <w:szCs w:val="18"/>
        </w:rPr>
      </w:pPr>
      <w:r>
        <w:rPr>
          <w:i/>
          <w:sz w:val="18"/>
          <w:szCs w:val="18"/>
        </w:rPr>
        <w:t>YFBLL</w:t>
      </w:r>
    </w:p>
    <w:sectPr>
      <w:headerReference w:type="default" r:id="rId2"/>
      <w:headerReference w:type="first" r:id="rId3"/>
      <w:footerReference w:type="default" r:id="rId4"/>
      <w:footerReference w:type="first" r:id="rId5"/>
      <w:type w:val="nextPage"/>
      <w:pgSz w:w="12240" w:h="18720"/>
      <w:pgMar w:left="1701" w:right="1701" w:gutter="0" w:header="1134" w:top="2155" w:footer="10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tab/>
    </w:r>
  </w:p>
  <w:p>
    <w:pPr>
      <w:pStyle w:val="Footer"/>
      <w:rPr>
        <w:rFonts w:ascii="Berylium;Times New Roman" w:hAnsi="Berylium;Times New Roman" w:cs="Berylium;Times New Roman"/>
        <w:b/>
        <w:b/>
        <w:i/>
        <w:i/>
        <w:sz w:val="16"/>
        <w:szCs w:val="16"/>
      </w:rPr>
    </w:pPr>
    <w:r>
      <w:rPr>
        <w:rFonts w:cs="Berylium;Times New Roman" w:ascii="Berylium;Times New Roman" w:hAnsi="Berylium;Times New Roman"/>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Verdana" w:hAnsi="Verdana" w:cs="Verdana"/>
    </w:rPr>
  </w:style>
  <w:style w:type="paragraph" w:styleId="Textoindependiente3">
    <w:name w:val="Texto independiente 3"/>
    <w:basedOn w:val="Normal"/>
    <w:qFormat/>
    <w:pPr>
      <w:jc w:val="both"/>
    </w:pPr>
    <w:rPr>
      <w:rFonts w:ascii="Verdana" w:hAnsi="Verdana" w:cs="Verdana"/>
      <w:b/>
      <w:bCs/>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00:00Z</dcterms:created>
  <dc:creator>ybolanoll</dc:creator>
  <dc:description/>
  <cp:keywords/>
  <dc:language>en-US</dc:language>
  <cp:lastModifiedBy>ybolanoll</cp:lastModifiedBy>
  <cp:lastPrinted>2015-11-30T14:52:00Z</cp:lastPrinted>
  <dcterms:modified xsi:type="dcterms:W3CDTF">2015-11-30T19:55:00Z</dcterms:modified>
  <cp:revision>6</cp:revision>
  <dc:subject/>
  <dc:title>ACUERDO  No</dc:title>
</cp:coreProperties>
</file>