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0" w:leader="none"/>
          <w:tab w:val="center" w:pos="4419" w:leader="none"/>
          <w:tab w:val="right" w:pos="8838" w:leader="none"/>
        </w:tabs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9255</wp:posOffset>
            </wp:positionV>
            <wp:extent cx="690880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Rama Judicial del Poder Público</w:t>
      </w:r>
    </w:p>
    <w:p>
      <w:pPr>
        <w:pStyle w:val="Header"/>
        <w:numPr>
          <w:ilvl w:val="0"/>
          <w:numId w:val="0"/>
        </w:numPr>
        <w:tabs>
          <w:tab w:val="left" w:pos="2020" w:leader="none"/>
          <w:tab w:val="center" w:pos="4419" w:leader="none"/>
          <w:tab w:val="right" w:pos="8838" w:leader="none"/>
        </w:tabs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ejo Seccional de la Judicatura del Chocó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419" w:leader="none"/>
          <w:tab w:val="right" w:pos="8838" w:leader="none"/>
        </w:tabs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la Administrativ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osinformato"/>
        <w:jc w:val="center"/>
        <w:rPr/>
      </w:pPr>
      <w:r>
        <w:rPr>
          <w:rFonts w:cs="Arial" w:ascii="Arial" w:hAnsi="Arial"/>
          <w:sz w:val="24"/>
          <w:szCs w:val="24"/>
        </w:rPr>
        <w:t>Convocatoria del Acuerdo No. 005 de agosto 16 de 2006</w:t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s de empleados de carrera de Tribunales, Juzgados y Centros de Servicios del Distrito Judicial de Quibdó y Administrativo de Choco.</w:t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sz w:val="24"/>
          <w:szCs w:val="24"/>
        </w:rPr>
        <w:t xml:space="preserve">Listado de integrantes de los registros de elegibles con los resultados de la reclasificación del año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ibdó, diciembre 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SECRETARIO DE TRIBUNAL Y EQUIVALENTES  -  NOMI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.62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MENA ENUER RUBI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.8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7.4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DOZA PALACIOS EBERTH DARW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.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1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89.79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STRO PEREA ARIOSTO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.8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.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.87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AN MOSQUERA YOHANA ANCIC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.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.4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75.36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NESTROZA COPETE ISOMARY DE LAS MERCE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.2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3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.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71.61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RDOBA CÓRDOBA ERNES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.7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8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7.60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COPETE BERTHA AURO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.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533.95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NTERIA LOZANO NIGE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5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7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89</w:t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627.4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RCÍA PINO LUÍS GERM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SECRETARIO DE JUZGADO DE CIRCUITO Y EQUIVALENTES  -  NOMIN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29.45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RENO HURTADO ERCILIA DEL CAR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4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.4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8.47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LACIOS BADILLO CARLO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9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6.4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GUELLO MOYA KAREN LI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001.87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NEZ ÁLVAREZ JHOJAN R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7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17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SECRETARIO DE JUZGADO MUNICIPAL Y EQUIVALENTES  -  NOMIN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90.66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LLOREDA JUANA YURL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.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7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8.47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LACIOS BADILLO CARLO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.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29.45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RENO HURTADO ERCILIA DEL CAR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4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4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94.39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TIÉRREZ CUESTA LIZ VIRGE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2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3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1.46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MOLEJO GRACIA EMIL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.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9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4.19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BARES ARBOLEDA HENRY DE JESÚ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2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536.4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GUELLO MOYA KAREN LI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4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5.37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RA MORENO MAB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686.96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RDOBA SERRANO ELIZABE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1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1.69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GÓMEZ SARADI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5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sz w:val="24"/>
          <w:szCs w:val="24"/>
        </w:rPr>
        <w:t xml:space="preserve">Hoja 2 - Listado de integrantes de los registros de elegibles con los resultados de la reclasificación del año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ibdó, abril 21 de 20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OFICIAL MAYOR O SUSTANCIADOR DE TRIBUNAL Y EQUIVALENTES NOMIN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7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7.28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YES VALOYES HAROLD 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57</w:t>
            </w:r>
          </w:p>
        </w:tc>
      </w:tr>
      <w:tr>
        <w:trPr>
          <w:trHeight w:val="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9.37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GARCÍA MAX DAV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2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66</w:t>
            </w:r>
          </w:p>
        </w:tc>
      </w:tr>
      <w:tr>
        <w:trPr>
          <w:trHeight w:val="3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4.35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RENO CÓRDOBA YELIT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.88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08.43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TIÉRREZ DUEÑAS ISABEL CRIS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54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1.97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MURILLO WIL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25</w:t>
            </w:r>
          </w:p>
        </w:tc>
      </w:tr>
      <w:tr>
        <w:trPr>
          <w:trHeight w:val="3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996.21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ETE HIDALGO KATLY YINET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8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10</w:t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29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AS DUNLAP ADELA IRIAS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30</w:t>
            </w:r>
          </w:p>
        </w:tc>
      </w:tr>
      <w:tr>
        <w:trPr>
          <w:trHeight w:val="3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3.03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RTADO COSSIO PEDRO JOS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.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61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9.9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RRES VALENCIA JOSÉ AU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.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6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8.97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MUS ROMAÑA JORGE ENRIQ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38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OFICIAL MAYOR O SUSTANCIADOR DE CIRCUITO Y EQUIVALENTES  -  NOMINADO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7.74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RDOBA RENTERIA DOLLY BER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3.03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RTADO COSSIO PEDRO JOS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.3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.9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7.28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LOYES VALOYES HARO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.7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7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5.1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ESTA MORENO ALBER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.4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.6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3.98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NTERIA ECHEVERRY FLOR INÉ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9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5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.7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9.37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GARCÍA MAX DAV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7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3.35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VAREZ DEL PINO RICARD LIZ DEL PIL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2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0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1.97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MURILLO WIL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.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.8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1.46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ÓRDOBA CAICEDO VANIA ARALI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1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6.01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AICEDO MORENO LEDYS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4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209.42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ESADA CUESTA  ADRIÁN EMI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9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3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28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PROFESIONAL UNIVERSITARIO DE JUZGADOS ADMINISTRATIVOS – GRADO 16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7.28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YES VALOYES HAROLD 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.4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5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5.1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ESTA MORENO ALBER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2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9.37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GARCÍA MAX DAV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7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08.43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TIÉRREZ DUEÑAS ISABEL CRIST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996.21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ETE HIDALGO KATLY YIN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6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8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29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AS DUNLAP ADELA IRIAS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.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3.03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RTADO COSSIO PEDRO JOS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9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39.92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RRES VALENCIA JOSÉ AU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56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sz w:val="24"/>
          <w:szCs w:val="24"/>
        </w:rPr>
        <w:t xml:space="preserve">Hoja 3 - Listado de integrantes de los registros de elegibles con los resultados de la reclasificación del año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ibdó, DICIEMBRE de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ESCRIBIENTE DE TRIBUNAL Y EQUIVALENTES  -  NOMINADO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080"/>
        <w:gridCol w:w="2901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29.55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ENCIA BLANDON CARLOS HERN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7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76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1.80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PRILLA SALGADO LIVIS AME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1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73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5.94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LAGAREJO JAIRO DE JESÚ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3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7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35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613.69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PEÑATES SONIA 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.2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.28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7.425.14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TA MACHADO DUNNIA MARYU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19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7.84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MOSQUERA DARIO ELIOSN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93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4.48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PALACIOS CARLOS NORL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.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93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0.43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ÉLEZ RESTREPO YIMMY ALEXAN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7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45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9.301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CÓRDOBA NASDY HELE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.5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58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34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BUENA ALVAREZ FAN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31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0.98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ETE RODRÍGUEZ FRANKL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ESCRIBIENTE DE  JUZGADO DE CIRCUTO Y EQUIVALENTES  -  NOMINADO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1.6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RIAGA GUERRERO LORLEY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3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0.34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MPF SÁNCHEZ DORETTY LI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.44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2.56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AS MOSQUERA LILIAN DE JESÚ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29.5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ENCIA BLANDON CARLOS HERN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2.23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RCÍA COSSIO MARIA CANDEL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8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51.79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DAL ROJAS DI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9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8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.74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613.69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PEÑATES SONIA M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5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0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6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0.65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TA MUÑOZ GELEN ESBEL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.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6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874.28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RODRÍGUEZ KELLY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8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2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9.52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Z HINESTROZA MARITZA XIOM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.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5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2.14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JARANO ASPRILLA 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.4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.64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TÍNEZ ROMAÑA LAUR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2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1.82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ÍAZ SALAS DANIR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.8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4.48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PALACIOS CARLOS NORL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4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8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0.43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ÉLEZ RESTREPO YIMMY ALEXAN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.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151.83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IETO CASTRO DIANA MARCEL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.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.9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654.96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RIVAS FEDRA IVON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4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9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9.02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TREPO ARANGO LEANNE SIATEI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7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4.75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AVERRA MENA YASM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9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6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6.16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OSQUERA MENA GRACIEL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4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9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25.96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O RÍOS ERNÉS VICTO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4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8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6.13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NA SALAZAR FABI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7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4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1.47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ESADA KLINGER KAR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.9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2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/>
      </w:pPr>
      <w:r>
        <w:rPr>
          <w:rFonts w:cs="Arial" w:ascii="Arial" w:hAnsi="Arial"/>
          <w:sz w:val="24"/>
          <w:szCs w:val="24"/>
        </w:rPr>
        <w:t xml:space="preserve">Hoja 4 - Listado de integrantes de los registros de elegibles con los resultados de la reclasificación del año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ibdó, diciembre  de 20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ESCRIBIENTE DE  JUZGADO MUNICIPAL Y EQUIVALENTES  -  NOMINADO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4"/>
        <w:gridCol w:w="2700"/>
        <w:gridCol w:w="1080"/>
        <w:gridCol w:w="900"/>
        <w:gridCol w:w="900"/>
        <w:gridCol w:w="1080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1.6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RIAGA GUERRERO LORLEYV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9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2.6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DONA PINO OLI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835.3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ENCIA CÓRDOBA JU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976.9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MOSQUERA JACKEL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.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.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95.5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GUEROA MOSQUERA YACI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5.2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RTADO  GARRIDO MARTHA IRE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0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APIA MATURANA KATLY DEL CAR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.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4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2.1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JARANO ASPRILLA 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09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613.6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PEÑATES SONIA 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7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9.5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Z HINESTROZA MARITZA XIOM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7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7.4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NA PALACIOS EDINS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.4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4.8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ETE RICHARDS SUKY DEL CAR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.5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5.5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RDUZ MOSQUERA BENIGN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2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6.1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OSQUERA MENA GRACIEL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225.9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O RÍOS ERNÉS VICTO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6.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NA SALAZAR FABI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8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9.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EA CÓRDOBA NASDY HEL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.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6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0.7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INO LONDOÑO SABY YOHANA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4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0.4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ÉLEZ RESTREPO YIMMY ALEXAND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4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1.8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ÍAZ SALAS DANIR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4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7.9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LANDÓN CASAS JULIA HERDYS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8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7.424.4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VAREZ RUMPF  ALEX AL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5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7.08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VALENCIA ERIEN YIRLE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8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381.6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RÍGUEZ SINISTERRA LETICIA DEL CARM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8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ANGO CÓRDOBA LORENA LU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.26</w:t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CITADOR DE TRIBUNAL Y EQUIVALENTES  -  GRADO 04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4"/>
        <w:gridCol w:w="2700"/>
        <w:gridCol w:w="1080"/>
        <w:gridCol w:w="900"/>
        <w:gridCol w:w="900"/>
        <w:gridCol w:w="1080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94.6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MÍREZ MURILLO MARTHA L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9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89.0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ÁNCHEZ IBARGUEN SANDRA MARI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9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70.8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TEGA TAPIAS E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57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2.5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RDOBA RICHARD ZUNIL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93</w:t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9.0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RRIDO HINESTROZA ULIS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.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8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5.6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PALACIOS JUANA ZOI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8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2.3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DÍAZ YASSY ORLIDY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5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74.7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ÍS MOSQUERA HANNE YACI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.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.5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,.3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TIZ HINESTROZA IDELI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4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.1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MOSQUERA MARISO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.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.34</w:t>
            </w:r>
          </w:p>
        </w:tc>
      </w:tr>
      <w:tr>
        <w:trPr>
          <w:trHeight w:val="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8.6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EROA MOSQUERA ELSSY FILOM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.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47</w:t>
            </w:r>
          </w:p>
        </w:tc>
      </w:tr>
    </w:tbl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rPr/>
      </w:pPr>
      <w:r>
        <w:rPr>
          <w:rFonts w:cs="Arial" w:ascii="Arial" w:hAnsi="Arial"/>
          <w:sz w:val="24"/>
          <w:szCs w:val="24"/>
        </w:rPr>
        <w:t xml:space="preserve">Hoja 5 -  Listado de integrantes de los registros de elegibles con los resultados de la reclasificación del año 20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ibdó, diciembre de 2010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CITADOR DE  JUZGADO DE CIRCUITO Y EQUIVALENTES  -  GRADO 03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4"/>
        <w:gridCol w:w="2700"/>
        <w:gridCol w:w="1080"/>
        <w:gridCol w:w="900"/>
        <w:gridCol w:w="900"/>
        <w:gridCol w:w="1080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74.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JARANO PALACIOS YASI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6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70.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TEGA TAPIAS 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2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8,.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TIZ HINESTROZA ID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6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0.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RNA MARMOLEJO ISRA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56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2.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RDOBA RICHARD ZUN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6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1.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RENTERIA YU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6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3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ENA RODRÍGUEZ FELIPA STEL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.9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2.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DÍAZ YASSY ORLI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.6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74.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ÍS MOSQUERA HANNE YAC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4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8.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EROA MOSQUERA ELSSY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0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9.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NO GIRÓN YENNY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55</w:t>
            </w:r>
          </w:p>
        </w:tc>
      </w:tr>
      <w:tr>
        <w:trPr>
          <w:trHeight w:val="4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4.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LACIOS BALDOSEA MAGLIONNY JAC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07.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RRES GIL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.4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14.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ROMAÑA PABLO R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7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99.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NDOÑO PUERTA 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9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7.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TÍNEZ PALACIOS YARLEI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8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2.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NTERIA PALACIOS  JUANA R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.9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7.427.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RÍGUEZ URIBE PAOLA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384.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RUTIA GAMBOA JOSÉ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4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7.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VERRA MONTOYA YAN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5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16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RGACHA MOSQUERA GLADIS YES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4.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ZAS SÁNCHEZ ERIKA SAM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CITADOR DE  JUZGADO MUNICIPAL Y EQUIVALENTES  -  GRADO 03</w:t>
      </w:r>
    </w:p>
    <w:p>
      <w:pPr>
        <w:pStyle w:val="Textosinforma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4"/>
        <w:gridCol w:w="2700"/>
        <w:gridCol w:w="1080"/>
        <w:gridCol w:w="900"/>
        <w:gridCol w:w="900"/>
        <w:gridCol w:w="1080"/>
        <w:gridCol w:w="900"/>
      </w:tblGrid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4.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MOSQUERA AUR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1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70.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TEGA TAPIAS 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4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602.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NA DÍAZ YASSY ORLI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9.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NO GIRÓN YENNY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49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645.1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07.8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RRES GIL EM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6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116.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RGACHA MOSQUERA GLADIS YES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3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894.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ZAS SÁNCHEZ ERIKA SAM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.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O: ASISTENTE SOCIAL DE FAMILIA, PROMISCUOS DE FAMILIA Y MENORES Y CENTROS DE SERVICIOS GRADO 01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00"/>
        <w:gridCol w:w="3005"/>
        <w:gridCol w:w="1080"/>
        <w:gridCol w:w="775"/>
        <w:gridCol w:w="1080"/>
        <w:gridCol w:w="1004"/>
        <w:gridCol w:w="900"/>
      </w:tblGrid>
      <w:tr>
        <w:trPr>
          <w:trHeight w:val="8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ueba                      de   Conocimientos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v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eriencia Adic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cenci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citación           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acion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328.73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INESTROZA PEREA GINA MERCE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8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.81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4.14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SQUERA SÁNCHEZ D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.59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01.057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BLEDO MOSQUERA LUÍS AL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8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1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2.87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AS RENTERIA YENFA RUB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00</w:t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90.32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ESTA LEDEZMA BARBARA ALCI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5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.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 w:bidi="ar-SA"/>
    </w:rPr>
  </w:style>
  <w:style w:type="character" w:styleId="HeaderChar">
    <w:name w:val="Header Char"/>
    <w:basedOn w:val="Fuentedeprrafopredeter"/>
    <w:qFormat/>
    <w:rPr>
      <w:rFonts w:ascii="Georgia" w:hAnsi="Georgia" w:cs="Georgia"/>
      <w:sz w:val="22"/>
      <w:szCs w:val="22"/>
      <w:lang w:val="es-ES" w:bidi="ar-SA"/>
    </w:rPr>
  </w:style>
  <w:style w:type="character" w:styleId="BodyTextChar">
    <w:name w:val="Body Text Ch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25:00Z</dcterms:created>
  <dc:creator>csjsaaux01</dc:creator>
  <dc:description/>
  <cp:keywords/>
  <dc:language>en-US</dc:language>
  <cp:lastModifiedBy>csjsaaux01</cp:lastModifiedBy>
  <dcterms:modified xsi:type="dcterms:W3CDTF">2011-02-01T19:54:00Z</dcterms:modified>
  <cp:revision>6</cp:revision>
  <dc:subject/>
  <dc:title>Rama Judicial del Poder Público</dc:title>
</cp:coreProperties>
</file>