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DE: CONSEJO SECCIONAL DE LA JUDICATIRA DE CUNDINAMARC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eación estratég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ción Institucional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ión de la Formación Judicia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ción de la Carrera Judic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ordenamiento Judi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y Control de Abogados y Auxiliares de la Justicia.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ión de la información Estadística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joramiento y Evaluación del SIGCMA.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>
          <w:trHeight w:val="649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 CUNDINAMARCA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410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olina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396841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olina@deaj.ramajudicial.gov.co</w:t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rino Velásquez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622478.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lasqt@cendoj.ramajudicial.gov.co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3828"/>
        <w:gridCol w:w="2126"/>
        <w:gridCol w:w="1984"/>
        <w:gridCol w:w="1843"/>
        <w:gridCol w:w="4606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4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a.m.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unión de apertu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teams.microsoft.com/l/meetup-join/19%3ameeting_ZGYxMjg1MWUtOTNhNy00NGU2LWJmNmQtZTZiNjNmZDk3NjAw%40thread.v2/0?context=%7b%22Tid%22%3a%22622cba98-80f8-41f3-8df5-8eb99901598b%22%2c%22Oid%22%3a%22a9c16c66-44a7-49b3-b2a8-86d11e051ee2%22%7d</w:t>
              </w:r>
            </w:hyperlink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/08/2021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imiento del Contexto de la organización. Necesidades y expectativas de las partes interesadas.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TC ISO 9000: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TC 6256:2018. GTC 286:2018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icardo M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ferino Velásquez</w:t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ones para abordar riesgos y oportunidades del proceso y ambientales. Revisión de riesgos (Valoración y tratamiento de riesgos)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 Salidas No Conformes (Identificación, registro, tratamiento). Información documentada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la planificación y control operacional del proceso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mecanismos de seguimiento y evaluación (Informes de Seguimiento, Indicadores de Gestión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Acciones de Gestión (Preventivas, correctivas y de mejora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p.m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45 p.m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unión de Cierre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riterios a tener en cuenta durante el desarrollo de la auditoria son los establecidos en las normas NTC ISO 9000: 2015, haciendo énfasi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TC 6256:2018. GTC 286:2018, normas de aplicación para la Rama Judicial. 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RICARDO MOLIN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1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/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Arial" w:ascii="Garamond" w:hAnsi="Garamond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GYxMjg1MWUtOTNhNy00NGU2LWJmNmQtZTZiNjNmZDk3NjAw@thread.v2/0?context={&quot;Tid&quot;%3A&quot;622cba98-80f8-41f3-8df5-8eb99901598b&quot;%2C&quot;Oid&quot;%3A&quot;a9c16c66-44a7-49b3-b2a8-86d11e051ee2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53:00Z</dcterms:created>
  <dc:creator>UNIDAD DE AUDITORIA</dc:creator>
  <dc:description/>
  <cp:keywords>plan auditoría calidad</cp:keywords>
  <dc:language>en-US</dc:language>
  <cp:lastModifiedBy>Jesus Antonio Sanchez Sossa</cp:lastModifiedBy>
  <cp:lastPrinted>2015-08-24T09:06:00Z</cp:lastPrinted>
  <dcterms:modified xsi:type="dcterms:W3CDTF">2021-07-22T19:53:00Z</dcterms:modified>
  <cp:revision>2</cp:revision>
  <dc:subject>S.G.C.</dc:subject>
  <dc:title>PLAN AUDITORÍA INTERNA DE CALIDAD</dc:title>
</cp:coreProperties>
</file>