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i w:val="false"/>
          <w:i w:val="false"/>
          <w:sz w:val="20"/>
        </w:rPr>
      </w:pPr>
      <w:r>
        <w:rPr>
          <w:rFonts w:cs="Arial" w:ascii="Arial" w:hAnsi="Arial"/>
          <w:b/>
          <w:i w:val="false"/>
          <w:sz w:val="20"/>
        </w:rPr>
      </w:r>
    </w:p>
    <w:p>
      <w:pPr>
        <w:pStyle w:val="BodyText3"/>
        <w:jc w:val="center"/>
        <w:rPr>
          <w:rFonts w:ascii="Arial" w:hAnsi="Arial" w:cs="Arial"/>
          <w:b/>
          <w:b/>
          <w:i w:val="false"/>
          <w:i w:val="false"/>
          <w:sz w:val="20"/>
        </w:rPr>
      </w:pPr>
      <w:r>
        <w:rPr>
          <w:rFonts w:cs="Arial" w:ascii="Arial" w:hAnsi="Arial"/>
          <w:b/>
          <w:i w:val="false"/>
          <w:sz w:val="20"/>
        </w:rPr>
      </w:r>
    </w:p>
    <w:p>
      <w:pPr>
        <w:pStyle w:val="BodyText3"/>
        <w:jc w:val="center"/>
        <w:rPr/>
      </w:pPr>
      <w:r>
        <w:rPr>
          <w:rFonts w:cs="Arial" w:ascii="Arial" w:hAnsi="Arial"/>
          <w:b/>
          <w:i w:val="false"/>
          <w:sz w:val="20"/>
        </w:rPr>
        <w:t>RESOLUCION 011 DE 2011</w:t>
      </w:r>
    </w:p>
    <w:p>
      <w:pPr>
        <w:pStyle w:val="BodyText3"/>
        <w:jc w:val="center"/>
        <w:rPr/>
      </w:pPr>
      <w:r>
        <w:rPr>
          <w:rFonts w:cs="Arial" w:ascii="Arial" w:hAnsi="Arial"/>
          <w:b/>
          <w:i w:val="false"/>
          <w:color w:val="FF0000"/>
          <w:sz w:val="20"/>
        </w:rPr>
        <w:t>(ABRIL 12 )</w:t>
      </w:r>
    </w:p>
    <w:p>
      <w:pPr>
        <w:pStyle w:val="BodyText3"/>
        <w:rPr>
          <w:rFonts w:ascii="Arial" w:hAnsi="Arial" w:cs="Arial"/>
          <w:b/>
          <w:b/>
          <w:i w:val="false"/>
          <w:i w:val="false"/>
          <w:color w:val="FF0000"/>
          <w:sz w:val="20"/>
        </w:rPr>
      </w:pPr>
      <w:r>
        <w:rPr>
          <w:rFonts w:cs="Arial" w:ascii="Arial" w:hAnsi="Arial"/>
          <w:b/>
          <w:i w:val="false"/>
          <w:color w:val="FF0000"/>
          <w:sz w:val="20"/>
        </w:rPr>
      </w:r>
    </w:p>
    <w:p>
      <w:pPr>
        <w:pStyle w:val="Normal"/>
        <w:jc w:val="center"/>
        <w:rPr/>
      </w:pPr>
      <w:r>
        <w:rPr>
          <w:rFonts w:cs="Arial" w:ascii="Arial" w:hAnsi="Arial"/>
          <w:bCs/>
          <w:sz w:val="20"/>
        </w:rPr>
        <w:t>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La Guajira y la Dirección Seccional de Administración Judicial de Riohacha, convocado mediante  Acuerdo No. 030  de Septiembre 7 de 2009 .</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LA SALA ADMINISTRATIVA DEL CONSEJO SECCIONAL DE LA JUDICATURA DE LA GUAJIR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en ejercicio de sus facultades legales, en especial las conferidas por los artículos 101, 164 y 165 de la Ley 270 de 1996, y de conformidad con lo aprobado en sesión de la Sala Administrativa del 13  de abril de 2011</w:t>
      </w:r>
      <w:r>
        <w:rPr>
          <w:rFonts w:cs="Arial" w:ascii="Arial" w:hAnsi="Arial"/>
          <w:color w:val="FF0000"/>
          <w:sz w:val="20"/>
        </w:rPr>
        <w:t>,</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 QU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ediante el Acuerdo No. 030  del 7 de septiembre de 2009, la Sala Administrativa del Consejo Seccional de la Judicatura de La Guajira, convocó a Concurso de Méritos destinado a la conformación del Registro Seccional de Elegibles para los </w:t>
      </w:r>
      <w:r>
        <w:rPr>
          <w:rFonts w:cs="Arial" w:ascii="Arial" w:hAnsi="Arial"/>
          <w:bCs/>
          <w:sz w:val="20"/>
        </w:rPr>
        <w:t>cargos de empleados de carrera del Consejo Seccional de la Judicatura de La Guajira y la Dirección Seccional de Administración Judicial de Riohacha.</w:t>
      </w:r>
    </w:p>
    <w:p>
      <w:pPr>
        <w:pStyle w:val="Normal"/>
        <w:rPr>
          <w:rFonts w:ascii="Arial" w:hAnsi="Arial" w:cs="Arial"/>
          <w:bCs/>
          <w:sz w:val="20"/>
        </w:rPr>
      </w:pPr>
      <w:r>
        <w:rPr>
          <w:rFonts w:cs="Arial" w:ascii="Arial" w:hAnsi="Arial"/>
          <w:bCs/>
          <w:sz w:val="20"/>
        </w:rPr>
      </w:r>
    </w:p>
    <w:p>
      <w:pPr>
        <w:pStyle w:val="Normal"/>
        <w:rPr>
          <w:rFonts w:ascii="Arial" w:hAnsi="Arial" w:cs="Arial"/>
          <w:color w:val="FF0000"/>
          <w:sz w:val="20"/>
        </w:rPr>
      </w:pPr>
      <w:r>
        <w:rPr>
          <w:rFonts w:cs="Arial" w:ascii="Arial" w:hAnsi="Arial"/>
          <w:sz w:val="20"/>
        </w:rPr>
        <w:t xml:space="preserve">Por medio de las Resoluciones No. 002 del 12 de febrero y 0012 del 26 de marzo de 2010, la Sala decidió acerca de la admisión al concurso de las personas que se inscribieron de manera oportuna al referido concurso de méritos. En desarrollo de la etapa de selección, los aspirantes admitidos al mismo, fueron citados para presentar la prueba de aptitudes y conocimientos, la cual se llevo a cabo el día 7 de noviembre de 2010.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Por lo anterior, la Sala Administrativa del Consejo Seccional de la Judicatura de La Guajira, publica a continuación, en orden alfabético, los resultados obtenidos por los aspirantes para cada cargo, en las mencionadas prueb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n mérito de lo expuesto, la Sala Administrativa del Consejo Seccional de la Judicatura de La Guaji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ESUELV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 xml:space="preserve">ARTICULO 1°: </w:t>
      </w:r>
      <w:r>
        <w:rPr>
          <w:rFonts w:cs="Arial" w:ascii="Arial" w:hAnsi="Arial"/>
          <w:sz w:val="20"/>
        </w:rPr>
        <w:t xml:space="preserve">Publicar en orden alfabético los resultados finales obtenidos por los aspirantes en la prueba de aptitudes y conocimientos, en desarrollo del Concurso de Méritos destinado a la conformación del </w:t>
      </w:r>
      <w:r>
        <w:rPr>
          <w:rFonts w:cs="Arial" w:ascii="Arial" w:hAnsi="Arial"/>
          <w:bCs/>
          <w:sz w:val="20"/>
        </w:rPr>
        <w:t>Registro Seccional de Elegibles para los cargos de empleados de carrera del Consejo Seccional de la Judicatura de La Guajira y la Dirección Seccional de Administración Judicial de Riohacha, convocado mediante  Acuerdo  030  de septiembre 7 de 2009.  así:</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11262" w:type="dxa"/>
        <w:jc w:val="left"/>
        <w:tblInd w:w="-1134" w:type="dxa"/>
        <w:tblLayout w:type="fixed"/>
        <w:tblCellMar>
          <w:top w:w="0" w:type="dxa"/>
          <w:left w:w="70" w:type="dxa"/>
          <w:bottom w:w="0" w:type="dxa"/>
          <w:right w:w="70" w:type="dxa"/>
        </w:tblCellMar>
      </w:tblPr>
      <w:tblGrid>
        <w:gridCol w:w="7540"/>
        <w:gridCol w:w="1074"/>
        <w:gridCol w:w="742"/>
        <w:gridCol w:w="992"/>
        <w:gridCol w:w="914"/>
      </w:tblGrid>
      <w:tr>
        <w:trPr>
          <w:trHeight w:val="255" w:hRule="atLeast"/>
        </w:trPr>
        <w:tc>
          <w:tcPr>
            <w:tcW w:w="7540" w:type="dxa"/>
            <w:tcBorders/>
            <w:vAlign w:val="bottom"/>
          </w:tcPr>
          <w:p>
            <w:pPr>
              <w:pStyle w:val="Normal"/>
              <w:overflowPunct w:val="true"/>
              <w:autoSpaceDE w:val="true"/>
              <w:snapToGrid w:val="false"/>
              <w:jc w:val="left"/>
              <w:textAlignment w:val="auto"/>
              <w:rPr>
                <w:rFonts w:ascii="Calibri;Century Gothic" w:hAnsi="Calibri;Century Gothic" w:cs="Arial"/>
                <w:b/>
                <w:b/>
                <w:bCs/>
                <w:sz w:val="20"/>
              </w:rPr>
            </w:pPr>
            <w:r>
              <w:rPr>
                <w:rFonts w:cs="Arial" w:ascii="Calibri;Century Gothic" w:hAnsi="Calibri;Century Gothic"/>
                <w:b/>
                <w:bCs/>
                <w:sz w:val="20"/>
              </w:rPr>
            </w:r>
          </w:p>
        </w:tc>
        <w:tc>
          <w:tcPr>
            <w:tcW w:w="1074"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c>
          <w:tcPr>
            <w:tcW w:w="742"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992"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c>
          <w:tcPr>
            <w:tcW w:w="914"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r>
      <w:tr>
        <w:trPr>
          <w:trHeight w:val="255" w:hRule="atLeast"/>
        </w:trPr>
        <w:tc>
          <w:tcPr>
            <w:tcW w:w="7540"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c>
          <w:tcPr>
            <w:tcW w:w="1074"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742" w:type="dxa"/>
            <w:tcBorders/>
            <w:vAlign w:val="bottom"/>
          </w:tcPr>
          <w:p>
            <w:pPr>
              <w:pStyle w:val="Normal"/>
              <w:overflowPunct w:val="true"/>
              <w:autoSpaceDE w:val="true"/>
              <w:snapToGrid w:val="false"/>
              <w:jc w:val="left"/>
              <w:textAlignment w:val="auto"/>
              <w:rPr>
                <w:rFonts w:ascii="Arial" w:hAnsi="Arial" w:cs="Arial"/>
                <w:sz w:val="20"/>
              </w:rPr>
            </w:pPr>
            <w:r>
              <w:rPr>
                <w:rFonts w:cs="Arial" w:ascii="Arial" w:hAnsi="Arial"/>
                <w:sz w:val="20"/>
              </w:rPr>
            </w:r>
          </w:p>
        </w:tc>
        <w:tc>
          <w:tcPr>
            <w:tcW w:w="992"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c>
          <w:tcPr>
            <w:tcW w:w="914" w:type="dxa"/>
            <w:tcBorders/>
            <w:vAlign w:val="bottom"/>
          </w:tcPr>
          <w:p>
            <w:pPr>
              <w:pStyle w:val="Normal"/>
              <w:overflowPunct w:val="true"/>
              <w:autoSpaceDE w:val="true"/>
              <w:snapToGrid w:val="false"/>
              <w:jc w:val="left"/>
              <w:textAlignment w:val="auto"/>
              <w:rPr>
                <w:rFonts w:ascii="Arial" w:hAnsi="Arial" w:cs="Arial"/>
                <w:b/>
                <w:b/>
                <w:bCs/>
                <w:sz w:val="20"/>
              </w:rPr>
            </w:pPr>
            <w:r>
              <w:rPr>
                <w:rFonts w:cs="Arial" w:ascii="Arial" w:hAnsi="Arial"/>
                <w:b/>
                <w:bCs/>
                <w:sz w:val="20"/>
              </w:rPr>
            </w:r>
          </w:p>
        </w:tc>
      </w:tr>
      <w:tr>
        <w:trPr>
          <w:trHeight w:val="55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18"/>
                <w:szCs w:val="18"/>
              </w:rPr>
            </w:pPr>
            <w:r>
              <w:rPr>
                <w:rFonts w:cs="Arial" w:ascii="Calibri;Century Gothic" w:hAnsi="Calibri;Century Gothic"/>
                <w:b/>
                <w:bCs/>
                <w:sz w:val="18"/>
                <w:szCs w:val="18"/>
              </w:rPr>
              <w:t>Nombre / Cargos</w:t>
            </w:r>
          </w:p>
        </w:tc>
        <w:tc>
          <w:tcPr>
            <w:tcW w:w="10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18"/>
                <w:szCs w:val="18"/>
              </w:rPr>
            </w:pPr>
            <w:r>
              <w:rPr>
                <w:rFonts w:cs="Arial" w:ascii="Calibri;Century Gothic" w:hAnsi="Calibri;Century Gothic"/>
                <w:b/>
                <w:bCs/>
                <w:sz w:val="18"/>
                <w:szCs w:val="18"/>
              </w:rPr>
              <w:t>Cédula</w:t>
            </w:r>
          </w:p>
        </w:tc>
        <w:tc>
          <w:tcPr>
            <w:tcW w:w="7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18"/>
                <w:szCs w:val="18"/>
              </w:rPr>
            </w:pPr>
            <w:r>
              <w:rPr>
                <w:rFonts w:cs="Arial" w:ascii="Calibri;Century Gothic" w:hAnsi="Calibri;Century Gothic"/>
                <w:b/>
                <w:bCs/>
                <w:sz w:val="18"/>
                <w:szCs w:val="18"/>
              </w:rPr>
              <w:t>Grupo</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18"/>
                <w:szCs w:val="18"/>
              </w:rPr>
            </w:pPr>
            <w:r>
              <w:rPr>
                <w:rFonts w:cs="Arial" w:ascii="Calibri;Century Gothic" w:hAnsi="Calibri;Century Gothic"/>
                <w:b/>
                <w:bCs/>
                <w:sz w:val="18"/>
                <w:szCs w:val="18"/>
              </w:rPr>
              <w:t>Prueba de Aptitudes</w:t>
            </w:r>
          </w:p>
        </w:tc>
        <w:tc>
          <w:tcPr>
            <w:tcW w:w="9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18"/>
                <w:szCs w:val="18"/>
              </w:rPr>
            </w:pPr>
            <w:r>
              <w:rPr>
                <w:rFonts w:cs="Arial" w:ascii="Calibri;Century Gothic" w:hAnsi="Calibri;Century Gothic"/>
                <w:b/>
                <w:bCs/>
                <w:sz w:val="18"/>
                <w:szCs w:val="18"/>
              </w:rPr>
              <w:t>Prueba de Conocimientos</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COSTA  MARCO ANTONIO</w:t>
            </w:r>
          </w:p>
        </w:tc>
        <w:tc>
          <w:tcPr>
            <w:tcW w:w="1074" w:type="dxa"/>
            <w:tcBorders>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309305</w:t>
            </w:r>
          </w:p>
        </w:tc>
        <w:tc>
          <w:tcPr>
            <w:tcW w:w="742" w:type="dxa"/>
            <w:tcBorders>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7,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8,7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COSTA BELLO ILIANA ROC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6053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ACUÑA MENDOZA FEDERICO GUILLERM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2674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0,1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2,1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CUÑA PARODY EDER FERNAN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78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CUÑA PARODY EMEURY KAR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775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ERMENTA PERALTA ONELSY TEOTIS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7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GUILAR DE LUQUE ALEJANDRA 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4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4,5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GUILAR HUERTAS FANER JAVI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5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1,6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0,5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AGUILAR RODRIGUEZ SAUL DARª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09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56,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1,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LMAZO PADILLA YULIANA YOLIM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9050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23,08</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8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LMAZO REDONDO RONNY BRAY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846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0,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9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2,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7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pPr>
            <w:r>
              <w:rPr>
                <w:rFonts w:cs="Arial" w:ascii="Calibri;Century Gothic" w:hAnsi="Calibri;Century Gothic"/>
                <w:b/>
                <w:bCs/>
                <w:color w:val="3366FF"/>
                <w:sz w:val="20"/>
              </w:rPr>
              <w:t>- ALMAZO VANEGAS XIOMARA ASUNCI</w:t>
            </w:r>
            <w:r>
              <w:rPr>
                <w:rFonts w:cs="Arial" w:ascii="Arial" w:hAnsi="Arial"/>
                <w:b/>
                <w:bCs/>
                <w:color w:val="3366FF"/>
                <w:sz w:val="20"/>
              </w:rPr>
              <w:t>╩</w:t>
            </w:r>
            <w:r>
              <w:rPr>
                <w:rFonts w:cs="Arial" w:ascii="Calibri;Century Gothic" w:hAnsi="Calibri;Century Gothic"/>
                <w:b/>
                <w:bCs/>
                <w:color w:val="3366FF"/>
                <w:sz w:val="20"/>
              </w:rPr>
              <w:t>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65525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42,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6,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LTURO MENDIGAÑA ADRIAN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72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6,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LTURO MENDIGAÑA SANDRA MIREY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393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7,4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MAYA ARAGON ADA LU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5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9,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MAYA MEJIA YESITH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74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5,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3,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MAYA PERALTA ENOLEN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615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MAYA PERALTA ODALYS DEL CARME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639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MEZQUITA LOPEZ NUBIA XIOMA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497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4,1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7,5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NGARITA IGUARAN ALEXAND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6675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NGULO MEJIA BLAS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18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0,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7,0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ANGO QUINTERO FABIO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2084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1,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46</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2,6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9,53</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4,1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7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CIA MACEA YICELA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486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COS LATORRE CAMILO ERNES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75733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ENAS GUERRA NELGIS KARIM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7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2,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2,7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EYANES LOAIZA YENN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61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7,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0,8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AS DIAZ LUISA FERNAN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7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7,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8,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AS PETIT CESAR AUGUS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1727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SMENDY CAMPO DORA AL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0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5,4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3,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ARIZA CATAÑO JOSE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369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4,3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ZA LOPEZ MAYRA ALEJAND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67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ZA RIVADENEIRA YADID CAR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1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IZA TATIS HUGUES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327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1,1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DONDO PUERTA MAILEN YUS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3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DONDO QUINTERO JARENXON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32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7,0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GOCES ARIÑO YOLANA DEL SOCOR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1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8,0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GOCES DE LUQUE JESUS ORANG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15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5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0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ARREGOCES DELUQUE CLARA DOMING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595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7,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9,8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GOCES PINEDO LAR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9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8,7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EGOCES VANEGAS MARYULIS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4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ARRIETA ALVIS YENNIF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1882139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8,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RIETA MARTINEZ SHIRLY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8781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7,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7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TEAGA DORIA LUZ DARI</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04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RTIZ LOPESIERRA DIANA EST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7265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3,8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9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46</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08,8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9,5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TENCIO AARON ELEISA ZENEI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7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ATENCIO CHACON HENR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312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93,4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LDOVINO MEDRANO ANAY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9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KER LIVINGTON MARK ANTON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800809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ETO ACOSTA JULI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88495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OS EPIEYU MARCOS GABRI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898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OS FUENMAYOR KEILIS CATHERI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08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OS FUENMAYOR MERLYS ROC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43325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0,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3,8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OS MONTES GERSON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94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RROS OJEDA ELIECER NICOLA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3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BAUTISTA FREILE JHON JAI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336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1,6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0,0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AUTISTA FREYLE YUBISS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4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7,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5,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BECERRA ADARMES FREDY RE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7964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7,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0,0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DOYA MUÑOZ ARACELI DOMING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6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NJUMEA  ELSY NIV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55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NJUMEA ANAYA AYLERM MANU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9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RDUGO MENDOZA MAILYN YULI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29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RMUDEZ CAMARGO MARIANA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9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7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ERRIO RIVADENEIRA MARE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748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LANCO BARROS YURI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3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5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0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LANCO RICARDO DEIDER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0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3,03</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5,8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5,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ONILLA BRITO ARMAN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82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BONILLA GONZALEZ SANDR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19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4,7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ONIVENTO GOMEZ FLAVIO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3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0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3,3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ORJA BENAVODES SEGUN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542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ORREGO FUENMAYOR FRANKLIN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14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ACHO DAZA VICTOR ALONS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248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6,74</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BRITO BONIVENTO JOSE MAN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78261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8,4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2,4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BROCHERO EUGENIO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15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6,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9</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1,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CARDENAS YUDEL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30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3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0,7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CASTILLO ALMA PIEDA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8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CATAÑO LANA EST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19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BRITO GUERRA LUIS ESTEB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723116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06,0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3,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IBARRA DERELV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910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29,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6,74</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MEDINA NOREN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8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4,88</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1,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3,6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ITO MORALES VERONICA YALI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6076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UGES EGUIS ITALA LEONO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43945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UGES PINTO ALVARO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9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UGES PINTO LOREN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84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5,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RUGES SILVA CARLOS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1662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UENO MARTINEZ DENEYIS I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16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BUENO MARTINEZ JORGE ELIEC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32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BRALES URIANA ELDIS MERIEL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172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0,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8,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BRERA PALACIOS RUBEN D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21504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0,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7,0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LLE BARRAGAN VIANET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456624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0,2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MARGO MENDOZA GERARDO HUM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71753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MARGO OSPINO DOILA MERCED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52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NTILLO BERMUDEZ IRUM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9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ABALLO ROBLES YERLIS YANE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4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9,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0,1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CAMO GALVIS YELITZA EST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522651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DENAS FRAGOZO LIN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5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8,6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O ZAMBRANO ROS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67619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CARRASQUILLA ESCORCIA MARªA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72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0,1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3,5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RILLO CARRILLO MANFRED JUNIO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32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6,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RILLO MELO CAROLINA LI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8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9,7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RILLO PUMAREJO AROLD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91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9,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RILLO ROMERO YOLANA HORTENS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7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VAJAL FLOREZ NESTO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50184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RVAJALINO GUTIERREZ ROBERTO ARTU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295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STAÑEDA GONZALEZ ERIC MAN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90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STRILLON BRITO AN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595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ASTRO HERNANDEZ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42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1,1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BALLOS MIRANDA KIMBERLYS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78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6,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6,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LEDON CASTRO FRANCISC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0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LEDON CHOLES AUROR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45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LEDON LOPEZ OCTAVIA RO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0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5,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LEDON ROMERO CESAR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5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0,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3,8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9,9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5,2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LEDON SOCARRAS NUVIA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1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NTENO CAUSADO TATIANA LAU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35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5,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69</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5,8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5,8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CERCHAR DAZA JORGE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188058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4,3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ERCHAR INCIARTE JAVIER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6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HOLES ALVARADO HELENA SENOV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5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HOLES MONTENEGRO YERYS CARL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2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NTRERAS MARTINEZ MAREL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57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NTRERAS PEÑARANDA LOREN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69678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RDOBA MOSQUERA STELLA EUGEN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09491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65,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7,5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RDOBA ZABALETA CHARLE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0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RREA GUTIERREZ VICTOR ELIA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60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BARROS JOSE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4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DELUQUE IDALMIS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74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0,8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GONZALES FABIAN VICEN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32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GUERRA GONZAL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382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5,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IGUARAN KELIS NORAIN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2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7,4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IGUARAN MARLLYS SUJE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3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LOPEZ JOSE VICEN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1404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MARTINEZ EUDOMENI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23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3,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1,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OTES MENDOZA MARYI YL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6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5,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3,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ADRADO GOMEZ NUBIA DEL CARME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859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ADRADO GUERRERO ALDRIN MOIS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112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1,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ADRADO GUERRERO ZULMAR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2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AN  MARLENE JOSEF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49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6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3,2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CUAN ROJAS MARIA VICTO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197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49,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ELLO OÑATE ERIKA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51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52,68</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1,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0,1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ESTA BARROS EDISON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47468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ESTA GOMEZ ALBERTO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41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ISMAN PIMIENTA KENDRI YARLEN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3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4,2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ISMAN PIMIENTA NOEL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5582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ISMAN PIMIENTA ZULENY ESTH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3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JIA OTERO YESIC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76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RIEL GOMEZ OLIANA DINO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68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CURIEL GOMEZ PAOLA MERCED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5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AGOVETH DAZA ERNESTO CAMILO FID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893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AGOVETH SANCHEZ ADRIAN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5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3,7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AVID AARON MARIA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353028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53,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4,5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AZA BAUTISTA ANDRES FELIP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12632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6,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AZA CUAN JORGE M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09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4,7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2,4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3,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5,8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AZA GOMEZ ALENA RO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270048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AZA GUERRA DIAN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29644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2,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3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AZA OBREDOR MAREL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20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4,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2,31</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7,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5,8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 ARMAS LOPEZ WILLIAMS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5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 ARMAS REINOSO UDALMIS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4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6,23</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6,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 ARMAS REYNOSO WILKAR NICOLA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4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7,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E AVILA SOLANO EDUARDO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722920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1,6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8,9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 LA HOZ PICHON IBRAHIM NEMEC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2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2,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 LEON MARMOL GENTI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92731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2,2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E LUQUE LOPEZ RITA NILEC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554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8,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07,29</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EL TORO GOMEZ JOSE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3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AZ BENITEZ CARLOS JAVI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6456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AZ FUENMAYOR YELENA VANE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6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38,1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AZ GARZON ROS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014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AZ MELO GERARDO ALFONS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1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AZ ORTEGA TILCIA YANE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373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ITTA MELO RUTH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421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DUARTE BALCAZAR CRISTINA MARACO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57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8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4,9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UARTE BALCAZAR GABRIELA SOF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94639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8,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UARTE CAMELO ALEXANDRA IND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29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7,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UARTE GUERRA NEIDA ELV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142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6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7,5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DUQUE RODRIGUEZ ROSI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5587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38,10</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0,6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ECHENIQUE IRIARTE HEIDI</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31025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2,2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ESCOBAR MEJIA IGAL JAZ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736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ESCUDERO GOMEZ KENNA L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16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4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ESCUDERO GONZALEZ HADER AU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337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ESCUDERO MORELO ANA JU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9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9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AJARDO EPIEYU RO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6964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6,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FERNANDEZ SANGREGORIO KAREN LOR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11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3,8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ERNANDEZ TRUJILLO ANYELA MILAGR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35504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IGUEROA MEJIA KATY MELIS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65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LOREZ RIVADENEIRA LILIA BE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4276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ONSECA MARTINEZ ANA CLA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49311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2,0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4,7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9,7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ONSECA MARTINEZ ANA LUI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699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ONSECA MARTINEZ TULIO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578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0,8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AGOZO DE LUQUE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579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AGOZO DIAZ YUNIB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1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EILE RINCON ZURYS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66668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00,8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EYLE FRIAS FRANKLIN FABI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392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1,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EYLE PIMIENTA CAROLINA LIC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43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9,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EYLE PIMIENTA FRANCIA AMIN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27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2,7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IAS PARRA JOSE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321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8,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RIAS PEREZ NORAIMA AYAR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395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UENMAYOR RIOS NORELIA CAR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47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UENMAYOR RIVADENEIRA LEGMAN ROBER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29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6,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FUENTES RIVADENEIRA LIL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4276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1,3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2,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7,5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FUENTES TREPALACIOS CARMEN PAU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91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AMEZ DIAZ LENNI E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75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9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ARAVITO FRAGOZO KAREN ALEXAND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58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2,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6,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ARCIA CHACON YUSELIS ANGELIC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05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0,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GARZON DAZA JORGE HERN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86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8,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FRIAS ELKIN DANI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63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5,2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GARCIA OSCAR MARTª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04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HENRIQUEZ ELVIRA CATA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62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0,2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4,7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HENRIQUEZ TERAMENES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0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3,7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HERNANDEZ KEVIN FELIP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126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3,7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MARRIAGA JUAN LEONAR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31861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5,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3,8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MARTINEZ ERIKA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8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QUINTERO IDANIA YAR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37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4,8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REDONDO ROSA AM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271514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MEZ RODRIGUEZ JULIA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9813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2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GONZALEZ CANCELADO ANA E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17953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4,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GONZALEZ CARRILLO BENJAMIN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2696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9,7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ONZALEZ CORTES NOLIN HUM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067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GONZALEZ GUTIERREZ GISELLE ALEXAND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6683996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1,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89,7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RATEROL AHUMADA ERIC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99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RONDONA ROMERO RICHARD POO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08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RONDONA ROMERO SHIRL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8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AL CHARRIS ROSANA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72477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5,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5,12</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ALE GONZALEZ DANIELLYS LOR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092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ARIIN MEJIA MARTHA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74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FREYLE YAQUELI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2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HERNANDEZ JHONATAN JO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52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9,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HERNANDEZ PLINIO JUS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261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2,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0,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IGUARAN ANGEL EMI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31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3,6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MILLIAN CRISTOBAL SEGUN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5545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RRA SANCHEZ ROCIO AMIN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700465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2,17</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EVARA PALMEZANO ARELYS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3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6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14,8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TIERREZ ARISMENDY JULIO CESA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3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TIERREZ COLPAS KAREL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9554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GUTIERREZ DE LA HOZ ROSIRIS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444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5,4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6,5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TIERREZ FAJARDO YELENCA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946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TIERREZ IBARRA ADANOLIS VICEN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94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8,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ZMAN GONZALEZ CESAR AUGUS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7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GUZMAN TOSCANO HEL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329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4,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ENRIQUEZ LOPEZ GALLY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8860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ENRIQUEZ MARTINEZ ISABEL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3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ERNANDEZ CARABALLO SANDR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8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HERNANDEZ LOPEZ HEIDI</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225487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2,6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ERRERA BRITO LUIS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6327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HERRERA CRUZ AK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28210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4</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81,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1,5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ERRERA MURGAS MIRIAM EST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55197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HRANANDEZ ESPITIA HERNANDEZ ESPIT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1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7,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IBARRA AMAYA KANDRY SUGEN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0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8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4,8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3,0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IBARRA EPINAYU ROBER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3339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3,8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1,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BARRA QUINTANA JAVIER EMIL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07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BARRA REINOSO ELKIN ALFONS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806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IBARRA RIVADENEIRA JUAN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788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4,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BARRA RIVADENEIRA OSIRIS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880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BARRA SOLANO JOSE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352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GUARAN MEJIA DAYANIS ZULM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46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8,1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GUARAN NUÑEZ YAJSIRA AYAR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74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GURAN BERTIS WILKY JAVI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28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ILLIDGE LOPEZ KENIA YULITZ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92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3,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IMENEZ MARTINEZ EDGARDO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22178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08,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9</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0,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IMENEZ MENDOZA LUIS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0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1,2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6,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9,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IMENEZ MORENO MARIA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47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IMENEZ THERAN RONALD HERNAN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22656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5,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3,53</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7,1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JIMENEZ TORRES ALBERT ANDR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790230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30</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2,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4,1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OLY GALLARDO NANCY EST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5593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91,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9,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JULIO IBAÑEZ RENSO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48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AGOS OSPINO JORGE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697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8,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ARRADA RIVIEIRA FREDYS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47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EON MASS SHEI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9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EVVETE LOPEZ LUIS MIG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68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0,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INDO BENJUMEA YORWEL ENEMIA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101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INDO PINTO YEDIS LIS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9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2,8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LINDO PINTO YIMMY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793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48,74</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1,6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7,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INDO PINTO YURAIMA ESPERANZ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4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2,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INDO PIONTO YADITH ROC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5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1,2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INDO RUIZ ENOC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7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AIZA BRITO OSVALDO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73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5,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8,1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NDOÑO MORENO SHIRLEY DEL CARME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6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PEZ HERNANDEZ YENIRIS EN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41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3,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PEZ MIRANDA DEIRE DEL PILA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7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PEZ PABON ORLANDO D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7442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0,3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PEZ ROMERO JULLY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96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OPEZ SURMAI ALICIA BENIL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79944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6,4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UBO BAUTISTA JANETH EST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59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UBO GUTIERREZ JAIME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51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UBO GUTIERREZ JUAN BENI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282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UBO HERRERA LILIANA YASMI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3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8,8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LUBO RODRIGUEZ HAROLD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98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LUBO ROMERO EDDY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2702869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8,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8,31</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ESTRE TORRES ANTONIO GUILLERM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994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6,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GDANIEL ALMENAREZ MAGDANIEL ALMENARE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09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9,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GDANIEL AMAYA LILE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7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GDANIEL PERALTA ADALEI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9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GDANIEL PERALTA ALBERT SEGUN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937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9,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NJARREZ ESCUDERO HERNANDO ALBERT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043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69,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6,74</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43,3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5,2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NOTAS MARTINEZ MARIO MIG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3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4,0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ENGO PARODI M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1632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9,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IN RAMIREZ PAULA ANDRE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6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RQUEZ CAYON CARMEN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189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2,3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9,5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QUEZ GULLOSO HAMILTON NADI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575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3,36</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4,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8,6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QUEZ URBINA MARQUEZ URBINA AMALF</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38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ACOSTA YUBISAY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27800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4,0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RTINEZ BERMUDEZ EMIRO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9042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60,5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CONTRERAS VILMA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949155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RTINEZ FINCE ROSEMER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162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1,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8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RTINEZ GOMEZ TATIANA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218113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3,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MANOTAS MARLYN DAY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354375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MEJIA MARTA IHU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8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1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MONTERO DANIEL ALEJAND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80307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NAVAS IDELMIS RAQ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4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PALOMO MANUEL RAMO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21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2,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RTINEZ RIVERO ABRIAN BREID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97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6,1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SARMIENTO VIVIANA CONCEPCIO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56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00,8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2,7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ARTINEZ VALDEBLANQUEZ YANITZA JOSEF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35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6,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AYA ALVEAR EVELIS YALIL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58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3,8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78,28</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DINA BRITO LUZ LEID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7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3,8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DINA DE AVILA MARªA ANGELIC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38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4,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3,8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DINA GIL JOSE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034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2,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4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DINA PINTO KELLIS YONI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3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AMAYA PATRICIA MARª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96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94,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CAMPO ZUNILDA YAD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218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DIAZ LILI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67741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DUARTE SILD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742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3,6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0,6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MONROY YAMILETH OSI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50424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OJEDA HELGA J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27849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7,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TORO BER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7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4,0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TORO ZUNILDA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25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7,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5,2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3,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TURIZO ANA CARO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5058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9,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JIA ZUÑIGA JONATHAN CARL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24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LENDEZ MORAN ALEXANDRA PIEDA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66896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4,1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8,6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LO GUTIERREZ DAVITZA ROSAN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273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8,8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LO GUTIERREZ DUAN CARL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7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LO MONROY GANDY JHAI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99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7,6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A GOMEZ LULIA YARIM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4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ENDOZA ALVARADO YASMINI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183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0,1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ANGULO JOSE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6208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ARREGOCES YAILA MAR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5427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4,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ENDOZA BRITO YELVIS ANTON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78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1,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FERNANDEZ LICETH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545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20,1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93,4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ENDOZA FINCE VIVIAN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275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4,8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7,7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GUZMAN KENELMA LOR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8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3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7,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GUZMAN YARSILIS KARI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6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8,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LOPERENA ISABEL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8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LOPEZ ALEJANDR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1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MIELES DARIANYS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5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1,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MUÑOZ ESTEB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22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7,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PINTO BANNER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563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RAPALINO KATHERINE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90488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RIZO YOSIRA JHOLE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23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6,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DOZA VEGA MARªA CARO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62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8,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30,0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GUAL BRITO IVAN JUL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355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GUAL DAZA ELIMEN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5553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6,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4,0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NGUAL DAZA GALVIS RAU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69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2,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5,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RCADO IGUARAN MIRIAM LOR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992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EZA ANDRADE DIANA CARO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10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7,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90,1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EZA FORESTIERI ALBA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645204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5,0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2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IKAN IGUARAN RENET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3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INDIOLA IBARRA MARªA JES+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7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1,1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NROY REDONDO ENEDIS MERCED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89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94,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NROY RODRIGUEZ DAINLL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99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5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NSALVO MIELES AMALIA RO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800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NTERO TAVARES ELIANA MARC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36344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ONTES LOPESIERRA WILFRI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7827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4,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6,4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RA ARGOTE WILVIDE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0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1,5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RENO MONTIEL MARELIS MELIZ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5185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SCOTE BOLAÑOS ELSA LU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6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2,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OSCOTE TIRADO ELENA Y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00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1,51</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4,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MOVIL SUAREZ YESENIA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47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0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6,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7</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8,9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OZO BOCANEGRA ELDA ELV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655046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UÑOZ SOLANO YOSANIS YAI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634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0,9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MURILLO CARDENAS NAZLY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98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0,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NAJERA NAJERA ANNY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095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5,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6,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AJERA NAJERA BETTY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94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3,7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NAJERA NAJERA ROSS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31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8,4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9,6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NAVARRO GALAN JAIME ARTU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68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70,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02,4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AVAS NAVARRO ANA CRIST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3817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6,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5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1,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0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AVAS RAMIREZ MIGUEL AGUSTI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8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IEVES MARTINEZ EBERLYS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2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IEVES MARTINEZ YULIETH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3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52,6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OREÑA GIRALDO GLEIDY DI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88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NUÑEZ NUÑEZ CARLOS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08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9,3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CHOA HERRERA ELSYS LED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4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3,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1,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JEDA CAMARGO BELK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3903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LIVELLA ARIAS TATIANA IDAL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207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LIVELLA DURAN EST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958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LIVELLA OROZCO KI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4260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OÑATE CHACON JOHANA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49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1,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ÑATE CUJIA OÑATE CUJ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698406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ÑATE DIAZ ALFONS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6943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OÑATE MONTERO HANSEL DANIL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1724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88,7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ÑATE SUAREZ ALEX BENJAMI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04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7,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9,3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CASITA DAZA JOSSAINE CAR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0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4,2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ORCASITA SANCHEZ JOSE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9403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3,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22,8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ORDOÑEZ ALFONSO SANDRA JANNET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454821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9,4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0,6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OSZO SUAREZ JOS+ ALEJAND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32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OZCO GOMEZ JUAN DE JES+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255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OZCO MOLINA MARLON ERIK</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7684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TEGA HERNANDEZ NINFA EST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064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3,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RTIZ CABRALES LUZ STEL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7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3,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9,2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SORIO ARIZA YONNY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9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5,39</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5,3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OSORIO VISCAINO GLORIA DE JES+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26961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0,2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OSPINA LOZANO VIANY LIZEH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0471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88,7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CHECO CABALLERO YENNIS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76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DILLA LOPEZ ROSI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5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7,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EZ MARTINEZ JOSE GREGO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875506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4,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LACIO PEÑA OSCAR LU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189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LACIOS OLMEDO JOSE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750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LMAROSA BRUGES CARMEN TERE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42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6,7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LMEZANO DIAZ HERNAND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48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RODY VEGA AURA CARO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7991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6,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RRA GARZON SANDRA LILI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95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ASTRANA RAMOS NESK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049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7,4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DRAZA FERNANDEZ MELY LINDO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95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9,3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1,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4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PEÑARANDA DE LUQUE LUCELLY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743857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5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ÑARANDA GOMEZ YARITZ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5206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ÑARANDA MELO MARIN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4362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ÑARANDA OJEDA HUMBERTO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77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ÑARANDA VANEGAS MARIA DEL PILA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8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6,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ARIZA UBALDO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9768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PEREZ CEBALLOS LIVI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28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8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0,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DIAZ FREDDY DONAL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91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9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ESPEJO ISEL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318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MAITAN BELKIS DEL CARME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43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5,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0,4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PINTO YUNIRIS NATHALI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35398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2,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ROJAS SOBEYD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8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2,2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EREZ SUAREZ JANY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806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CHON RODRIGUEZ YEIPHER GABRI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051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ARREGOCES EDGAR LEON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058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6,1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CAMACHO YASMILE YANE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50210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9,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COTES MARIA EUGEN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6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8,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DEL PRADO SANTIAG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92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Conductor)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ESCOBAR YOGLEDYS FIDE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4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5,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PIMIENTA GNECCO NELSON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356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3,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GOMEZ LILIAN BEATRI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78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1,6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0,2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MIENTA URECHE KENDRIS KELI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2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EDO HUACA MAYERLING</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991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4,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EDO ORTIZ ERWIN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36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8,5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BRITO INDIR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93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0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2,4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IGUARAN ROSA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17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MAGDANIEL INES YUBITSI</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85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6,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8,4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MAGDANIEL YAMILETH VIRGIN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5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MEDINA YORCELIS PETRONI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9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4,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MENDOZA SONIA MILAGR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673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PINTO PERALTA ENRIQUE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79592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08,8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0,3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SALCEDO AREANES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97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SALCEDO EMMY YAMIL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97807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NTO USTATE YASMINI</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373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9,0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7,6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IRELA BARROS CLARIBEL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6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4,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LATA BARROS SANDR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7989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POLO HERRERA ANTONI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54777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7,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4,17</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7,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3,85</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0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ONTON BOLAÑOS GUSTAVO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079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0,8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ORRAS LUBO CARLOS ANDR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99542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0,1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OVEDA PACHECO ANGELIC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628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1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1,8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UERTA MONROY SUSANA RAQ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1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47,3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33</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37,2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4,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PULIDO RODRIGUEZ ISOLBIS OFE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6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2,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QUINTERO BERRIO FANDY DAM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69703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QUINTERO CORRALES ALVARO IVA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79624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4,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3,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QUINTERO MEDINA JOSE MAN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80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70,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52</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78,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0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QUINTO LOPERENA EUGENIO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559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AMIREZ CAMPO ALEJANDRA VICTO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34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6,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7,4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AMIREZ ECHEVERRIA CILEYDIS TATI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482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4,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55,3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AMIREZ FERNANDEZ ALAN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4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AMIREZ FERNANDEZ ALBA CECI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3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1,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7,9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AMIREZ HERNANDEZ ARLINE NAIROB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5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AMIREZ QUINTANA BERNARDO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54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AMIREZ ROMERO JIMMY SPENC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94483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5,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1,05</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43,3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8,1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CASTRO DAYIS YAJAIR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46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CHOLES DANIRIS DAY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355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1,3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6,7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4,1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3,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CORREA ANYELITH DEL CARME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5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2,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6,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MAGDANIEL OLGA MARª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30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MEDINA KAREN KAR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0444208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PIMIENTA JUAN MAN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234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RODRIGUEZ MIRIEL LOR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070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EDONDO SALAS EDWIN YIMM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812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DONDO SOLANO BREIDER YUESM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142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9,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INOSO RADILLO ELVIN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3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5,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2,95</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22,4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STREPO BARROS SANTAND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731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EVEROL PAZ NEI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784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2,7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CCIULLI PANA JUAN VICENT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032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2,0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0,3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12,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5,8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NCON SUAREZ ALINA LU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2850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56,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NCONES SOTO REIMAN RENN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773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OS CORDON MERE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07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1,6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7,36</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7,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7,5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OS CORDON MIRLEY</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707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8,9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7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OS IGUARAN LIYIS AREIC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90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DENEIRA BERMUDEZ SONIA LU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355447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63,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DENEIRA DELUQUE YORQUIS ADEI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7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7,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DENEIRA FLOREZ ALBERTO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25449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68,4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DENEIRA MENGUAL MARYURIS Y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839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3,8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DENEIRA ROMERO KAREN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6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IVAS CARDENAS JOSE D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98611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A CASTRO MARIA 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899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DIAZ EDIE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01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7,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9,3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DRIGUEZ DIAZ ELEN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281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29,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9</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GONZALEZ MARªA ALEJAND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749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5,7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DRIGUEZ GONZALEZ ROBERTO CARL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378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7,6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7,7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GRACIA SANDRA MI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53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7,5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GUERRA ANELSI MARI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70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8,1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GUERRA LISBETH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8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GUERRA ROSA DEL SOCOR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08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57,1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73,8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IBARRA MANUEL J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64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6,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IPUANA NADYA BIC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2755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1,0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PEREZ YARITZA YINET</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704189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PINTO CLARA E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66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PINTO EDITH CELIN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66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PINTO SANDY EST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74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DRIGUEZ RIVERA JAVIER SEFERIN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0908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5,8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2,51</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6,2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RODRIGUEZ CARLOS M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11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1,3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7,5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RODRIGUEZ ELVER ISM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57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RODRIGUEZ LINA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00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2,73</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0,0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RODRIGUEZ MARI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2957513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DRIGUEZ VEJARANO AYLEN KATI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152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84,8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9,8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IS COTES EMIL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0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JAS PEÑARANDA LONIS AGRAR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55688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7,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6,02</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0,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4,1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JAS QUINTERO HERMELINDA MERCED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434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77,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9,3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MERO AHUMADA WILLIAM RAFA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5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MERO HURTADO ALVARO MAN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229027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43,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7,1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MERO LOPEZ MIRIAM ESTH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36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Escribiente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3,6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2,8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MERO MAESTRE MAYERLI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59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MERO UPARELLA KELLY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244816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3,0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3,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9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96,26</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ROYERO ARIÑO LUCETTE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266769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YS CORZO CARMEN 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191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OYS CORZO SARENA MIRI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629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9,4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0,6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UIS VEGA EDNA MARCE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22261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56,5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0,1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RUIS VEGA IVETTE CONSUEL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269211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4,7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19,2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ALAS RODRIGUEZ NERLYS Y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4327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1,0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SALCEDO BRACHE LUIS OVID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112401975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3,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8,30</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ALOM DE CASTRO MARTHA LU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523372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ANCHEZ VALBUENA IVAN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2437173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3,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ASTOQUE MARTINEZ LUZ J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181213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ERRANO CASTRO KARINA CARO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70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EVERICHE CASTILLO MARIA INMACULA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55029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1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1,0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EVERICHE MONTAGUTH CECILIA DEL SOCOR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42956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31,5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IERRA ARISMENDY ROGER EMIL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537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1,5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14,5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IERRA RAMOS CLEIDER MIGU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282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29,4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8,9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IERRA SANDOVAL MARITZA ELIZAB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482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SILVA FRIAS YANELIS PAUL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3234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8,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6,03</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5,7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72,3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MITH BRITO MARISO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657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CARRAS AREVALO DELIA JA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73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2,9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53,3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CARRAS DE LA VEGA JOSE NICOLA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497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14,7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1,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LANO BLANCO JES+S SALVADO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422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3</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 Administración de Empresas, Administración Pública, Ingeniería Industr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LANO BOLAÑOS TATIAN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51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LANO PEÑALVER ESTHER JUDI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182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OTO NIEVES LUCINDA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79765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03,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98,5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6,6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PROCKEL VILLAREAL DARLI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227463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96,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8,6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8,9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57,5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UAREZ BARROS NARLYS ISADOR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282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24,9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SUAREZ BARROS YOLEIDI JOSEFI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239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HERAN AGUILAR WILLIAM RODOLF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800858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THERAN MATALLANA DIANA VICTO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000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7,6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5,04</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HERAN MONTES MARTHA SOF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2324363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HOMAS ARGUMEDO TATIANA ISABEL</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990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45,3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NCEL PEREZ ADONI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3599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71,5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NCEL PEREZ AL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461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Citador 4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5,5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584,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RO BRITO HERACLIDES ALFRED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357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31,1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0,4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RO BRITO KARINA YELE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196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8,7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86</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RREGROZA ROSALES MARIA TERES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905763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06,0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0,6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TORREZ BLANCHAR MARELEI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497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PARELA HOYOS YULIETH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2458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RECHE BOLIVAR MAYELINE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6351122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RIANA DUARTE NOREIMIS DE JESU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11880766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RIANA IPUANA GERTRUDIS MAR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85798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RIBE MURILLO JHON DAIRO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10309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URRUTIA COTES FREDIS ANTONI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094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LDEBLANQUEZ ARIZA INDARA PAOL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484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LDEBLANQUEZ OCHOA ARLETH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44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LDEBLANQUEZ OCHOA TOM+S FRANCISC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064</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VALERA QUINTERO YINETH KATHERI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2770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5</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 Administración de Empresas, Administración Pública, Ingeniería Industrial) - Oficinas de Servicio Judicial</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9,8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02,68</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LLEJO ARRIETA IVONN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3949072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9,3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LLEJO PUPO FRANK DAVID</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722475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NEGAS BARROS CARLOS SANTANDER</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1780670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01,4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xml:space="preserve">- </w:t>
            </w:r>
            <w:r>
              <w:rPr>
                <w:rFonts w:cs="Arial" w:ascii="Calibri;Century Gothic" w:hAnsi="Calibri;Century Gothic"/>
                <w:b/>
                <w:bCs/>
                <w:color w:val="3366FF"/>
                <w:sz w:val="20"/>
              </w:rPr>
              <w:t>VANEGAS SERRANO VICTOR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28518</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Finanzas, Economía, Administración de Empresas, Ingeniería Industrial, Administración Pública, Ingeniería Financier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991,2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7,59</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7,9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08,92</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NGRIEKEN LUBO JANETH ADRI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46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78,90</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33,4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RGAS GARCIA MIRNA LUZ</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730547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ARGAS SUAREZ KERLYS NAIB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762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EGA MENDOZA CIELO MARGARIT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305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P.P.</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EGA QUINTERO FRANCISCO TEODORO</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9144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5 - (Educación Media - Manejo de equipos electrónicos de conmutación y similare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05,42</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13,0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ERGARA REINA SANDRA MERCED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976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sistente Administrativo 7 - (Educación Media - Actividades secretariales o administrativas)</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8,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IDAL  JAIDITH ENETH</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5608551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84,78</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0,47</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IECO MOLINA ZAIDA PATRIC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33340</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450"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1 - (Finanzas, Ingeniería Financiera, Economía, Administración de Empresas, Ingeniería Industrial, Administración Pública, Contadurí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25,9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VILLA NIETO INGRID JOHAN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22591862</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33,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01</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ILLALBA PAREDES DAIRO JO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9252891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867,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66,74</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VILLALOBOS MARTINEZ ARLENIS JULI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40925683</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2</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Auxiliar Administrativo 3 - (Educación Media)</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641,47</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VILLOTA ERAZO DIANA BETZAIDA</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36755899</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Secretario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7,6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8,70</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67,2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30,09</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sz w:val="20"/>
              </w:rPr>
            </w:pPr>
            <w:r>
              <w:rPr>
                <w:rFonts w:cs="Arial" w:ascii="Calibri;Century Gothic" w:hAnsi="Calibri;Century Gothic"/>
                <w:b/>
                <w:bCs/>
                <w:sz w:val="20"/>
              </w:rPr>
              <w:t>- YANEZ DEL PRADO LARRY YOHN</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sz w:val="20"/>
              </w:rPr>
            </w:pPr>
            <w:r>
              <w:rPr>
                <w:rFonts w:cs="Arial" w:ascii="Calibri;Century Gothic" w:hAnsi="Calibri;Century Gothic"/>
                <w:b/>
                <w:bCs/>
                <w:sz w:val="20"/>
              </w:rPr>
              <w:t>84088667</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sz w:val="16"/>
                <w:szCs w:val="16"/>
              </w:rPr>
            </w:pPr>
            <w:r>
              <w:rPr>
                <w:rFonts w:cs="Arial" w:ascii="Calibri;Century Gothic" w:hAnsi="Calibri;Century Gothic"/>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sz w:val="16"/>
                <w:szCs w:val="16"/>
              </w:rPr>
            </w:pPr>
            <w:r>
              <w:rPr>
                <w:rFonts w:cs="Arial" w:ascii="Calibri;Century Gothic" w:hAnsi="Calibri;Century Gothic"/>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780,55</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sz w:val="20"/>
              </w:rPr>
            </w:pPr>
            <w:r>
              <w:rPr>
                <w:rFonts w:cs="Arial" w:ascii="Calibri;Century Gothic" w:hAnsi="Calibri;Century Gothic"/>
                <w:b/>
                <w:bCs/>
                <w:sz w:val="20"/>
              </w:rPr>
              <w:t>N.A.A.</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YEPEZ AGUILAR RICARDO ENRIQU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77195751</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4</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Oficial Mayor o Sustanciador Nom.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45,7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3,43</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ZABALETA RAMOS MARIA JOSE</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40940806</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4,94</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1,49</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999,69</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35</w:t>
            </w:r>
          </w:p>
        </w:tc>
      </w:tr>
      <w:tr>
        <w:trPr>
          <w:trHeight w:val="255" w:hRule="atLeast"/>
        </w:trPr>
        <w:tc>
          <w:tcPr>
            <w:tcW w:w="7540"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Century Gothic" w:hAnsi="Calibri;Century Gothic" w:cs="Arial"/>
                <w:b/>
                <w:b/>
                <w:bCs/>
                <w:color w:val="3366FF"/>
                <w:sz w:val="20"/>
              </w:rPr>
            </w:pPr>
            <w:r>
              <w:rPr>
                <w:rFonts w:cs="Arial" w:ascii="Calibri;Century Gothic" w:hAnsi="Calibri;Century Gothic"/>
                <w:b/>
                <w:bCs/>
                <w:color w:val="3366FF"/>
                <w:sz w:val="20"/>
              </w:rPr>
              <w:t>- ZABALETA URBINA CARLOS ANDRES</w:t>
            </w:r>
          </w:p>
        </w:tc>
        <w:tc>
          <w:tcPr>
            <w:tcW w:w="1074"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Century Gothic" w:hAnsi="Calibri;Century Gothic" w:cs="Arial"/>
                <w:b/>
                <w:b/>
                <w:bCs/>
                <w:color w:val="3366FF"/>
                <w:sz w:val="20"/>
              </w:rPr>
            </w:pPr>
            <w:r>
              <w:rPr>
                <w:rFonts w:cs="Arial" w:ascii="Calibri;Century Gothic" w:hAnsi="Calibri;Century Gothic"/>
                <w:b/>
                <w:bCs/>
                <w:color w:val="3366FF"/>
                <w:sz w:val="20"/>
              </w:rPr>
              <w:t>5172995</w:t>
            </w:r>
          </w:p>
        </w:tc>
        <w:tc>
          <w:tcPr>
            <w:tcW w:w="742"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1</w:t>
            </w:r>
          </w:p>
        </w:tc>
        <w:tc>
          <w:tcPr>
            <w:tcW w:w="992"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c>
          <w:tcPr>
            <w:tcW w:w="914"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 </w:t>
            </w:r>
          </w:p>
        </w:tc>
      </w:tr>
      <w:tr>
        <w:trPr>
          <w:trHeight w:val="255" w:hRule="atLeast"/>
        </w:trPr>
        <w:tc>
          <w:tcPr>
            <w:tcW w:w="7540"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2 - (Derecho)</w:t>
            </w:r>
          </w:p>
        </w:tc>
        <w:tc>
          <w:tcPr>
            <w:tcW w:w="1074"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52,01</w:t>
            </w:r>
          </w:p>
        </w:tc>
        <w:tc>
          <w:tcPr>
            <w:tcW w:w="914" w:type="dxa"/>
            <w:tcBorders>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91,49</w:t>
            </w:r>
          </w:p>
        </w:tc>
      </w:tr>
      <w:tr>
        <w:trPr>
          <w:trHeight w:val="255" w:hRule="atLeast"/>
        </w:trPr>
        <w:tc>
          <w:tcPr>
            <w:tcW w:w="7540"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Profesional Universitario 11 - (Derecho)</w:t>
            </w:r>
          </w:p>
        </w:tc>
        <w:tc>
          <w:tcPr>
            <w:tcW w:w="1074"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742"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Century Gothic" w:hAnsi="Calibri;Century Gothic" w:cs="Arial"/>
                <w:color w:val="3366FF"/>
                <w:sz w:val="16"/>
                <w:szCs w:val="16"/>
              </w:rPr>
            </w:pPr>
            <w:r>
              <w:rPr>
                <w:rFonts w:cs="Arial" w:ascii="Calibri;Century Gothic" w:hAnsi="Calibri;Century Gothic"/>
                <w:color w:val="3366FF"/>
                <w:sz w:val="16"/>
                <w:szCs w:val="16"/>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12,32</w:t>
            </w:r>
          </w:p>
        </w:tc>
        <w:tc>
          <w:tcPr>
            <w:tcW w:w="91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Century Gothic" w:hAnsi="Calibri;Century Gothic" w:cs="Arial"/>
                <w:b/>
                <w:b/>
                <w:bCs/>
                <w:color w:val="3366FF"/>
                <w:sz w:val="20"/>
              </w:rPr>
            </w:pPr>
            <w:r>
              <w:rPr>
                <w:rFonts w:cs="Arial" w:ascii="Calibri;Century Gothic" w:hAnsi="Calibri;Century Gothic"/>
                <w:b/>
                <w:bCs/>
                <w:color w:val="3366FF"/>
                <w:sz w:val="20"/>
              </w:rPr>
              <w:t>825,35</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ARTICULO 2°: </w:t>
      </w:r>
      <w:r>
        <w:rPr>
          <w:rFonts w:cs="Arial" w:ascii="Arial" w:hAnsi="Arial"/>
          <w:sz w:val="20"/>
        </w:rPr>
        <w:t xml:space="preserve">En los términos del numeral 5.1.1 del Acuerdo No. 030 de septiembre 7 de 2009, quienes de conformidad con la relación de que trata el artículo primero de esta Resolución, obtuvieron un puntaje igual o superior a ochocientos (800) puntos tanto en la prueba de aptitudes como en la prueba de conocimientos, continuarán en el concurso, en la etapa clasificatoria. </w:t>
      </w:r>
    </w:p>
    <w:p>
      <w:pPr>
        <w:pStyle w:val="Normal"/>
        <w:rPr>
          <w:rFonts w:ascii="Arial" w:hAnsi="Arial" w:cs="Arial"/>
          <w:sz w:val="20"/>
        </w:rPr>
      </w:pPr>
      <w:r>
        <w:rPr>
          <w:rFonts w:cs="Arial" w:ascii="Arial" w:hAnsi="Arial"/>
          <w:sz w:val="20"/>
        </w:rPr>
      </w:r>
    </w:p>
    <w:p>
      <w:pPr>
        <w:pStyle w:val="Normal"/>
        <w:tabs>
          <w:tab w:val="clear" w:pos="708"/>
          <w:tab w:val="left" w:pos="-720" w:leader="none"/>
          <w:tab w:val="left" w:pos="0" w:leader="none"/>
          <w:tab w:val="left" w:pos="720" w:leader="none"/>
        </w:tabs>
        <w:suppressAutoHyphens w:val="true"/>
        <w:ind w:hanging="22"/>
        <w:rPr/>
      </w:pPr>
      <w:r>
        <w:rPr>
          <w:rFonts w:cs="Arial" w:ascii="Arial" w:hAnsi="Arial"/>
          <w:b/>
          <w:bCs/>
          <w:sz w:val="20"/>
        </w:rPr>
        <w:t xml:space="preserve">ARTICULO 3°: </w:t>
      </w:r>
      <w:r>
        <w:rPr>
          <w:rFonts w:cs="Arial" w:ascii="Arial" w:hAnsi="Arial"/>
          <w:sz w:val="20"/>
        </w:rPr>
        <w:t xml:space="preserve">La presente resolución se notificará mediante su fijación por un término de ocho (8) días hábiles, en la Secretaría de esta Sala Administrativa, y a título informativo publíquese en </w:t>
      </w:r>
      <w:r>
        <w:rPr>
          <w:rFonts w:cs="Arial" w:ascii="Arial" w:hAnsi="Arial"/>
          <w:spacing w:val="-3"/>
          <w:sz w:val="20"/>
        </w:rPr>
        <w:t>la página web de la Rama Judicial. (</w:t>
      </w:r>
      <w:hyperlink r:id="rId2">
        <w:r>
          <w:rPr>
            <w:rStyle w:val="InternetLink"/>
            <w:rFonts w:cs="Arial" w:ascii="Arial" w:hAnsi="Arial"/>
            <w:spacing w:val="-3"/>
            <w:sz w:val="20"/>
          </w:rPr>
          <w:t>www.ramajudicial.gov.co</w:t>
        </w:r>
      </w:hyperlink>
      <w:r>
        <w:rPr>
          <w:rFonts w:cs="Arial" w:ascii="Arial" w:hAnsi="Arial"/>
          <w:spacing w:val="-3"/>
          <w:sz w:val="20"/>
        </w:rPr>
        <w:t>).</w:t>
      </w:r>
    </w:p>
    <w:p>
      <w:pPr>
        <w:pStyle w:val="Header"/>
        <w:tabs>
          <w:tab w:val="clear" w:pos="4419"/>
          <w:tab w:val="clear" w:pos="8838"/>
        </w:tabs>
        <w:rPr>
          <w:rFonts w:ascii="Arial" w:hAnsi="Arial" w:cs="Arial"/>
          <w:spacing w:val="-3"/>
          <w:sz w:val="20"/>
        </w:rPr>
      </w:pPr>
      <w:r>
        <w:rPr>
          <w:rFonts w:cs="Arial" w:ascii="Arial" w:hAnsi="Arial"/>
          <w:spacing w:val="-3"/>
          <w:sz w:val="20"/>
        </w:rPr>
      </w:r>
    </w:p>
    <w:p>
      <w:pPr>
        <w:pStyle w:val="Header"/>
        <w:tabs>
          <w:tab w:val="clear" w:pos="4419"/>
          <w:tab w:val="clear" w:pos="8838"/>
        </w:tabs>
        <w:rPr/>
      </w:pPr>
      <w:r>
        <w:rPr>
          <w:rFonts w:cs="Arial" w:ascii="Arial" w:hAnsi="Arial"/>
          <w:b/>
          <w:bCs/>
          <w:sz w:val="20"/>
        </w:rPr>
        <w:t xml:space="preserve">ARTICULO 4: </w:t>
      </w:r>
      <w:r>
        <w:rPr>
          <w:rFonts w:cs="Arial" w:ascii="Arial" w:hAnsi="Arial"/>
          <w:sz w:val="20"/>
        </w:rPr>
        <w:t>Contra las decisiones individuales contenidas en esta resolución, podrán interponerse los recursos de reposición y apelación, dentro de los tres (3) días siguientes a la desfijación de esta resolución, por escrito dirigido a la Sala Administrativa del Consejo Seccional de la Judicatura de La Guajir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b/>
          <w:sz w:val="20"/>
        </w:rPr>
        <w:t>NOTIFÍQUESE, PUBLIQUESE Y CÚMPLASE</w:t>
      </w:r>
    </w:p>
    <w:p>
      <w:pPr>
        <w:pStyle w:val="Header"/>
        <w:tabs>
          <w:tab w:val="clear" w:pos="4419"/>
          <w:tab w:val="clear" w:pos="8838"/>
        </w:tabs>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Dada en Riohacha, a los doce (12) días del mes de abril de 2011.</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bCs/>
          <w:sz w:val="20"/>
        </w:rPr>
      </w:pPr>
      <w:r>
        <w:rPr>
          <w:rFonts w:cs="Arial" w:ascii="Arial" w:hAnsi="Arial"/>
          <w:b/>
          <w:bCs/>
          <w:sz w:val="20"/>
        </w:rPr>
      </w:r>
    </w:p>
    <w:p>
      <w:pPr>
        <w:pStyle w:val="Header"/>
        <w:tabs>
          <w:tab w:val="clear" w:pos="4419"/>
          <w:tab w:val="clear" w:pos="8838"/>
        </w:tabs>
        <w:jc w:val="center"/>
        <w:rPr>
          <w:rFonts w:ascii="Arial" w:hAnsi="Arial" w:cs="Arial"/>
          <w:b/>
          <w:b/>
          <w:bCs/>
          <w:sz w:val="20"/>
        </w:rPr>
      </w:pPr>
      <w:r>
        <w:rPr>
          <w:rFonts w:cs="Arial" w:ascii="Arial" w:hAnsi="Arial"/>
          <w:b/>
          <w:bCs/>
          <w:sz w:val="20"/>
        </w:rPr>
        <w:t>LUIS ADOLFO BARROS GUARDIOLA</w:t>
      </w:r>
    </w:p>
    <w:p>
      <w:pPr>
        <w:pStyle w:val="Header"/>
        <w:tabs>
          <w:tab w:val="clear" w:pos="4419"/>
          <w:tab w:val="clear" w:pos="8838"/>
        </w:tabs>
        <w:jc w:val="center"/>
        <w:rPr>
          <w:rFonts w:ascii="Arial" w:hAnsi="Arial" w:cs="Arial"/>
          <w:sz w:val="20"/>
        </w:rPr>
      </w:pPr>
      <w:r>
        <w:rPr>
          <w:rFonts w:cs="Arial" w:ascii="Arial" w:hAnsi="Arial"/>
          <w:sz w:val="20"/>
        </w:rPr>
        <w:t>Presidente</w:t>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2"/>
        <w:szCs w:val="12"/>
      </w:rPr>
    </w:pPr>
    <w:r>
      <w:rPr>
        <w:rFonts w:cs="Arial" w:ascii="Arial" w:hAnsi="Arial"/>
        <w:sz w:val="12"/>
        <w:szCs w:val="12"/>
      </w:rPr>
      <w:t>Resolución  011 de abril 12  de 2011 “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 La Guajira  y la Dirección Seccional de Administración Judicial de Riohacha  , convocado mediante  Acuerdo 030 de septiembre 7 de 2009.”</w:t>
    </w:r>
  </w:p>
  <w:p>
    <w:pPr>
      <w:pStyle w:val="Header"/>
      <w:pBdr>
        <w:bottom w:val="single" w:sz="4" w:space="1" w:color="000000"/>
      </w:pBdr>
      <w:rPr>
        <w:rFonts w:ascii="Arial" w:hAnsi="Arial" w:cs="Arial"/>
        <w:sz w:val="12"/>
        <w:szCs w:val="12"/>
      </w:rPr>
    </w:pPr>
    <w:r>
      <w:rPr>
        <w:rFonts w:cs="Arial" w:ascii="Arial" w:hAnsi="Arial"/>
        <w:sz w:val="12"/>
        <w:szCs w:val="12"/>
      </w:rPr>
    </w:r>
  </w:p>
  <w:p>
    <w:pPr>
      <w:pStyle w:val="Header"/>
      <w:pBdr>
        <w:bottom w:val="single" w:sz="4" w:space="1" w:color="000000"/>
      </w:pBdr>
      <w:rPr>
        <w:rFonts w:ascii="Arial" w:hAnsi="Arial" w:cs="Arial"/>
        <w:sz w:val="12"/>
        <w:szCs w:val="12"/>
      </w:rPr>
    </w:pPr>
    <w:r>
      <w:rPr>
        <w:rFonts w:cs="Arial" w:ascii="Arial" w:hAnsi="Arial"/>
        <w:sz w:val="12"/>
        <w:szCs w:val="12"/>
      </w:rPr>
    </w:r>
  </w:p>
  <w:p>
    <w:pPr>
      <w:pStyle w:val="Header"/>
      <w:pBdr>
        <w:bottom w:val="single" w:sz="4" w:space="1" w:color="000000"/>
      </w:pBdr>
      <w:rPr>
        <w:rFonts w:ascii="Arial" w:hAnsi="Arial" w:cs="Arial"/>
        <w:sz w:val="12"/>
        <w:szCs w:val="12"/>
      </w:rPr>
    </w:pPr>
    <w:r>
      <w:rPr>
        <w:rFonts w:cs="Arial" w:ascii="Arial" w:hAnsi="Arial"/>
        <w:sz w:val="12"/>
        <w:szCs w:val="12"/>
      </w:rPr>
    </w:r>
  </w:p>
  <w:p>
    <w:pPr>
      <w:pStyle w:val="Header"/>
      <w:pBdr>
        <w:bottom w:val="single" w:sz="4" w:space="1" w:color="000000"/>
      </w:pBd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jc w:val="center"/>
      <w:rPr>
        <w:rFonts w:ascii="Arial" w:hAnsi="Arial" w:cs="Arial"/>
        <w:b/>
        <w:b/>
        <w:bCs/>
        <w:sz w:val="20"/>
      </w:rPr>
    </w:pPr>
    <w:r>
      <w:drawing>
        <wp:anchor behindDoc="1" distT="0" distB="0" distL="114935" distR="114935" simplePos="0" locked="0" layoutInCell="0" allowOverlap="1" relativeHeight="36">
          <wp:simplePos x="0" y="0"/>
          <wp:positionH relativeFrom="column">
            <wp:posOffset>-27940</wp:posOffset>
          </wp:positionH>
          <wp:positionV relativeFrom="paragraph">
            <wp:posOffset>-3556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rFonts w:cs="Arial" w:ascii="Arial" w:hAnsi="Arial"/>
        <w:b/>
        <w:bCs/>
        <w:sz w:val="20"/>
      </w:rPr>
      <w:t>Rama Judicial del Poder Público</w:t>
    </w:r>
  </w:p>
  <w:p>
    <w:pPr>
      <w:pStyle w:val="Header"/>
      <w:tabs>
        <w:tab w:val="clear" w:pos="4419"/>
        <w:tab w:val="clear" w:pos="8838"/>
        <w:tab w:val="left" w:pos="2020" w:leader="none"/>
      </w:tabs>
      <w:jc w:val="center"/>
      <w:rPr>
        <w:rFonts w:ascii="Arial" w:hAnsi="Arial" w:cs="Arial"/>
        <w:b/>
        <w:b/>
        <w:bCs/>
        <w:sz w:val="20"/>
      </w:rPr>
    </w:pPr>
    <w:r>
      <w:rPr>
        <w:rFonts w:cs="Arial" w:ascii="Arial" w:hAnsi="Arial"/>
        <w:b/>
        <w:bCs/>
        <w:sz w:val="20"/>
      </w:rPr>
      <w:t>Consejo Seccional de la Judicatura de  La Guajira</w:t>
    </w:r>
  </w:p>
  <w:p>
    <w:pPr>
      <w:pStyle w:val="Header"/>
      <w:tabs>
        <w:tab w:val="clear" w:pos="4419"/>
        <w:tab w:val="clear" w:pos="8838"/>
        <w:tab w:val="left" w:pos="0" w:leader="none"/>
      </w:tabs>
      <w:jc w:val="center"/>
      <w:rPr>
        <w:rFonts w:ascii="Arial" w:hAnsi="Arial" w:cs="Arial"/>
        <w:b/>
        <w:b/>
        <w:bCs/>
        <w:iCs/>
        <w:sz w:val="20"/>
      </w:rPr>
    </w:pPr>
    <w:r>
      <w:rPr>
        <w:rFonts w:cs="Arial" w:ascii="Arial" w:hAnsi="Arial"/>
        <w:b/>
        <w:bCs/>
        <w:sz w:val="20"/>
      </w:rPr>
      <w:t>Sala Administrativa</w:t>
    </w:r>
  </w:p>
  <w:p>
    <w:pPr>
      <w:pStyle w:val="Header"/>
      <w:tabs>
        <w:tab w:val="clear" w:pos="4419"/>
        <w:tab w:val="clear" w:pos="8838"/>
        <w:tab w:val="left" w:pos="2020" w:leader="none"/>
      </w:tabs>
      <w:jc w:val="center"/>
      <w:rPr>
        <w:rFonts w:ascii="Arial" w:hAnsi="Arial" w:cs="Arial"/>
        <w:b/>
        <w:b/>
        <w:bCs/>
        <w:iCs/>
        <w:sz w:val="24"/>
        <w:szCs w:val="24"/>
      </w:rPr>
    </w:pPr>
    <w:r>
      <w:rPr>
        <w:rFonts w:cs="Arial" w:ascii="Arial" w:hAnsi="Arial"/>
        <w:b/>
        <w:bCs/>
        <w:iCs/>
        <w:sz w:val="24"/>
        <w:szCs w:val="24"/>
      </w:rPr>
    </w:r>
  </w:p>
  <w:p>
    <w:pPr>
      <w:pStyle w:val="Header"/>
      <w:rPr>
        <w:rFonts w:ascii="Arial" w:hAnsi="Arial" w:cs="Arial"/>
        <w:b/>
        <w:b/>
        <w:bCs/>
        <w:iCs/>
        <w:sz w:val="24"/>
        <w:szCs w:val="24"/>
      </w:rPr>
    </w:pPr>
    <w:r>
      <w:rPr>
        <w:rFonts w:cs="Arial" w:ascii="Arial" w:hAnsi="Arial"/>
        <w:b/>
        <w:bCs/>
        <w:iCs/>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true"/>
      <w:autoSpaceDE w:val="true"/>
      <w:textAlignment w:val="auto"/>
    </w:pPr>
    <w:rPr>
      <w:rFonts w:ascii="Book Antiqua" w:hAnsi="Book Antiqua" w:cs="Book Antiqua"/>
      <w:i/>
      <w:sz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05:00Z</dcterms:created>
  <dc:creator>lfhg</dc:creator>
  <dc:description/>
  <dc:language>en-US</dc:language>
  <cp:lastModifiedBy> </cp:lastModifiedBy>
  <cp:lastPrinted>2011-04-12T12:59:00Z</cp:lastPrinted>
  <dcterms:modified xsi:type="dcterms:W3CDTF">2011-04-12T23:05:00Z</dcterms:modified>
  <cp:revision>2</cp:revision>
  <dc:subject/>
  <dc:title>RESOLUCION ______ DE 2011</dc:title>
</cp:coreProperties>
</file>