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Once (11) de Agosto de 2011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primero (1) hasta el cinco (5) de Agosto de 2011,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los puntajes de los aspirantes reflejados en este listado, son de acuerdo a los últimos Registros de Elegibles actualizados en el 2010, y concomitante a la ultima Resolución de Reclas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Décimo Civil Municipal</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Terc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Escribiente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RANK OSPINO RIAÑ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44574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5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INA TRUJILLO VELE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432759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08.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LARIBETH RAPELO RUDA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08284203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591.91</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RANK OSPINO RIAÑ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44574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5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INA TRUJILLO VELE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432759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08.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LARIBETH RAPELO RUDA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08284203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591.91</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Cit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lang w:val="es-CO"/>
        </w:rPr>
        <w:t xml:space="preserve">Sede: 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DALBERTO MONCADA RIVADENEI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4385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8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ORLANDO SIERRA MEDI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313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72.11</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DALBERTO MONCADA RIVADENEI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4385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8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ORLANDO SIERRA MEDI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313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72.11</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OBSERVACION</w:t>
      </w:r>
      <w:r>
        <w:rPr>
          <w:rFonts w:cs="Arial" w:ascii="Arial" w:hAnsi="Arial"/>
          <w:lang w:val="es-CO"/>
        </w:rPr>
        <w:t>: el formato del aspirante GRIMALDI JOSE ROCHEL AVILA identificado con cedula de ciudadanía No. 19601921 no es valido ya que no aparece en el Registro Seccional de Elegibles para el cargo de Citador de Juzgado Municipal; igualmente el formato de la señorita KARINA MILENA SILVA JARAMILLO tampoco se tendrá en cuenta ya que marcó mas de dos (2) opciones y va en contra del Acuerdo 4856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cuanto a la petición de la señorita EDITH OSPINO VALLE, sobre la situación que le genera la tutela presentada por el señor CARLOS MARIO SILVA GOVEA, para ser reintegrado al Cargo de citador Grado 3 del Juzgado Segundo Civil Municipal, donde ella fue nombrada luego del retiro por calificación insatisfactoria del accionante, ante el Juzgado Cuarto Civil del Circuito donde fueron negadas las pretensiones, pero continua el tramite de segunda instanc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ala considera que al no ser seleccionada la vacante del Juzgado Quinto Penal Municipal con funciones de Control de Garantías de Santa Marta, para el cargo de Citador Grado 3 de Juzgado Municipal se pospondrá hasta la próxima publicación de vacantes en el mes de septiembre, lo peticionado por la señorita Ospino Valle en el sentido de respetarle esta opción en la eventualidad de que le prosperen las acciones al señor Silva Gove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NUEL JULIAN NOGUERA ALZAMOR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pPr>
      <w:r>
        <w:rPr>
          <w:rFonts w:cs="Arial" w:ascii="Arial" w:hAnsi="Arial"/>
          <w:b/>
          <w:sz w:val="18"/>
          <w:szCs w:val="18"/>
          <w:lang w:val="es-CO"/>
        </w:rPr>
        <w:t>JAP/08/11</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869185174"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9:00Z</dcterms:created>
  <dc:creator>usuario</dc:creator>
  <dc:description/>
  <cp:keywords/>
  <dc:language>en-US</dc:language>
  <cp:lastModifiedBy>hchaven</cp:lastModifiedBy>
  <cp:lastPrinted>2011-03-10T16:16:00Z</cp:lastPrinted>
  <dcterms:modified xsi:type="dcterms:W3CDTF">2011-08-16T15:09:00Z</dcterms:modified>
  <cp:revision>2</cp:revision>
  <dc:subject/>
  <dc:title>LISTADO DE ASPIRANTES POR SEDES</dc:title>
</cp:coreProperties>
</file>