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Catorce (14) de Junio del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lang w:val="es-CO"/>
        </w:rPr>
        <w:t>De conformidad con el artículo sexto del Acuerdo 4856 de 2008, se publican los nombres de las personas que manifestaron su disponibilidad para ocupar los cargos vacantes publicados desde el Primero (01) hasta el Siete (07) de Junio de 2012,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be resaltar que los puntajes de los aspirantes reflejados en este listado, son de acuerdo a los últimos Registros de Elegibles actualizados en el 2010, y concomitante a la ultima Resolución de Reclas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Segund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Civil del Circuito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SABAT AREVAL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12.623.1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819.93</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Décimo Civil Municipal</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ueblo Viejo – Juzgado Promiscuo Municipal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BAT AREVALO</w:t>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2.623.1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30.11</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ocimien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Séptimo Penal Municipal con Funciones de Conocimiento y Depuración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Centro de Servicios Judiciales del SAP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de: Santa Marta – Juzgado Segund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Terc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Quint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Escribiente de Juzgado Municipal-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ta: para este cargo existe una solicitud de traslado presentada por la empleada en carrera  INDIRA AGUILAR SANCHEZ, el cual se expidió concepto favorable.</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Auxiliar Judicial Grado 4 En Sistemas</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Primero Civil del Circuito Especializado en Restitución de Tierra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JAIRO ARTURO SAADE URUET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b/>
          <w:b/>
          <w:sz w:val="18"/>
          <w:szCs w:val="18"/>
          <w:lang w:val="es-CO"/>
        </w:rPr>
      </w:pPr>
      <w:r>
        <w:rPr>
          <w:rFonts w:cs="Arial" w:ascii="Arial" w:hAnsi="Arial"/>
          <w:b/>
          <w:sz w:val="18"/>
          <w:szCs w:val="18"/>
          <w:lang w:val="es-CO"/>
        </w:rPr>
        <w:t>JAP/14//05/12</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425099064"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6:00Z</dcterms:created>
  <dc:creator>usuario</dc:creator>
  <dc:description/>
  <cp:keywords/>
  <dc:language>en-US</dc:language>
  <cp:lastModifiedBy>usuario</cp:lastModifiedBy>
  <cp:lastPrinted>2011-03-10T16:16:00Z</cp:lastPrinted>
  <dcterms:modified xsi:type="dcterms:W3CDTF">2012-07-09T16:14:00Z</dcterms:modified>
  <cp:revision>22</cp:revision>
  <dc:subject/>
  <dc:title>LISTADO DE ASPIRANTES POR SEDES</dc:title>
</cp:coreProperties>
</file>