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3-59</w:t>
      </w:r>
    </w:p>
    <w:p>
      <w:pPr>
        <w:pStyle w:val="Normal"/>
        <w:jc w:val="center"/>
        <w:rPr>
          <w:rFonts w:ascii="Arial" w:hAnsi="Arial" w:cs="Arial"/>
          <w:lang w:val="es-CO"/>
        </w:rPr>
      </w:pPr>
      <w:r>
        <w:rPr>
          <w:rFonts w:cs="Arial" w:ascii="Arial" w:hAnsi="Arial"/>
          <w:lang w:val="es-CO"/>
        </w:rPr>
        <w:t>Miércoles, 03 de Abril de 2013</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Por medio de la cual  se actualiza el registro de elegibles, dentro del concurso de méritos convocado mediante Acuerdo Seccional Nº 290 de 2006”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 Sala Administrativa del Consejo Seccional de la Judicatura del Quindío, obrando en ejercicio de sus facultades constitucionales, legales y reglamentarias, en especial las que le confieren el artículo 256, numeral primero de la Carta Política y 165 de la ley 270 de 1996, así como las contenidas en los Acuerdos 1242 de 2001, modificado por el 2683 de 2004, 1551 de 2002, todos expedidos por la Sala Administrativa del Consejo Superior de la Judicatura y el Acuerdo 290 de 2006, expedido por la Sala Administrativa Seccional del Quindío, y según lo decidido en sesión del día tres (3) de abril de 2013 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N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Que el Acuerdo  PSAAC-4856 de junio 10 de 2008, en su artículo noveno señala que una vez sea nombrado y posesionado un aspirante en un despacho judicial su nombre se retirará automáticamente del registro y de esta forma mantenerlo actu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rPr>
        <w:t>Con idénticos fines el artículo 165 de la Ley 270 de 1996, establece que los integrantes de los Registros Nacionales de Elegibles, en los meses de enero y febrero de cada año, pueden solicitar la actualización de su inscripción en el registro, con los datos que estimen necesarios, con los cuales se reclasificará, si a ello hubiere lug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Que en concordancia con el párrafo anterior, mediante Resolución Nº CSJQR13-45 del 06 marzo del año en curso, la Sala Administrativa Seccional asignó </w:t>
      </w:r>
      <w:r>
        <w:rPr>
          <w:rFonts w:cs="Arial" w:ascii="Arial" w:hAnsi="Arial"/>
          <w:sz w:val="22"/>
          <w:szCs w:val="22"/>
        </w:rPr>
        <w:t xml:space="preserve">puntaje adicional al señor ARMANDO TRUJILLO PERDOMO, por concepto de capacitación y publicaciones, quien entre los meses de Enero y Febrero así lo solicitó, todo con el propósito de actualizar su inscripción en el respectivo registros de elegibles, como lo señala el artículo 165 de la Ley 270 de 19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urante el mes el día 20 de marzo de 2013 la señora MAGDA LORENA CEBALLOS CASTAÑO tomó posesión en propiedad del cargo de Oficial Mayor del Juzgado Tercero Civil del Circuito, para el cual fue designada mediante resolución 005 del 18 de marzo de 2013, por lo cual habrá de ser excluida del respectiv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 xml:space="preserve">En el presente acto administrativo se procederá a actualizar el registro de Secretario de Juzgado de Circuito y Equivalentes por reclasificación, así como el de Oficial Mayor o Sustanciador de Juzgado de Circuito y Equivalentes, haciendo la salvedad que </w:t>
      </w:r>
      <w:r>
        <w:rPr>
          <w:rFonts w:cs="Arial" w:ascii="Arial" w:hAnsi="Arial"/>
          <w:sz w:val="22"/>
          <w:szCs w:val="22"/>
          <w:lang w:val="es-ES_tradnl"/>
        </w:rPr>
        <w:t xml:space="preserve">la inscripción individual de los mencionados registros cumplieron la vigencia  de cuatro (4) años, </w:t>
      </w:r>
      <w:r>
        <w:rPr>
          <w:rFonts w:cs="Arial" w:ascii="Arial" w:hAnsi="Arial"/>
          <w:sz w:val="22"/>
          <w:szCs w:val="22"/>
        </w:rPr>
        <w:t xml:space="preserve">tal como lo enuncia </w:t>
      </w:r>
      <w:r>
        <w:rPr>
          <w:rFonts w:cs="Arial" w:ascii="Arial" w:hAnsi="Arial"/>
          <w:sz w:val="22"/>
          <w:szCs w:val="22"/>
          <w:lang w:val="es-ES_tradnl"/>
        </w:rPr>
        <w:t xml:space="preserve">el Artículo 165 de la Ley 270 de 1996, párrafo 2º.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Que por lo precedente, esta Corporación se abstendrá de seguir publicando aquellos Registros conformados para cargos cuyas vigencias, a la fecha, ya expiraron, a excepción de los que estén con Lista de Aspirantes (en proceso de nombramiento) y por esta única vez el cargo de Secretario de Juzgado de Circuito y Equivalentes, con el fin de no perder la trazabilidad del mismo, pues, este tuvo vigencia hasta el 1º de abril de 20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consecuencia esta Sala en sesión ordinaria del día 3 de abril de de dos mil trece (2013)</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SUELVE:</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1º: </w:t>
      </w:r>
      <w:r>
        <w:rPr>
          <w:rFonts w:cs="Arial" w:ascii="Arial" w:hAnsi="Arial"/>
          <w:sz w:val="22"/>
          <w:szCs w:val="22"/>
        </w:rPr>
        <w:t xml:space="preserve">Actualizar por el registro de elegibles coherente con lo expresado en los párrafos 3º y 4º de la parte motiva del presente acto, para el Distrito Judicial de Armenia, conforme a los cuadros anexos al presente acto administrativo, los cuales hacen parte íntegra del mismo, de conformidad con la convocatoria realizada mediante Acuerdo Nº 290 de 2006, expedido por esta Sala Administrativa Sec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ARTICULO 2º: </w:t>
      </w:r>
      <w:r>
        <w:rPr>
          <w:rFonts w:cs="Arial" w:ascii="Arial" w:hAnsi="Arial"/>
          <w:bCs/>
          <w:i/>
          <w:color w:val="000000"/>
          <w:sz w:val="22"/>
          <w:szCs w:val="22"/>
        </w:rPr>
        <w:t>Publicación Web</w:t>
      </w:r>
      <w:r>
        <w:rPr>
          <w:rFonts w:cs="Arial" w:ascii="Arial" w:hAnsi="Arial"/>
          <w:bCs/>
          <w:color w:val="000000"/>
          <w:sz w:val="22"/>
          <w:szCs w:val="22"/>
        </w:rPr>
        <w:t xml:space="preserve">. </w:t>
      </w:r>
      <w:r>
        <w:rPr>
          <w:rFonts w:cs="Arial" w:ascii="Arial" w:hAnsi="Arial"/>
          <w:sz w:val="22"/>
          <w:szCs w:val="22"/>
          <w:lang w:val="es-ES_tradnl"/>
        </w:rPr>
        <w:t>A partir de la fecha, esta Corporación se abstendrá de seguir publicando aquellos Registros conformados para cargos cuyas vigencias, a la fecha, ya expiraron, a excepción de los que estén con Lista de Aspirantes (en proceso de nombramiento) y por esta única vez el cargo de Secretario de Juzgado de Circuito y Equivalentes, con el fin de no perder la trazabilidad del mismo, ya que perdió vigencia el día 1º de abril de 20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color w:val="000000"/>
          <w:sz w:val="22"/>
          <w:szCs w:val="22"/>
        </w:rPr>
        <w:t xml:space="preserve">ARTICULO 3º: </w:t>
      </w:r>
      <w:r>
        <w:rPr>
          <w:rFonts w:cs="Arial" w:ascii="Arial" w:hAnsi="Arial"/>
          <w:bCs/>
          <w:i/>
          <w:color w:val="000000"/>
          <w:sz w:val="22"/>
          <w:szCs w:val="22"/>
        </w:rPr>
        <w:t>Divulgación.</w:t>
      </w:r>
      <w:r>
        <w:rPr>
          <w:rFonts w:cs="Arial" w:ascii="Arial" w:hAnsi="Arial"/>
          <w:b/>
          <w:bCs/>
          <w:color w:val="000000"/>
          <w:sz w:val="22"/>
          <w:szCs w:val="22"/>
        </w:rPr>
        <w:t xml:space="preserve"> </w:t>
      </w:r>
      <w:r>
        <w:rPr>
          <w:rFonts w:cs="Arial" w:ascii="Arial" w:hAnsi="Arial"/>
          <w:color w:val="000000"/>
          <w:sz w:val="22"/>
          <w:szCs w:val="22"/>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ICULO 4º: </w:t>
      </w:r>
      <w:r>
        <w:rPr>
          <w:rFonts w:cs="Arial" w:ascii="Arial" w:hAnsi="Arial"/>
          <w:color w:val="000000"/>
          <w:sz w:val="22"/>
          <w:szCs w:val="22"/>
        </w:rPr>
        <w:t>Esta Resolución rige a partir de la fecha de su expedi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ÍQUESE Y CÚMPLASE.</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center"/>
        <w:rPr>
          <w:rFonts w:ascii="Arial" w:hAnsi="Arial" w:cs="Arial"/>
          <w:sz w:val="22"/>
          <w:szCs w:val="22"/>
        </w:rPr>
      </w:pPr>
      <w:r>
        <w:rPr>
          <w:rFonts w:cs="Arial" w:ascii="Arial" w:hAnsi="Arial"/>
          <w:sz w:val="22"/>
          <w:szCs w:val="22"/>
        </w:rPr>
        <w:t>Dada en Armenia a los tres (03) días del mes de abril de dos mil trece (2013).</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JAIRO ENRIQUE VERA CASTELLANOS                JHON ALEXANDER CIRO RAMÍREZ</w:t>
      </w:r>
    </w:p>
    <w:p>
      <w:pPr>
        <w:pStyle w:val="Normal"/>
        <w:ind w:left="2880" w:hanging="2880"/>
        <w:jc w:val="both"/>
        <w:rPr>
          <w:rFonts w:ascii="Arial" w:hAnsi="Arial" w:cs="Arial"/>
          <w:b/>
          <w:b/>
          <w:bCs/>
          <w:sz w:val="22"/>
          <w:szCs w:val="22"/>
        </w:rPr>
      </w:pPr>
      <w:r>
        <w:rPr>
          <w:rFonts w:cs="Arial" w:ascii="Arial" w:hAnsi="Arial"/>
          <w:sz w:val="22"/>
          <w:szCs w:val="22"/>
        </w:rPr>
        <w:t xml:space="preserve">Presidente                                                                  Magistrado (E)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JEV/JACR/OLVA</w:t>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8720"/>
      <w:pgMar w:left="1701" w:right="1701" w:gutter="0" w:header="709" w:top="1701" w:footer="1820" w:bottom="3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939665</wp:posOffset>
          </wp:positionH>
          <wp:positionV relativeFrom="paragraph">
            <wp:posOffset>-57785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337185</wp:posOffset>
          </wp:positionH>
          <wp:positionV relativeFrom="paragraph">
            <wp:posOffset>-248285</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MS. Jhon Alexander Ciro Ramí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0:00Z</dcterms:created>
  <dc:creator>CSJ</dc:creator>
  <dc:description/>
  <cp:keywords/>
  <dc:language>en-US</dc:language>
  <cp:lastModifiedBy>Jciror</cp:lastModifiedBy>
  <cp:lastPrinted>2013-04-03T16:01:00Z</cp:lastPrinted>
  <dcterms:modified xsi:type="dcterms:W3CDTF">2013-04-03T21:01:00Z</dcterms:modified>
  <cp:revision>3</cp:revision>
  <dc:subject/>
  <dc:title>[CODE]</dc:title>
</cp:coreProperties>
</file>