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RESOLUCION No. CSJQR12-22</w:t>
      </w:r>
    </w:p>
    <w:p>
      <w:pPr>
        <w:pStyle w:val="Normal"/>
        <w:jc w:val="center"/>
        <w:rPr>
          <w:rFonts w:ascii="Arial" w:hAnsi="Arial" w:cs="Arial"/>
          <w:lang w:val="es-CO"/>
        </w:rPr>
      </w:pPr>
      <w:r>
        <w:rPr>
          <w:rFonts w:cs="Arial" w:ascii="Arial" w:hAnsi="Arial"/>
          <w:lang w:val="es-CO"/>
        </w:rPr>
        <w:t>1 de febrero de 2012</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i/>
          <w:lang w:val="es-ES_tradnl"/>
        </w:rPr>
        <w:t>“</w:t>
      </w:r>
      <w:r>
        <w:rPr>
          <w:rFonts w:cs="Arial" w:ascii="Arial" w:hAnsi="Arial"/>
          <w:i/>
          <w:lang w:val="es-ES_tradnl"/>
        </w:rPr>
        <w:t>Por medio de la cual se actualiza el Registro Seccional de Elegibles, dentro del concurso de méritos convocado mediante Acuerdo  No.  290 del 2006 expedido por la Sala Administrativa   del Consejo Seccional de la Judicatura del Quindí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CO"/>
        </w:rPr>
      </w:pPr>
      <w:r>
        <w:rPr>
          <w:rFonts w:cs="Arial" w:ascii="Arial" w:hAnsi="Arial"/>
          <w:lang w:val="es-CO"/>
        </w:rPr>
        <w:t>LA SALA ADMINISTRATIVA DEL CONSEJO SECCIONAL DE LA JUDICATURA QUINDIO</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ejercicio de sus facultades legales y </w:t>
      </w:r>
      <w:r>
        <w:rPr>
          <w:rFonts w:cs="Arial" w:ascii="Arial" w:hAnsi="Arial"/>
          <w:lang w:val="es-ES_tradnl"/>
        </w:rPr>
        <w:t xml:space="preserve">reglamentarias, en especial las que le confieren los arts.  256.1 de la Carta Política, 101.1 de la Ley 270 de 1996 – Estatutaria de la Administración de Justicia y  las normas concordantes de los Acuerdos 1242 de 2001 (modificado por el Acuerdo 2683 de 2004), 1551 de 2002 expedido por la Sala Administrativa  del Consejo Superior de la Judicatura, y  el 290 de 2006 expedido por la esta Sala  y teniendo en cuent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EN ORDEN A RESOLVER SE CONSIDER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Que el Acuerdo  PSAAC-4856 de 2004, en su artículo noveno señala que una vez sea nombrado y posesionado un aspirante en un despacho judicial su nombre se retirará automáticamente del registro y de esta forma mantenerlo actualizad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Sala Administrativa Seccional  ha procedido a  dar cumplimiento a lo establecido en el acuerdo PSAAC-4856 de 2004, verificando cuáles aspirantes se han posesionado en  las diferentes dependencias judiciales del Distrito  Judicial de Armenia, con el objetivo de actualizar los registros exist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 del 8 de Diciembre de 2011(última actualización) hasta el 31 de Enero de 2012  se registró la posesión del Oficial Mayor de Circuito del Juzgado Penal del Circuito de Calarcá Quindí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SUELV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PRIMERO:    </w:t>
      </w:r>
      <w:r>
        <w:rPr>
          <w:rFonts w:cs="Arial" w:ascii="Arial" w:hAnsi="Arial"/>
          <w:lang w:val="es-ES_tradnl"/>
        </w:rPr>
        <w:t>Actualizar el registro de elegibles vigente para el Distrito Judicial de Armenia, correspondiente al Cargo de Oficial Mayor de Juzgado del Circuito,  cuadros anexos al presente acto administrativo, los cuales hacen parte  íntegra del mismo, de conformidad con la convocatoria realizada mediante  Acuerdo No. 290 de 2006, expedido por la Sala Administrativa  Seccional.</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color w:val="000000"/>
        </w:rPr>
        <w:t xml:space="preserve">ARTICULO SEGUNDO: </w:t>
      </w:r>
      <w:r>
        <w:rPr>
          <w:rFonts w:cs="Arial" w:ascii="Arial" w:hAnsi="Arial"/>
          <w:color w:val="000000"/>
        </w:rPr>
        <w:t>Fijar la presente Resolución durante ocho (8) días hábiles, en la Secretaría de la Sala Administrativa del Consejo Seccional  de la Judica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TERCERO: </w:t>
      </w:r>
      <w:r>
        <w:rPr>
          <w:rFonts w:cs="Arial" w:ascii="Arial" w:hAnsi="Arial"/>
          <w:color w:val="000000"/>
        </w:rPr>
        <w:t xml:space="preserve">Los actos de inscripción individual se entienden por notificados con el acto de anotación en el registro, de conformidad con lo previsto en el inciso cuarto del artículo 44 del Código Contencioso Administrativ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CUARTO: </w:t>
      </w:r>
      <w:r>
        <w:rPr>
          <w:rFonts w:cs="Arial" w:ascii="Arial" w:hAnsi="Arial"/>
          <w:color w:val="000000"/>
        </w:rPr>
        <w:t>Esta Resolución rige a partir de la fecha de su expedición.</w:t>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PUBLIQUESE Y CUMPLAS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JAIRO ENRIQUE VERA CASTELLANOS</w:t>
      </w:r>
    </w:p>
    <w:p>
      <w:pPr>
        <w:pStyle w:val="Normal"/>
        <w:jc w:val="center"/>
        <w:rPr>
          <w:rFonts w:ascii="Arial" w:hAnsi="Arial" w:cs="Arial"/>
          <w:lang w:val="es-ES_tradnl"/>
        </w:rPr>
      </w:pPr>
      <w:r>
        <w:rPr>
          <w:rFonts w:cs="Arial" w:ascii="Arial" w:hAnsi="Arial"/>
          <w:lang w:val="es-ES_tradnl"/>
        </w:rPr>
        <w:t>President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ORENA GÓMEZ ROA</w:t>
      </w:r>
    </w:p>
    <w:p>
      <w:pPr>
        <w:pStyle w:val="Normal"/>
        <w:jc w:val="center"/>
        <w:rPr>
          <w:rFonts w:ascii="Arial" w:hAnsi="Arial" w:cs="Arial"/>
          <w:lang w:val="es-ES_tradnl"/>
        </w:rPr>
      </w:pPr>
      <w:r>
        <w:rPr>
          <w:rFonts w:cs="Arial" w:ascii="Arial" w:hAnsi="Arial"/>
          <w:lang w:val="es-ES_tradnl"/>
        </w:rPr>
        <w:t>Magistrad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Iniciales firma / Iniciales quien elabor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22"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Carrera 12 No. 20 - 63 Palacio de Justicia Tel. (076) 7440542</w:t>
    </w:r>
  </w:p>
  <w:p>
    <w:pPr>
      <w:pStyle w:val="Footer"/>
      <w:jc w:val="center"/>
      <w:rPr>
        <w:b/>
        <w:b/>
        <w:i/>
        <w:i/>
        <w:u w:val="single"/>
      </w:rPr>
    </w:pPr>
    <w:r>
      <w:rPr>
        <w:b/>
        <w:i/>
        <w:u w:val="single"/>
      </w:rPr>
      <w:t>www.ramajudici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12 No. 20 - 63 Palacio de Justicia Tel. (076) 7440597</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Quindío</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49:00Z</dcterms:created>
  <dc:creator>CSJ</dc:creator>
  <dc:description/>
  <cp:keywords/>
  <dc:language>en-US</dc:language>
  <cp:lastModifiedBy> </cp:lastModifiedBy>
  <cp:lastPrinted>2012-02-01T16:42:00Z</cp:lastPrinted>
  <dcterms:modified xsi:type="dcterms:W3CDTF">2012-02-08T21:49:00Z</dcterms:modified>
  <cp:revision>2</cp:revision>
  <dc:subject/>
  <dc:title>[CODE]</dc:title>
</cp:coreProperties>
</file>