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RESOLUCION No. CSJQR12-63</w:t>
      </w:r>
    </w:p>
    <w:p>
      <w:pPr>
        <w:pStyle w:val="Normal"/>
        <w:jc w:val="center"/>
        <w:rPr>
          <w:rFonts w:ascii="Arial" w:hAnsi="Arial" w:cs="Arial"/>
          <w:lang w:val="es-CO"/>
        </w:rPr>
      </w:pPr>
      <w:r>
        <w:rPr>
          <w:rFonts w:cs="Arial" w:ascii="Arial" w:hAnsi="Arial"/>
          <w:lang w:val="es-CO"/>
        </w:rPr>
        <w:t>3 de Mayo de 2012</w:t>
      </w:r>
    </w:p>
    <w:p>
      <w:pPr>
        <w:pStyle w:val="Normal"/>
        <w:jc w:val="center"/>
        <w:rPr>
          <w:rFonts w:ascii="Arial" w:hAnsi="Arial" w:cs="Arial"/>
          <w:lang w:val="es-CO"/>
        </w:rPr>
      </w:pPr>
      <w:r>
        <w:rPr>
          <w:rFonts w:cs="Arial" w:ascii="Arial" w:hAnsi="Arial"/>
          <w:lang w:val="es-CO"/>
        </w:rPr>
      </w:r>
    </w:p>
    <w:p>
      <w:pPr>
        <w:pStyle w:val="Normal"/>
        <w:autoSpaceDE w:val="false"/>
        <w:jc w:val="center"/>
        <w:rPr>
          <w:rFonts w:ascii="Arial" w:hAnsi="Arial" w:cs="Arial"/>
          <w:b/>
          <w:b/>
          <w:bCs/>
          <w:i/>
          <w:i/>
        </w:rPr>
      </w:pPr>
      <w:r>
        <w:rPr>
          <w:rFonts w:cs="Arial" w:ascii="Arial" w:hAnsi="Arial"/>
          <w:b/>
          <w:bCs/>
          <w:i/>
        </w:rPr>
        <w:t>“</w:t>
      </w:r>
      <w:r>
        <w:rPr>
          <w:rFonts w:cs="Arial" w:ascii="Arial" w:hAnsi="Arial"/>
          <w:b/>
          <w:bCs/>
          <w:i/>
        </w:rPr>
        <w:t xml:space="preserve">Por medio de la cual  se actualiza y reclasifica el registro de elegibles, dentro del concurso de méritos convocado mediante Acuerdo Seccional Nº 290 de 2006”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a Sala Administrativa del Consejo Seccional de la Judicatura del Quindío, obrando en ejercicio de sus facultades constitucionales, legales y reglamentarias, en especial las que le confieren el artículo 256, numeral primero de la Carta Política y 165 de la ley 270 de 1996, así como las contenidas en los Acuerdos 1242 de 2001, modificado por el 2683 de 2004, 1551 de 2002, todos expedidos por la Sala Administrativa del Consejo Superior de la Judicatura y el Acuerdo 290 de 2006, expedido por la Sala Administrativa Seccional del Quindío, y según lo decidido en sesión del día veintiocho (28) de abril de 2010 y…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ONSIDERAN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Cs/>
        </w:rPr>
        <w:t xml:space="preserve">Mediante Resolución Nº CSJQR12-58 de Marzo 30 del año en curso, la cual quedó ejecutoriada el 25 de Abril,  la Sala Administrativa Seccional asignó </w:t>
      </w:r>
      <w:r>
        <w:rPr>
          <w:rFonts w:cs="Arial" w:ascii="Arial" w:hAnsi="Arial"/>
        </w:rPr>
        <w:t xml:space="preserve">puntaje adicional, por concepto de experiencia, capacitación, docencia y publicaciones, a unos concursantes que durante los meses de Enero y Febrero así lo solicitaron, todo con el propósito de actualizar sus inscripciones en los respectivos registros de elegibles, como lo señala el artículo 165 de la Ley 270 d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mismo modo, el Acuerdo   4856 de 2004, en su artículo noveno señala que una vez sea nombrado y posesionado un aspirante en un despacho judicial su nombre se retirara automáticamente del registro y de esta forma mantenerlo actu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ala Administrativa Seccional ha procedido a verificar cuáles aspirantes han solicitado reclasificación, así como establecer cuáles concursantes fueron nombrados y efectivamente posesionados en las diferentes dependencias judiciales del Distrito de Armenia durante los meses de Marzo y Abril, a fin de actualizar los registros exis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 procederá a actualizar el puntaje por Reclasificación de los siguientes Registros: Relator de Tribunal, Asistente Jurídico de Juzgados de Ejecución de Penas,  Secretario Juzgado de Circuito, Secretario Juzgado Municipal,  Escribiente de Tribunal, Escribiente de Juzgado de Circuito, Escribiente Juzgado Municipal, Asistente Social Juzgados Ejecución de Penas, Asistente Social Juzgados de Familia, Auxiliar Judicial de Juzgado de Familia y Promiscuo de Familia Grado 4, Oficial Mayor Juzgado de Circ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ja Nº2 Resolución </w:t>
      </w:r>
      <w:r>
        <w:rPr>
          <w:rFonts w:cs="Arial" w:ascii="Arial" w:hAnsi="Arial"/>
          <w:lang w:val="es-CO"/>
        </w:rPr>
        <w:t>CSJQR12-63 de Mayo 3 de 201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Que durante el mes de Marzo se constató la Posesión en propiedad en el cargo de Secretario Municipal del Juzgado 2º Civil del señor Gustavo Londoño García, por lo tanto se efectuará su exclusión en el respectivo registro y durante el mes de Abril no hubo no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sta Sala…</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SUELV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both"/>
        <w:rPr/>
      </w:pPr>
      <w:r>
        <w:rPr>
          <w:rFonts w:cs="Arial" w:ascii="Arial" w:hAnsi="Arial"/>
          <w:b/>
        </w:rPr>
        <w:t xml:space="preserve">ARTICULO ÚNICO: </w:t>
      </w:r>
      <w:r>
        <w:rPr>
          <w:rFonts w:cs="Arial" w:ascii="Arial" w:hAnsi="Arial"/>
        </w:rPr>
        <w:t xml:space="preserve">Actualizar y reclasificar los registros de elegibles vigentes para el Distrito Judicial de Armenia, conforme a los cuadros anexos al presente acto administrativo, los cuales hacen parte íntegra del mismo, de conformidad con la convocatoria realizada mediante Acuerdo Nº 290 de 2006, expedido por esta Sala Administrativa Seccio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center"/>
        <w:rPr>
          <w:rFonts w:ascii="Arial" w:hAnsi="Arial" w:cs="Arial"/>
          <w:b/>
          <w:b/>
        </w:rPr>
      </w:pPr>
      <w:r>
        <w:rPr>
          <w:rFonts w:cs="Arial" w:ascii="Arial" w:hAnsi="Arial"/>
          <w:b/>
        </w:rPr>
        <w:t xml:space="preserve">PUBLÍQUESE </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b/>
          <w:b/>
        </w:rPr>
      </w:pPr>
      <w:r>
        <w:rPr>
          <w:rFonts w:eastAsia="Arial" w:cs="Arial" w:ascii="Arial" w:hAnsi="Arial"/>
          <w:b/>
        </w:rPr>
        <w:t xml:space="preserve"> </w:t>
      </w:r>
      <w:r>
        <w:rPr>
          <w:rFonts w:cs="Arial" w:ascii="Arial" w:hAnsi="Arial"/>
          <w:b/>
        </w:rPr>
        <w:t>JAIRO ENRIQUE VERA CASTELLANOS                LORENA GOMEZ ROA</w:t>
      </w:r>
    </w:p>
    <w:p>
      <w:pPr>
        <w:pStyle w:val="Normal"/>
        <w:ind w:left="2880" w:hanging="2880"/>
        <w:jc w:val="both"/>
        <w:rPr>
          <w:rFonts w:ascii="Arial" w:hAnsi="Arial" w:cs="Arial"/>
          <w:b/>
          <w:b/>
          <w:bCs/>
        </w:rPr>
      </w:pPr>
      <w:r>
        <w:rPr>
          <w:rFonts w:eastAsia="Arial" w:cs="Arial" w:ascii="Arial" w:hAnsi="Arial"/>
          <w:b/>
        </w:rPr>
        <w:t xml:space="preserve">                       </w:t>
      </w:r>
      <w:r>
        <w:rPr>
          <w:rFonts w:cs="Arial" w:ascii="Arial" w:hAnsi="Arial"/>
        </w:rPr>
        <w:t xml:space="preserve">Presidente                                                         Magistrad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JEV / OLV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22"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Carrera 12 No. 20 - 63 Palacio de Justicia Tel. (076) 7440542</w:t>
    </w:r>
  </w:p>
  <w:p>
    <w:pPr>
      <w:pStyle w:val="Footer"/>
      <w:jc w:val="center"/>
      <w:rPr>
        <w:b/>
        <w:b/>
        <w:i/>
        <w:i/>
        <w:u w:val="single"/>
      </w:rPr>
    </w:pPr>
    <w:r>
      <w:rPr>
        <w:b/>
        <w:i/>
        <w:u w:val="single"/>
      </w:rPr>
      <w:t>www.ramajudici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12 No. 20 - 63 Palacio de Justicia Tel. (076) 7440542</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Quindío</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3:00Z</dcterms:created>
  <dc:creator>CSJ</dc:creator>
  <dc:description/>
  <cp:keywords/>
  <dc:language>en-US</dc:language>
  <cp:lastModifiedBy> </cp:lastModifiedBy>
  <cp:lastPrinted>2012-05-03T18:00:00Z</cp:lastPrinted>
  <dcterms:modified xsi:type="dcterms:W3CDTF">2012-05-03T23:01:00Z</dcterms:modified>
  <cp:revision>7</cp:revision>
  <dc:subject/>
  <dc:title>[CODE]</dc:title>
</cp:coreProperties>
</file>