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RESOLUCION No. CSJQR12-82</w:t>
      </w:r>
    </w:p>
    <w:p>
      <w:pPr>
        <w:pStyle w:val="Normal"/>
        <w:jc w:val="center"/>
        <w:rPr>
          <w:rFonts w:ascii="Arial" w:hAnsi="Arial" w:cs="Arial"/>
          <w:lang w:val="es-CO"/>
        </w:rPr>
      </w:pPr>
      <w:r>
        <w:rPr>
          <w:rFonts w:cs="Arial" w:ascii="Arial" w:hAnsi="Arial"/>
          <w:lang w:val="es-CO"/>
        </w:rPr>
        <w:t>30 de mayo de 2012</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SALA ADMINISTRATIVA DEL CONSEJO SECCIONAL DE LA JUDICATURA QUINDIO</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1242 de 2001 (modificado por el Acuerdo 2683 de 2004), 1551 de 2002 expedido por la Sala Administrativa  del Consejo Superior de la Judicatura, y  el 290 de 2006 expedido por la esta Sala  y teniendo en cu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ES_tradnl"/>
        </w:rPr>
      </w:pPr>
      <w:r>
        <w:rPr>
          <w:rFonts w:cs="Arial" w:ascii="Arial" w:hAnsi="Arial"/>
          <w:b/>
          <w:lang w:val="es-ES_tradnl"/>
        </w:rPr>
        <w:t>EN ORDEN A RESOLVER SE CONSID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el Acuerdo  PSAAC-4856 de 2004,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4,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del 03 de Mayo de 2012 (última actualización) hasta el 31 de Mayo de 2012  se registró la posesión del cargo de Escribiente Nominado del Juzgado Quinto Penal del Circuito de Armenia-Quindí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PRIMERO:    </w:t>
      </w:r>
      <w:r>
        <w:rPr>
          <w:rFonts w:cs="Arial" w:ascii="Arial" w:hAnsi="Arial"/>
          <w:lang w:val="es-ES_tradnl"/>
        </w:rPr>
        <w:t>Actualizar el registro de elegibles vigente para el Distrito Judicial de Armenia, correspondiente al Cargo de Escribiente Nominado del Juzgado Quinto Penal del Circuito de Armenia-Quindío, cuadro anexo al presente acto administrativo, el cual hace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SEGUNDO: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 xml:space="preserve">Los actos de inscripción individual se entienden por notificados con el acto de anotación en el registro, de conformidad con lo previsto en el inciso cuarto del artículo 44 del Código Contencioso Administra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CUARTO: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NOTIFIQUESE, COMUN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Dada en Armenia - Quindío, al treinta (30) día del mes de mayo del año dos mil doce (2012).</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5"/>
        <w:jc w:val="center"/>
        <w:rPr>
          <w:rFonts w:ascii="Arial" w:hAnsi="Arial" w:cs="Arial"/>
          <w:caps/>
          <w:lang w:val="en-GB"/>
        </w:rPr>
      </w:pPr>
      <w:r>
        <w:rPr>
          <w:rFonts w:cs="Arial" w:ascii="Arial" w:hAnsi="Arial"/>
          <w:caps/>
          <w:lang w:val="en-GB"/>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lang w:val="es-ES_tradnl"/>
        </w:rPr>
      </w:pPr>
      <w:r>
        <w:rPr>
          <w:rFonts w:cs="Arial" w:ascii="Arial" w:hAnsi="Arial"/>
          <w:lang w:val="es-ES_tradnl"/>
        </w:rPr>
        <w:t>Magistra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LGR/CPCR.</w:t>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8720"/>
      <w:pgMar w:left="1701" w:right="1701" w:gutter="0" w:header="709" w:top="2268"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42</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7:00Z</dcterms:created>
  <dc:creator>CSJ</dc:creator>
  <dc:description/>
  <cp:keywords/>
  <dc:language>en-US</dc:language>
  <cp:lastModifiedBy> </cp:lastModifiedBy>
  <cp:lastPrinted>2012-05-30T08:07:00Z</cp:lastPrinted>
  <dcterms:modified xsi:type="dcterms:W3CDTF">2012-06-01T18:54:00Z</dcterms:modified>
  <cp:revision>3</cp:revision>
  <dc:subject/>
  <dc:title>[CODE]</dc:title>
</cp:coreProperties>
</file>