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SEPTIEMBRE: Uno (1), dos (2), cinco (5), seis (6) y siete (7) SEPTIEMBRE de 2016.</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Siete (7) de SEPTIEMBRE </w:t>
      </w:r>
      <w:r>
        <w:rPr/>
        <w:t>de 2016.</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im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Armeni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137"/>
        <w:gridCol w:w="1658"/>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Centro de Servicios Judiciales de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primero (1º) al siete (7) de SEPTIEMBRE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6-05-31T16:38:00Z</cp:lastPrinted>
  <dcterms:modified xsi:type="dcterms:W3CDTF">2016-08-31T21:34:00Z</dcterms:modified>
  <cp:revision>41</cp:revision>
  <dc:subject/>
  <dc:title/>
</cp:coreProperties>
</file>