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OCTUBRE: tres (3), cuatro (4), cinco (5), seis (6) y siete (7) OCTUBRE de 2016.</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Siete (7) de OCTUBRE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im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Armeni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137"/>
        <w:gridCol w:w="1658"/>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tres (3) al siete (7) de OCTUBRE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5-31T16:38:00Z</cp:lastPrinted>
  <dcterms:modified xsi:type="dcterms:W3CDTF">2016-09-30T20:42:00Z</dcterms:modified>
  <cp:revision>48</cp:revision>
  <dc:subject/>
  <dc:title/>
</cp:coreProperties>
</file>