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 COMISIÓN SECCIONAL DE DISCIPLINA JUDICIAL,  JUZGADOS Y CENTROS DE SERVICIOS – MARZO DE 202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O DE ELEGIBLES VIGENT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go: Técnico en Sistemas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 Quindío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Secretario de Juzgado de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Penal del Circuito de Conocimiento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menia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romiscuo Municipal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énov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Promiscuo Municipal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º Penal Municipal con Función de Control de Garantí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con Función de Conocimi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 (En proceso de traslad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de Conocimie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de Conocimie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menia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Penal del Circuito de Conocimie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 de Conocimie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º Laboral del Circui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º Laboral del Circu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Laboral del Circu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º Civil del Circui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l Circu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º de Ejecución de Penas y Medidas de Seguridad</w:t>
            </w:r>
          </w:p>
        </w:tc>
      </w:tr>
    </w:tbl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de Conocimiento (En proceso de traslado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Municipal de Conocimient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de Control de Garantías para Adolescent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de Conoc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scripcin"/>
        <w:rPr>
          <w:sz w:val="24"/>
          <w:szCs w:val="24"/>
        </w:rPr>
      </w:pPr>
      <w:r>
        <w:rPr>
          <w:sz w:val="24"/>
          <w:szCs w:val="24"/>
        </w:rPr>
        <w:t>Cargo: Citador de Juzgado Municipal y/o Equivalente – Grad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los Juzgados Civiles y de Familia (En proceso de provisión y traslado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rección Seccional de Administración Judicial –Área Administrativa y Financiera- </w:t>
            </w:r>
          </w:p>
        </w:tc>
      </w:tr>
    </w:tbl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Seccional de Administración Judicial – Área Oficina Judicial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go: Profesional Universitario Grado 9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Seccional de Administración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Tres (3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rección Ejecutiva Seccional –Área Administrativa y Financiera- </w:t>
            </w:r>
          </w:p>
        </w:tc>
      </w:tr>
    </w:tbl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 (En proceso de traslad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 (En proceso de traslado)</w:t>
            </w:r>
          </w:p>
        </w:tc>
      </w:tr>
    </w:tbl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isión Seccional de Disciplina Judicial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A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3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14:00Z</dcterms:created>
  <dc:creator>CSJ</dc:creator>
  <dc:description/>
  <cp:keywords/>
  <dc:language>en-US</dc:language>
  <cp:lastModifiedBy>Paola Andrea Garcia Restrepo</cp:lastModifiedBy>
  <cp:lastPrinted>2021-02-26T10:06:00Z</cp:lastPrinted>
  <dcterms:modified xsi:type="dcterms:W3CDTF">2021-02-26T20:14:00Z</dcterms:modified>
  <cp:revision>2</cp:revision>
  <dc:subject/>
  <dc:title>[COD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23E3B36ED5094C924298F612F1FFD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