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LISTADO DE VACANTES EMPLEADOS DE CARRERA DE LA DIRECCIÓN SECCIONAL, TRIBUNALES, COMISIÓN SECCIONAL DE DISCIPLINA JUDICIAL, JUZGADOS Y CENTROS DE SERVICIOS – ABRIL DE 2021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O DE ELEGIBLES VIGENTE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Cargo: Técnico en Sistemas Grado 11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88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ribunal Administrativo de Quindío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 REGISTRO DE ELEGIBLES VIGENTE</w:t>
      </w:r>
    </w:p>
    <w:p>
      <w:pPr>
        <w:pStyle w:val="Heading2"/>
        <w:rPr/>
      </w:pPr>
      <w:r>
        <w:rPr/>
        <w:t>Cargo: Secretario de Juzgado de Circuito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88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3° Penal del Circuito de Conocimiento (En proceso de provisión y traslad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Cargo: Secretario de Juzgado Mu</w:t>
      </w:r>
      <w:r>
        <w:rPr/>
        <w:t>nicipal Nominado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88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3° Civil Municipal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4° Civil Municipal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rmenia 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8° Civil Municipal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ircasia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1° Promiscuo Municipal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énova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Promiscuo Municipal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6º Penal Municipal con Función de Control de Garantía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1º Penal Municipal con Función de Conocimiento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Ca</w:t>
      </w:r>
      <w:r>
        <w:rPr/>
        <w:t>rgo: Oficial Mayor o Sustanciador de Juzgado de Circuito Nominado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88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1° Administrativo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</w:rPr>
              <w:t>Dos (2) Cargos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) (En proceso de traslado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5° Administrativ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6° Administrativ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1° Penal del Circuito para Adolescen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2° Penal del Circuito para Adolescen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1° Penal del Circuito de Conocimient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2° Penal del Circuito de Conocimient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rmenia 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4º Penal del Circuito de Conocimient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5° Penal del Circuito de Conocimient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2º Laboral del Circuito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3º Laboral del Circuit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4º Laboral del Circuit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highlight w:val="red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3º Civil del Circuito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alarcá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de Familia del Circuit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alarcá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3º de Ejecución de Penas y Medidas de Seguridad</w:t>
            </w:r>
          </w:p>
        </w:tc>
      </w:tr>
    </w:tbl>
    <w:p>
      <w:pPr>
        <w:pStyle w:val="Heading2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Cargo: </w:t>
      </w:r>
      <w:r>
        <w:rPr/>
        <w:t>Citador Grado 03 de categoría Circuito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2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ntro de Servicios Judiciales de Adolescentes (En proceso de traslado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entro de Servicios Judiciales para los Juzgados Civiles y de Familia de Armenia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Jugado 4° Laboral del Circuito de Armeni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alarcá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ntro de Servicios Administrativos para los Juzgados de Ejecución de Penas y Medidas de Seguridad (En proceso de traslado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alarcá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Civil del Circuito de Calarc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5° Administrativo de Armenia</w:t>
            </w:r>
          </w:p>
        </w:tc>
      </w:tr>
    </w:tbl>
    <w:p>
      <w:pPr>
        <w:pStyle w:val="Heading2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Cargo: Oficial Mayor o Sustanciador de Juzgado Munici</w:t>
      </w:r>
      <w:r>
        <w:rPr/>
        <w:t>pal Nominado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17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3° Civil Municipal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4° Civil Municipal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5° Civil Municipal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6° Civil Municipal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7° Civil Municipal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8° Civil Municipal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6° Penal Municipal con Función de Control de Garantías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2° Penal Municipal de Conocimiento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1º Penal Municipal de Control de Garantías para Adolescente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Calarcá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1º Penal Municipal de Conocimient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1° Penal Municipal con Función de Control de Garantías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2° Penal Municipal con Función de Control de Garantía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scripcin"/>
        <w:rPr/>
      </w:pPr>
      <w:r>
        <w:rPr>
          <w:sz w:val="24"/>
          <w:szCs w:val="24"/>
        </w:rPr>
        <w:t>Cargo: Citador de Juzgado Municipal y/o Equivalente – Grado 3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17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ntro de Servicios Judiciales de los Juzgados Civiles y de Familia (En proceso de provisión y traslado)</w:t>
            </w:r>
          </w:p>
        </w:tc>
      </w:tr>
    </w:tbl>
    <w:p>
      <w:pPr>
        <w:pStyle w:val="Heading2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Cargo: Profes</w:t>
      </w:r>
      <w:r>
        <w:rPr/>
        <w:t>ional Universitario Grado 16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17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Centro de Servicios Judiciales de Adolescent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Cargo: Profesiona</w:t>
      </w:r>
      <w:r>
        <w:rPr/>
        <w:t>l Universitario Grado 14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17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ntro de Servicios Judiciales para los Juzgados Civiles y de Famili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Cargo: Profesional Univ</w:t>
      </w:r>
      <w:r>
        <w:rPr/>
        <w:t>ersitario Grado 12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2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cretaría Tribunal Superio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Secretaría Tribunal Administrativ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Cargo: Auxiliar Judicial Grado 04 de Juzgado de Familia, Promiscuo de Familia, Penales de Adolescentes y/o Equivalentes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2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1° de Familia de Armeni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before="0" w:after="60"/>
        <w:rPr/>
      </w:pPr>
      <w:r>
        <w:rPr/>
        <w:t>Cargo: Citador Grado 04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2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misión Seccional de Disciplina Judicial </w:t>
            </w:r>
          </w:p>
        </w:tc>
      </w:tr>
    </w:tbl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Heading2"/>
        <w:spacing w:before="0" w:after="6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Cargo: Auxiliar de Servicios Generales Gra</w:t>
      </w:r>
      <w:r>
        <w:rPr/>
        <w:t>do 03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2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Tribunal Superior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</w:rPr>
              <w:t>Tres (3) Cargos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)</w:t>
            </w:r>
          </w:p>
        </w:tc>
      </w:tr>
    </w:tbl>
    <w:p>
      <w:pPr>
        <w:pStyle w:val="Heading2"/>
        <w:spacing w:before="0" w:after="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6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Cargo: Profesional</w:t>
      </w:r>
      <w:r>
        <w:rPr/>
        <w:t xml:space="preserve"> Universitario Grado 13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17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irección Seccional de Administración Judicial –Área Administrativa y Financiera- </w:t>
            </w:r>
          </w:p>
        </w:tc>
      </w:tr>
    </w:tbl>
    <w:p>
      <w:pPr>
        <w:pStyle w:val="Heading2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Cargo: Profesional </w:t>
      </w:r>
      <w:r>
        <w:rPr/>
        <w:t>Universitario Grado 12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17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irección Seccional de Administración Judicial – Área Oficina Judicial</w:t>
            </w:r>
          </w:p>
        </w:tc>
      </w:tr>
    </w:tbl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Cargo: Profesional Universitario Grado 9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17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irección Seccional de Administración Judici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6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Cargo: Profesional Un</w:t>
      </w:r>
      <w:r>
        <w:rPr/>
        <w:t>iversitario Grado 11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2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Dirección Ejecutiva Seccional –Área de Sistemas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Cargo: Asistente Administrativo Grado 06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2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irección Ejecutiva Seccional –Área Administrativa y Financiera-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2"/>
          <w:szCs w:val="22"/>
        </w:rPr>
        <w:t>JAC/JAC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701" w:right="1701" w:gutter="0" w:header="709" w:top="1701" w:footer="1820" w:bottom="18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Carrera 12 No. 20 - 63 Palacio de Justicia Tel. (076) 7440597</w:t>
    </w:r>
  </w:p>
  <w:p>
    <w:pPr>
      <w:pStyle w:val="Footer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www.ramajudicil.gov.c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08195</wp:posOffset>
          </wp:positionH>
          <wp:positionV relativeFrom="paragraph">
            <wp:posOffset>-239395</wp:posOffset>
          </wp:positionV>
          <wp:extent cx="1587500" cy="9201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920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ium;Times New Roman" w:ascii="Berylium;Times New Roman" w:hAnsi="Berylium;Times New Roman"/>
        <w:bCs/>
        <w:iCs/>
        <w:sz w:val="22"/>
        <w:szCs w:val="22"/>
      </w:rPr>
      <w:t>Carrera 12 No. 20 - 63 Palacio de Justicia Tel. (076) 7440597</w:t>
    </w:r>
  </w:p>
  <w:p>
    <w:pPr>
      <w:pStyle w:val="Footer"/>
      <w:rPr/>
    </w:pPr>
    <w:r>
      <w:rPr>
        <w:rFonts w:cs="Berylium;Times New Roman" w:ascii="Berylium;Times New Roman" w:hAnsi="Berylium;Times New Roman"/>
        <w:bCs/>
        <w:iCs/>
        <w:sz w:val="22"/>
        <w:szCs w:val="22"/>
      </w:rPr>
      <w:t>www.ramajudicial.gov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erylium;Times New Roman" w:ascii="Berylium;Times New Roman" w:hAnsi="Berylium;Times New Roman"/>
        <w:bCs/>
        <w:iCs/>
        <w:sz w:val="22"/>
        <w:szCs w:val="22"/>
      </w:rPr>
      <w:t xml:space="preserve">Hoja No. </w:t>
    </w:r>
    <w:r>
      <w:rPr>
        <w:rFonts w:cs="Berylium;Times New Roman" w:ascii="Berylium;Times New Roman" w:hAnsi="Berylium;Times New Roman"/>
        <w:bCs/>
        <w:iCs/>
        <w:sz w:val="22"/>
        <w:szCs w:val="22"/>
      </w:rPr>
      <w:fldChar w:fldCharType="begin"/>
    </w:r>
    <w:r>
      <w:rPr>
        <w:sz w:val="22"/>
        <w:szCs w:val="22"/>
        <w:iCs/>
        <w:bCs/>
        <w:rFonts w:cs="Berylium;Times New Roman" w:ascii="Berylium;Times New Roman" w:hAnsi="Berylium;Times New Roman"/>
      </w:rPr>
      <w:instrText xml:space="preserve"> PAGE </w:instrText>
    </w:r>
    <w:r>
      <w:rPr>
        <w:sz w:val="22"/>
        <w:szCs w:val="22"/>
        <w:iCs/>
        <w:bCs/>
        <w:rFonts w:cs="Berylium;Times New Roman" w:ascii="Berylium;Times New Roman" w:hAnsi="Berylium;Times New Roman"/>
      </w:rPr>
      <w:fldChar w:fldCharType="separate"/>
    </w:r>
    <w:r>
      <w:rPr>
        <w:sz w:val="22"/>
        <w:szCs w:val="22"/>
        <w:iCs/>
        <w:bCs/>
        <w:rFonts w:cs="Berylium;Times New Roman" w:ascii="Berylium;Times New Roman" w:hAnsi="Berylium;Times New Roman"/>
      </w:rPr>
      <w:t>3</w:t>
    </w:r>
    <w:r>
      <w:rPr>
        <w:sz w:val="22"/>
        <w:szCs w:val="22"/>
        <w:iCs/>
        <w:bCs/>
        <w:rFonts w:cs="Berylium;Times New Roman" w:ascii="Berylium;Times New Roman" w:hAnsi="Berylium;Times New Roman"/>
      </w:rPr>
      <w:fldChar w:fldCharType="end"/>
    </w:r>
    <w:r>
      <w:rPr>
        <w:rFonts w:cs="Berylium;Times New Roman" w:ascii="Berylium;Times New Roman" w:hAnsi="Berylium;Times New Roman"/>
        <w:bCs/>
        <w:iCs/>
        <w:sz w:val="22"/>
        <w:szCs w:val="22"/>
      </w:rPr>
      <w:t xml:space="preserve">  </w:t>
    </w:r>
  </w:p>
  <w:p>
    <w:pPr>
      <w:pStyle w:val="Head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ylium;Times New Roman" w:hAnsi="Berylium;Times New Roman" w:cs="Berylium;Times New Roman"/>
        <w:bCs/>
        <w:iCs/>
        <w:sz w:val="22"/>
        <w:szCs w:val="22"/>
        <w:lang w:val="es-CO" w:eastAsia="en-US"/>
      </w:rPr>
    </w:pPr>
    <w:r>
      <w:rPr>
        <w:rFonts w:cs="Berylium;Times New Roman" w:ascii="Berylium;Times New Roman" w:hAnsi="Berylium;Times New Roman"/>
        <w:bCs/>
        <w:iCs/>
        <w:sz w:val="22"/>
        <w:szCs w:val="22"/>
        <w:lang w:val="es-CO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51535</wp:posOffset>
          </wp:positionH>
          <wp:positionV relativeFrom="paragraph">
            <wp:posOffset>-127000</wp:posOffset>
          </wp:positionV>
          <wp:extent cx="2390775" cy="7893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rFonts w:cs="Berylium;Times New Roman" w:ascii="Berylium;Times New Roman" w:hAnsi="Berylium;Times New Roman"/>
        <w:bCs/>
        <w:iCs/>
        <w:sz w:val="22"/>
        <w:szCs w:val="22"/>
      </w:rPr>
      <w:t>Consejo Superior de la Judicatura</w:t>
    </w:r>
  </w:p>
  <w:p>
    <w:pPr>
      <w:pStyle w:val="Header"/>
      <w:jc w:val="center"/>
      <w:rPr/>
    </w:pPr>
    <w:r>
      <w:rPr>
        <w:rFonts w:cs="Berylium;Times New Roman" w:ascii="Berylium;Times New Roman" w:hAnsi="Berylium;Times New Roman"/>
        <w:bCs/>
        <w:iCs/>
        <w:sz w:val="22"/>
        <w:szCs w:val="22"/>
      </w:rPr>
      <w:t>Consejo Seccional de la Judicatura de Quindí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s-C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Descripcin">
    <w:name w:val="Descripción"/>
    <w:basedOn w:val="Normal"/>
    <w:next w:val="Normal"/>
    <w:qFormat/>
    <w:pPr/>
    <w:rPr>
      <w:b/>
      <w:bCs/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6:26:00Z</dcterms:created>
  <dc:creator>CSJ</dc:creator>
  <dc:description/>
  <cp:keywords/>
  <dc:language>en-US</dc:language>
  <cp:lastModifiedBy>Alexander Ciro</cp:lastModifiedBy>
  <cp:lastPrinted>2021-02-26T10:06:00Z</cp:lastPrinted>
  <dcterms:modified xsi:type="dcterms:W3CDTF">2021-04-05T04:13:00Z</dcterms:modified>
  <cp:revision>10</cp:revision>
  <dc:subject/>
  <dc:title>[CODE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23E3B36ED5094C924298F612F1FFD6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