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ISTADO DE VACANTES EMPLEADOS DE CARRERA DE LA DIRECCIÓN SECCIONAL, TRIBUNALES, CONSEJO SECCIONAL, SALA DISCIPLINARIA JUZGADOS Y CENTROS DE SERVICIOS – OCTUBRE DE 2019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EGISTRO DE ELEGIBLES VIGENTE</w:t>
      </w:r>
    </w:p>
    <w:p>
      <w:pPr>
        <w:pStyle w:val="Heading2"/>
        <w:rPr/>
      </w:pPr>
      <w:r>
        <w:rPr/>
        <w:t>Cargo: Secretario de Tribunal y Equivalentes -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Superior de Armenia -Sala Penal- (En proceso de provisió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argo: Asistente Jurídico de Juzgado de Ejecución de Penas y Medidas de Seguridad Grado 19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de Ejecución de Penas y Medidas de Seguridad (En proceso de provisión y trasl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Secretario de Juzgado de Circuito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Administrativo de Armenia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Administrativo de Armenia (En proceso de provisió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Secretario de Juzgado Municipal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Municipal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Tercero Penal Municipal para Adolescentes de Armenia (En proceso de provisión y traslados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rcas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romiscuo Municipal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º Penal Municipal con Función de Control de Garantía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Oficial Mayor o Sustanciador de Juzgado de Circuito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Administrativ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Pen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Labor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de Familia de Calarcá (En proceso de trasl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Oficial Mayor o Sustanciador de Juzgado Municipal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3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5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7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8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Penal Municipal con Función de Control de Garantías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6° Penal Municipal con Función de Control de Garantía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Técnico Grado 11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Administrativo del Quindí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s de Ejecución de Penas y Medidas de Seguridad (En proceso de trasla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Escribiente de Juzgado de Circuito y Equivalente -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Primero Penal del Circuito para Adolescentes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Segundo Penal del Circuito para Adolescentes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para los Juzgados Civiles y de Familia de Armenia (En proceso de provisión y traslados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 para los Juzgados de Ejecución de Penas y Medidas de Seguridad (En proceso de provisión y traslados)</w:t>
            </w:r>
          </w:p>
        </w:tc>
      </w:tr>
    </w:tbl>
    <w:p>
      <w:pPr>
        <w:pStyle w:val="Descripcin"/>
        <w:rPr/>
      </w:pPr>
      <w:r>
        <w:rPr/>
        <w:t>Cargo: Escribiente de Juzgado Municipal y/o Equivalente -Nominado</w:t>
      </w:r>
    </w:p>
    <w:p>
      <w:pPr>
        <w:pStyle w:val="Normal"/>
        <w:rPr/>
      </w:pPr>
      <w:r>
        <w:rPr/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los Juzgados Civiles y de Famil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Auxiliar Administrativo Grado 03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(En proceso de provisión y trasla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Citador Grado 04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a Disciplinaria Seccional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Administrativo del Quindío (En proceso de provisión)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REGISTRO DE ELEGIBLES VIGENTE</w:t>
      </w:r>
    </w:p>
    <w:p>
      <w:pPr>
        <w:pStyle w:val="Heading2"/>
        <w:rPr/>
      </w:pPr>
      <w:r>
        <w:rPr/>
        <w:t>Cargo: Profesional Universitario Grado 16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Adolesce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Profesional Universitario Grado 14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para los Juzgados Civiles y de Famil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Profesional Universitario Grado 13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Profesional Universitario Grado 12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Superior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Administrati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Profesional Universitario Grado 11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de Sistemas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argo: Auxiliar Judicial Grado 04  de Juzgado de Familia, Promiscuo de Familia, Penales de Adolescentes y/o Equivalentes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Primero de Familia de Arm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Auxiliar de Servicios Generales Grado 03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ibunal Superior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Asistente Administrativo Grado 06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Citador Grado 03 de categoría Circuit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de Adolescentes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para los Juzgados Civiles y de Familia de Armenia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gado 4° Laboral del Circuito de Armenia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s para los Juzgados de Ejecución de Penas y Medidas de Seguridad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22"/>
        </w:rPr>
        <w:t>JEVC/PAG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701" w:footer="1820" w:bottom="1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8195</wp:posOffset>
          </wp:positionH>
          <wp:positionV relativeFrom="paragraph">
            <wp:posOffset>-239395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4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  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Quindí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0:50:00Z</dcterms:created>
  <dc:creator>CSJ</dc:creator>
  <dc:description/>
  <cp:keywords/>
  <dc:language>en-US</dc:language>
  <cp:lastModifiedBy>Paola Andrea Garcia Restrepo</cp:lastModifiedBy>
  <cp:lastPrinted>2019-08-30T16:57:00Z</cp:lastPrinted>
  <dcterms:modified xsi:type="dcterms:W3CDTF">2019-09-30T16:12:00Z</dcterms:modified>
  <cp:revision>32</cp:revision>
  <dc:subject/>
  <dc:title>[CODE]</dc:title>
</cp:coreProperties>
</file>