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LISTADO DE VACANTES EMPLEADOS DE CARRERA DE LA DIRECCIÓN SECCIONAL, TRIBUNALES, CONSEJO SECCIONAL, SALA DISCIPLINARIA JUZGADOS Y CENTROS DE SERVICIOS – ABRIL DE 2020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REGISTRO DE ELEGIBLES VIG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  <w:t>Cargo: Asistente Jurídico de Juzgado de Ejecución de Penas y Medidas de Seguridad Grado 19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de Ejecución de Penas y Medidas de Seguridad (En proceso de provisió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Secretario de Juzgado Municipal 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3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4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1° Pena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Tercero Penal Municipal para Adolescentes de Armenia (En proceso de provisión y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rcas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romiscuo Municipal (En proceso de provisión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2º Penal Municipal con Función de Control de Garantías (En proceso de traslado)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énov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Promiscuo Municipal (En proceso de traslado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Oficial Mayor o Sustanciador de Juzgado de Circuito 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1° Administrativo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Dos (2) Cargo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5° Administrativ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Administrativ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enal del Circuito para Adolescente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2° Penal del Circuito para Adolescente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enal del Circuito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5° Penal del Circuito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Laboral del Circuito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2º Laboral del Circuito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de Familia de Calarcá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4º Penal del Circuito de Conocimi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Oficial Mayor o Sustanciador de Juzgado Municipal 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3° Civil Municipal (En proceso de provisión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4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5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7° Civil Municipal (En proceso de provisión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8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6° Penal Municipal con Función de Control de Garantías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1° Penal Municipal de Conocimiento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2° Penal Municipal de Conocimient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Técnico Grado 11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ibunal Administrativo del Quindí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argo: Escribiente de Tribunal</w:t>
      </w:r>
      <w:r>
        <w:rPr/>
        <w:t xml:space="preserve"> y Equivalente -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ibunal Superior – Sala Penal (En proceso de provisión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Escribiente de Juzgado de Circuito y Equivalente -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Administrativo para los Juzgados de Ejecución de Penas y Medidas de Seguridad (En proceso de provisión y traslados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2º Laboral del Circuito (En proceso de provisión y traslados)</w:t>
            </w:r>
          </w:p>
        </w:tc>
      </w:tr>
    </w:tbl>
    <w:p>
      <w:pPr>
        <w:pStyle w:val="Descripci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scripcin"/>
        <w:rPr/>
      </w:pPr>
      <w:r>
        <w:rPr>
          <w:sz w:val="24"/>
          <w:szCs w:val="24"/>
        </w:rPr>
        <w:t>Cargo: Escribiente de Juzgado Municipal y/o Equivalente -Nomin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ntro de Servicios Judiciales de los Juzgados Civiles y de Famili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Tres (3) Cargo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)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En proceso de provisión y traslado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Citador Grado 04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ala Disciplinaria Seccional 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 REGISTRO DE ELEGIBLES VIGENTE</w:t>
      </w:r>
    </w:p>
    <w:p>
      <w:pPr>
        <w:pStyle w:val="Heading2"/>
        <w:rPr/>
      </w:pPr>
      <w:r>
        <w:rPr/>
        <w:t>Cargo: Profesional Universitario Grado 16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de Adolescen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Profesional Universitario Grado 14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para los Juzgados Civiles y de Famil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Profesional Universitario Grado 13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Administrativa y Financiera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Profesional Universitario Grado 12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cretaría Tribunal Superior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cretaría Tribunal Administrativ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Profesional Universitario Grado 11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de Sistemas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argo: Auxiliar Judicial Grado 04  de Juzgado de Familia, Promiscuo de Familia, Penales de Adolescentes y/o Equivalentes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Primero de Familia de Arm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Auxiliar de Servicios Generales Grado 03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ribunal Superior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Dos (2) Cargo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Asistente Administrativo Grado 06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Administrativa y Financiera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Citador Grado 03 de categoría Circuit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ntro de Servicios Judiciales de Adolescentes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para los Juzgados Civiles y de Familia de Armenia 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gado 4° Laboral del Circuito de Armenia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Administrativos para los Juzgados de Ejecución de Penas y Medidas de Seguridad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22"/>
        </w:rPr>
        <w:t>JEVC/PAG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701" w:footer="1820" w:bottom="18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arrera 12 No. 20 - 63 Palacio de Justicia Tel. (076) 7440597</w:t>
    </w:r>
  </w:p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8195</wp:posOffset>
          </wp:positionH>
          <wp:positionV relativeFrom="paragraph">
            <wp:posOffset>-239395</wp:posOffset>
          </wp:positionV>
          <wp:extent cx="1587500" cy="920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Carrera 12 No. 20 - 63 Palacio de Justicia Tel. (076) 7440597</w:t>
    </w:r>
  </w:p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Hoja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4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  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  <w:lang w:val="es-CO" w:eastAsia="en-US"/>
      </w:rPr>
    </w:pPr>
    <w:r>
      <w:rPr>
        <w:rFonts w:cs="Berylium;Times New Roman" w:ascii="Berylium;Times New Roman" w:hAnsi="Berylium;Times New Roman"/>
        <w:bCs/>
        <w:iCs/>
        <w:sz w:val="22"/>
        <w:szCs w:val="22"/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127000</wp:posOffset>
          </wp:positionV>
          <wp:extent cx="2390775" cy="789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 Quindí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8:13:00Z</dcterms:created>
  <dc:creator>CSJ</dc:creator>
  <dc:description/>
  <dc:language>en-US</dc:language>
  <cp:lastModifiedBy>USUARIO</cp:lastModifiedBy>
  <cp:lastPrinted>2020-02-26T15:23:00Z</cp:lastPrinted>
  <dcterms:modified xsi:type="dcterms:W3CDTF">2020-03-25T19:05:00Z</dcterms:modified>
  <cp:revision>13</cp:revision>
  <dc:subject/>
  <dc:title>[CODE]</dc:title>
</cp:coreProperties>
</file>