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- SEPTI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Secretario de Tribunal y Equivalentes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de Armenia -Sala Penal-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Jurídico de Juzgado de Ejecución de Penas y Medidas de Seguridad Grado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 de Armen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 de Armenia (En proceso de provisión y traslad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 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Penal Municipal con Función de Control de Garantí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Penal Municipal con Función de Control de Garantías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Técnic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Escribiente de Juzgado de Circuito y Equivalente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para los Juzgados Civiles y de Familia de Armenia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 para los Juzgados de Ejecución de Penas y Medidas de Seguridad</w:t>
            </w:r>
          </w:p>
        </w:tc>
      </w:tr>
    </w:tbl>
    <w:p>
      <w:pPr>
        <w:pStyle w:val="Normal"/>
        <w:rPr/>
      </w:pPr>
      <w:r>
        <w:rPr>
          <w:b/>
        </w:rPr>
        <w:t>Cargo: Escribiente de Juzgado Municipal y/o Equivalente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l Sistema Penal Acusatorio (En proceso de provisión y traslado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uxiliar Administrativo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Citador Grado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Disciplinaria Seccion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de Servicios Generales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Citador Grado 03 de categoría Circu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AC/JAC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50:00Z</dcterms:created>
  <dc:creator>CSJ</dc:creator>
  <dc:description/>
  <cp:keywords/>
  <dc:language>en-US</dc:language>
  <cp:lastModifiedBy>Paola Andrea Garcia Restrepo</cp:lastModifiedBy>
  <cp:lastPrinted>2019-07-31T17:37:00Z</cp:lastPrinted>
  <dcterms:modified xsi:type="dcterms:W3CDTF">2019-08-30T21:47:00Z</dcterms:modified>
  <cp:revision>9</cp:revision>
  <dc:subject/>
  <dc:title>[CODE]</dc:title>
</cp:coreProperties>
</file>