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- JUN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go: Secretario de Tribunal y Equivalentes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de Armenia (Sala Pe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Jurídico de Juzgado de Ejecución de Penas y Medidas de Seguridad Grado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de Ejecución de Penas y Medidas de Seguridad (En proceso de provisión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 de Armenia (En proceso de provisión y traslad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de Conocimiento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go: Oficial Mayor o Sustanciador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 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Oficial Mayor o Sustanciador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Técnic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Escribiente de Juzgado de Circuito y Equivalente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Laboral del Circuito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para los Juzgados Civiles y de Familia de Arm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go: Escribiente de Juzgado de Municipal y/o Equivalente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l Sistema Penal Acusatorio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uxiliar Administrativo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Citador Grado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Disciplinaria Seccional (En proceso de traslado y decisión de recurso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go: Profesional Universitari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go: Profesional Universitario Grado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de Servicios Generales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Citador Grado 03 de categoría Circu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AC/JAC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32512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5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42:00Z</dcterms:created>
  <dc:creator>CSJ</dc:creator>
  <dc:description/>
  <cp:keywords/>
  <dc:language>en-US</dc:language>
  <cp:lastModifiedBy>alexander</cp:lastModifiedBy>
  <cp:lastPrinted>2019-05-31T16:52:00Z</cp:lastPrinted>
  <dcterms:modified xsi:type="dcterms:W3CDTF">2019-06-01T03:50:00Z</dcterms:modified>
  <cp:revision>49</cp:revision>
  <dc:subject/>
  <dc:title>[CODE]</dc:title>
</cp:coreProperties>
</file>