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DO DE VACANTES EMPLEADOS DE  CARRERA DE LA DIRECCIÓN SECCIONAL,  TRIBUNALES, CONSEJO SECCIONAL, SALA DISCIPLINARIA JUZGADOS Y CENTROS DE SERVICIOS  - NOVIE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sistente Jurídico de Juzgado de Ejecución de Penas y Medidas de Seguridad Grado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de Ejecución de Penas y Medidas de Segurida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Familia de Armenia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Civil del Circuito de Armenia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° Civil Municipal de Armenia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con Función de Control de Garantías de Armen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Municipal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enegr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romiscuo Muni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de Ejecución de Penas y Medidas de Seguridad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Administrativo (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2 Carg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Administrativo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Penal Municipal con Función de Control de Garantí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Técnic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 (Suspendido el proceso de provisión por orden judici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Citador Grado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sistente Administrativo de Juzgado de Ejecución de Penas y Medidas de Seguridad Grado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de Ejecución de Penas y Medidas de Seguridad de Armenia (En proceso de provisión)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de Servicios Generales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Citador Grado 03 de categoría Circu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>JAC/JAC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52514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0:00Z</dcterms:created>
  <dc:creator>CSJ</dc:creator>
  <dc:description/>
  <cp:keywords/>
  <dc:language>en-US</dc:language>
  <cp:lastModifiedBy>Jhon Alexander Ciro Ramirez</cp:lastModifiedBy>
  <cp:lastPrinted>2018-10-31T11:54:00Z</cp:lastPrinted>
  <dcterms:modified xsi:type="dcterms:W3CDTF">2018-10-31T17:31:00Z</dcterms:modified>
  <cp:revision>27</cp:revision>
  <dc:subject/>
  <dc:title>[CODE]</dc:title>
</cp:coreProperties>
</file>