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/>
      </w:pPr>
      <w:r>
        <w:rPr>
          <w:b/>
        </w:rPr>
        <w:t>LISTADO DE VACANTES EMPLEADOS DE  CARRERA DE LA DIRECCIÓN SECCIONAL,  TRIBUNALES, CONSEJO SECCIONAL, SALA DISCIPLINARIA JUZGADOS Y CENTROS DE SERVICIOS  - OCTU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Familia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Civil del Circuito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° Civil Municipal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con Función de Control de Garantías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Municipal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de Ejecución de Penas y Medidas de Seguridad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Penal Municipal con Función de Control de Garant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Suspendido el proceso de provisión por orden judici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Administrativo de Juzgado de Ejecución de Penas y Medidas de Seguridad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de Ejecución de Penas y Medidas de Seguridad de Armenia (En proceso de provisión)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JAC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52514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5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0:00Z</dcterms:created>
  <dc:creator>CSJ</dc:creator>
  <dc:description/>
  <cp:keywords/>
  <dc:language>en-US</dc:language>
  <cp:lastModifiedBy>Jhon Alexander Ciro Ramirez</cp:lastModifiedBy>
  <cp:lastPrinted>2018-09-28T11:12:00Z</cp:lastPrinted>
  <dcterms:modified xsi:type="dcterms:W3CDTF">2018-09-28T16:12:00Z</dcterms:modified>
  <cp:revision>8</cp:revision>
  <dc:subject/>
  <dc:title>[CODE]</dc:title>
</cp:coreProperties>
</file>