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FEBRERO DE 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Cargo: Asistente Jurídico de Juzgado de Ejecución de Penas y Medidas de Seguridad Grado 1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Penal Municipal con Función de Control de Garantías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de Familia de Calarcá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Civi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Escribiente de Tribunal</w:t>
      </w:r>
      <w:r>
        <w:rPr/>
        <w:t xml:space="preserve">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– Sala Penal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Escribiente de Juzgado de Circuito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para los Juzgados Civiles y de Familia de Armenia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 para los Juzgados de Ejecución de Penas y Medidas de Seguridad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provisión y traslados)</w:t>
            </w:r>
          </w:p>
        </w:tc>
      </w:tr>
    </w:tbl>
    <w:p>
      <w:pPr>
        <w:pStyle w:val="Descripc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los Juzgados Civiles y de Famil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los Juzgados Civiles y de Famil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es (3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En proceso de provisión y traslado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 de Armenia 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50:00Z</dcterms:created>
  <dc:creator>CSJ</dc:creator>
  <dc:description/>
  <cp:keywords/>
  <dc:language>en-US</dc:language>
  <cp:lastModifiedBy>Paola Andrea Garcia Restrepo</cp:lastModifiedBy>
  <cp:lastPrinted>2019-10-30T07:16:00Z</cp:lastPrinted>
  <dcterms:modified xsi:type="dcterms:W3CDTF">2020-01-31T21:04:00Z</dcterms:modified>
  <cp:revision>78</cp:revision>
  <dc:subject/>
  <dc:title>[CODE]</dc:title>
</cp:coreProperties>
</file>