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ISTADO DE VACANTES EMPLEADOS DE CARRERA DE LA DIRECCIÓN SECCIONAL, TRIBUNALES, CONSEJO SECCIONAL, SALA DISCIPLINARIA JUZGADOS Y CENTROS DE SERVICIOS – MAYO DE 2020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EGISTRO DE ELEGIBLES VIG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Cargo: Asistente Jurídico de Juzgado de Ejecución de Penas y Medidas de Seguridad Grado 19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de Ejecución de Penas y Medidas de Seguridad (En proceso de provisió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Secretario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Tercero Penal Municipal para Adolescentes de Armenia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rcas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romiscuo Municipal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2º Penal Municipal con Función de Control de Garantías (En proceso de traslado)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énov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Promiscuo Municipal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Oficial Mayor o Sustanciador de Juzgado de Circuito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Administrativ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Pena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Labora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º Labora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de Familia de Calarcá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4º Penal del Circuito de Conocimien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º Civil del Circui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Oficial Mayor o Sustanciador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Civil Municipal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7° Civil Municipal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6° Penal Municipal con Función de Control de Garantía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Municipal de Conocimien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2° Penal Municipal de Conocimien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Técnic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argo: Escribiente de Tribunal</w:t>
      </w:r>
      <w:r>
        <w:rPr/>
        <w:t xml:space="preserve"> y Equivalente -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Superior – Sala Penal (En proceso de provisió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Escribiente de Juzgado de Circuito y Equivalente -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º Laboral del Circuito (En proceso de provisión y traslados)</w:t>
            </w:r>
          </w:p>
        </w:tc>
      </w:tr>
    </w:tbl>
    <w:p>
      <w:pPr>
        <w:pStyle w:val="Descripci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scripcin"/>
        <w:rPr/>
      </w:pPr>
      <w:r>
        <w:rPr>
          <w:sz w:val="24"/>
          <w:szCs w:val="24"/>
        </w:rPr>
        <w:t>Cargo: Escribiente de Juzgado Municipal y/o Equivalente -Nomin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los Juzgados Civiles y de Famili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Tres (3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)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En proceso de provisión y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Citador Grado 0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a Disciplinaria Seccional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REGISTRO DE ELEGIBLES VIGENTE</w:t>
      </w:r>
    </w:p>
    <w:p>
      <w:pPr>
        <w:pStyle w:val="Heading2"/>
        <w:rPr/>
      </w:pPr>
      <w:r>
        <w:rPr/>
        <w:t>Cargo: Profesional Universitario Grado 1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2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Superior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Administra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de Sistemas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argo: Auxiliar Judicial Grado 04  de Juzgado de Familia, Promiscuo de Familia, Penales de Adolescentes y/o Equivalentes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de Familia de Arm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uxiliar de Servicios Generales Grado 0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ibunal Superior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sistente Administrativo Grado 0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Citador Grado 03 de categoría Circuit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Adolescente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para los Juzgados Civiles y de Familia de Armenia 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gado 4° Laboral del Circuito de Armenia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para los Juzgados de Ejecución de Penas y Medidas de Seguridad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22"/>
        </w:rPr>
        <w:t>JEVC/PAG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-239395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4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  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Quindí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2:24:00Z</dcterms:created>
  <dc:creator>CSJ</dc:creator>
  <dc:description/>
  <dc:language>en-US</dc:language>
  <cp:lastModifiedBy>CSJ</cp:lastModifiedBy>
  <cp:lastPrinted>2020-02-26T15:23:00Z</cp:lastPrinted>
  <dcterms:modified xsi:type="dcterms:W3CDTF">2020-05-04T22:24:00Z</dcterms:modified>
  <cp:revision>2</cp:revision>
  <dc:subject/>
  <dc:title>[CODE]</dc:title>
</cp:coreProperties>
</file>