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EN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 y traslado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Familia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Civil del Circuito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° Civil Municipal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con Función de Control de Garantías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neg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romiscuo Municipal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de Ejecución de Penas y Medidas de Seguridad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(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de Juzgado Administrativ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° Administrativo de Armenia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Suspendido el proceso de provisión por orden judicial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Laboral del Circui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la Dirección Ejecutiva Seccional. (Uno (1) de ellos 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Circuito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(Dos carg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CSJQ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32512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07:00Z</dcterms:created>
  <dc:creator>CSJ</dc:creator>
  <dc:description/>
  <cp:keywords/>
  <dc:language>en-US</dc:language>
  <cp:lastModifiedBy>alexander</cp:lastModifiedBy>
  <cp:lastPrinted>2018-10-31T11:54:00Z</cp:lastPrinted>
  <dcterms:modified xsi:type="dcterms:W3CDTF">2019-01-11T14:06:00Z</dcterms:modified>
  <cp:revision>3</cp:revision>
  <dc:subject/>
  <dc:title>[CODE]</dc:title>
</cp:coreProperties>
</file>