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- JU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Secretario de Tribunal y Equivalentes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de Armenia -Sala Penal-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Jurídico de Juzgado de Ejecución de Penas y Medidas de Seguridad Grado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de Ejecución de Penas y Medidas de Seguridad (En proceso de provisió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 de Armenia (En proceso de provisión y traslad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de Conocimiento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Técnic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Escribiente de Juzgado de Circuito y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para los Juzgados Civiles y de Familia de Armenia (En proceso de provisión y traslado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go: Escribiente de Juzgado de Municipal y/o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l Sistema Penal Acusatorio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l Sistema Penal Acusatori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uxiliar Administrativo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Grado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 y decisión de recurso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de Servicios Generales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Citador Grado 03 de categoría Circu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AC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5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42:00Z</dcterms:created>
  <dc:creator>CSJ</dc:creator>
  <dc:description/>
  <cp:keywords/>
  <dc:language>en-US</dc:language>
  <cp:lastModifiedBy>Jhon Alexander Ciro Ramirez</cp:lastModifiedBy>
  <cp:lastPrinted>2019-06-28T09:40:00Z</cp:lastPrinted>
  <dcterms:modified xsi:type="dcterms:W3CDTF">2019-06-28T14:40:00Z</dcterms:modified>
  <cp:revision>62</cp:revision>
  <dc:subject/>
  <dc:title>[CODE]</dc:title>
</cp:coreProperties>
</file>