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24"/>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ENERO: once (11), doce (12), trece (13), dieciséis (16) y diecisiete (17) de ENERO de 2017.</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Diecisiete (17) de ENERO de 2017.</w:t>
      </w:r>
    </w:p>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SCRIBIENTE DE JUZGADO DE CIRCUITO</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U OFICINA DE SERVICIOS Y/O EQUIVALENTE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CITADOR JUZGADO MUNICIPAL</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ESIONAL UNIVERITARIO DE CENTRO U  OFICINA DE SERVICIOS Y/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QUIVALENTES – GRADO 15</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Centro de Servicios Judiciales para los Juzgados Civiles y de Famil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DE CIRCUIT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ESCRIBIENTE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Juzgado </w:t>
            </w:r>
            <w:r>
              <w:rPr>
                <w:rFonts w:cs="Arial" w:ascii="Arial" w:hAnsi="Arial"/>
                <w:color w:val="000000"/>
                <w:sz w:val="20"/>
              </w:rPr>
              <w:t>Segundo</w:t>
            </w:r>
            <w:r>
              <w:rPr>
                <w:rFonts w:cs="Arial" w:ascii="Arial" w:hAnsi="Arial"/>
                <w:color w:val="000000"/>
              </w:rPr>
              <w:t xml:space="preserve">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OFICIAL MAYOR DE JUZGADO MUNICIPAL</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once (11) al diecisiete (17) de ENER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6-08-31T15:13:00Z</cp:lastPrinted>
  <dcterms:modified xsi:type="dcterms:W3CDTF">2017-01-11T16:24:00Z</dcterms:modified>
  <cp:revision>51</cp:revision>
  <dc:subject/>
  <dc:title/>
</cp:coreProperties>
</file>